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《伤仲永》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译文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金溪县</w:t>
      </w:r>
      <w:r>
        <w:rPr>
          <w:rFonts w:ascii="宋体;SimSun" w:hAnsi="宋体;SimSun" w:cs="宋体;SimSun"/>
          <w:spacing w:val="8"/>
          <w:kern w:val="0"/>
          <w:sz w:val="24"/>
        </w:rPr>
        <w:t>的平民方仲永，世代以耕田为业。仲永五岁时，不曾认识书写工具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纸、墨、笔、砚等），有一天他忽然哭着要这些东西。父亲对此感到很诧异，从邻家借来书写工具给他，仲永立即写了四句诗，并且自己为诗取了题目。这首诗的意思是赡养父母、与同一宗族的人搞好关系，传给全乡的秀才观赏。从此，指定物品让他作诗，他能立即完成，诗的文采和道理都有值得观赏的地方。同县的人对这件事感到奇怪，渐渐地，同县的人都以宾客之礼对待他父亲，有的人花钱请方仲永作诗。他的父亲以此认为有利可图，每天拉着仲永四处拜访同县的人，不让他学习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我听说这件事也已经很久了。明道年间，我随先父回到家乡，在舅舅家里见到了方仲永，他已经十二三岁了。让他作诗，可是，他写的诗不能与从前的名声相称。又过了七年，我从扬州回来，再次到舅舅家，问起方仲永的情况，舅舅回答说：“他的才能已完全消失，完全如同常人了。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王安石说：仲永的通达聪慧是先天得到的。他先天的才能，远胜于一般有才能的人。他最终成为一个平常人，是因为他受到后天的教育没有达到要求。他那样天生聪明，像这样有才智的人，没有受到后天的教育，尚且要成为普通人，现在那些天生就不聪明，本来就是普通的人，又不接受后天的教育，能够成为普通人就为止了吗？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136EC2"/>
          <w:spacing w:val="8"/>
          <w:kern w:val="0"/>
          <w:sz w:val="24"/>
          <w:u w:val="single"/>
        </w:rPr>
        <w:t>编辑本段</w:t>
      </w:r>
      <w:bookmarkStart w:id="0" w:name="4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注释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" w:name="4_1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句解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父异焉，借旁近与之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译：父亲对此感到惊奇，就向邻居借书写工具来给仲永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并自为其名，其诗以养父母、收族为意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译：并且在诗（后）题上了自己的名字，他的诗以赡养父母，团结宗族作为主旨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自是指物作诗立就，其文理皆有可观者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译：从此，只要有人指定事物让他写诗，仲永立刻完成，其中的文采和道理都有值得观赏的地方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邑人奇之，稍稍宾客其父；或以钱币乞之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译：同县的人感到惊奇，纷纷把他的父亲以宾客之礼相待，有的人用钱币求取仲永的诗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5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父利其然也，日扳仲永环谒于邑人，不使学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译：他的父亲认为这样是有利可图的，每天拉着仲永四处拜访同县的人，不让（他）学习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不能称前时之闻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译：不能与前时所听到的相称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泯然众人矣！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（倒装句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译：（才能）消失得完全如同常人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还自扬州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（状语后置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译：从扬州回来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借旁近与之，即书诗四句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译：（他的父亲）从邻居家借来书写工具给他，他立刻写了四句诗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卒之为众人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译：最终成为普通的人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4_2"/>
      <w:bookmarkEnd w:id="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词语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伤：哀伤，叹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金溪：地名，现在江西金溪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民：平民百姓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世：世代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隶：属于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耕：耕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生：生长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：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未：不；没有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尝：曾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识：认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书具：书写的工具（笔、墨、纸、砚等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忽：忽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啼：出声地哭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求：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异：对……感到诧异（意动用法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7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焉：他，代指仲永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8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借旁近：就近借来。旁近，附近，这里指邻居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9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与：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即：立即，立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书：书写，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并：并且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自：自己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为：题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名：名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其：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7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以：把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8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养：奉养，赡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9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收族：团结宗族。收：聚，团结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0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为：当做，作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意：主旨（中心，或文章大意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传：传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一：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观：观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自：从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是：此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7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指：指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8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作：写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9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立：立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0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就：完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其：代词，代指这首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文：文采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理：道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皆：都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可：值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观：观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9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者：……的地方（方面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0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邑人：同（乡）县的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奇：对……感到惊奇（奇怪）（意动用法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之：代指仲永的才华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稍稍：渐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宾客：这里是以宾客之礼相待的意思，宾，本文的意思是状语（名词作动词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其：他的，代仲永的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或：有的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7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以：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8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乞：求取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9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之：它，代仲永的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0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利其然：认为这样是有利可图的。利，认为……有利可图。其，这。然，这样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：每天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扳：通“攀”，牵，引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环：四处，到处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谒：拜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使：让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余：第一人称代词，我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7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闻：听说，听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8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之：它，代这件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9.</w:t>
      </w:r>
      <w:r>
        <w:rPr>
          <w:rFonts w:ascii="宋体;SimSun" w:hAnsi="宋体;SimSun" w:cs="宋体;SimSun"/>
          <w:spacing w:val="8"/>
          <w:kern w:val="0"/>
          <w:sz w:val="24"/>
        </w:rPr>
        <w:t>明道：宋仁宗（赵祯）年号（</w:t>
      </w:r>
      <w:r>
        <w:rPr>
          <w:rFonts w:cs="宋体;SimSun" w:ascii="宋体;SimSun" w:hAnsi="宋体;SimSun"/>
          <w:spacing w:val="8"/>
          <w:kern w:val="0"/>
          <w:sz w:val="24"/>
        </w:rPr>
        <w:t>1032</w:t>
      </w:r>
      <w:r>
        <w:rPr>
          <w:rFonts w:ascii="宋体;SimSun" w:hAnsi="宋体;SimSun" w:cs="宋体;SimSun"/>
          <w:spacing w:val="8"/>
          <w:kern w:val="0"/>
          <w:sz w:val="24"/>
        </w:rPr>
        <w:t>－</w:t>
      </w:r>
      <w:r>
        <w:rPr>
          <w:rFonts w:cs="宋体;SimSun" w:ascii="宋体;SimSun" w:hAnsi="宋体;SimSun"/>
          <w:spacing w:val="8"/>
          <w:kern w:val="0"/>
          <w:sz w:val="24"/>
        </w:rPr>
        <w:t>103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0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从：跟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先人：指王安石死去的父亲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还：返回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于：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令：让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作：写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称：相当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7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前时之闻：以前的名声。时，时候。之，的。闻，传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8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自：从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9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复：又，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0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问：询问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泯然众人矣：完全如同常人了，泯然，指原有的特点完全消失了。众人，常人。（注：不可解释为完全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王子：王安石的自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之：介于主谓之间，助词无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通：通达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悟：聪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受：接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7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之：它，代通悟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8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天：先天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9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之：它，代天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0.</w:t>
      </w:r>
      <w:r>
        <w:rPr>
          <w:rFonts w:ascii="宋体;SimSun" w:hAnsi="宋体;SimSun" w:cs="宋体;SimSun"/>
          <w:spacing w:val="8"/>
          <w:kern w:val="0"/>
          <w:sz w:val="24"/>
        </w:rPr>
        <w:t>贤：胜过</w:t>
      </w:r>
      <w:r>
        <w:rPr>
          <w:rFonts w:cs="宋体;SimSun" w:ascii="宋体;SimSun" w:hAnsi="宋体;SimSun"/>
          <w:spacing w:val="8"/>
          <w:kern w:val="0"/>
          <w:sz w:val="24"/>
        </w:rPr>
        <w:t>;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超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于：比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材：同“才”，才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远：差距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卒：最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之：音节助词，不译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为：成为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7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则：那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8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其：他，代仲永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9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于：被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0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者：不译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1.</w:t>
      </w:r>
      <w:r>
        <w:rPr>
          <w:rFonts w:ascii="宋体;SimSun" w:hAnsi="宋体;SimSun" w:cs="宋体;SimSun"/>
          <w:spacing w:val="8"/>
          <w:kern w:val="0"/>
          <w:sz w:val="24"/>
        </w:rPr>
        <w:t>不至：没有达到要求。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至：达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彼其：他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如：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此：这样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其：不译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贤：才能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7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之：它，代后天教育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8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且：尚且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9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今：现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0.</w:t>
      </w:r>
      <w:r>
        <w:rPr>
          <w:rFonts w:ascii="宋体;SimSun" w:hAnsi="宋体;SimSun" w:cs="宋体;SimSun"/>
          <w:spacing w:val="8"/>
          <w:kern w:val="0"/>
          <w:sz w:val="24"/>
        </w:rPr>
        <w:t>夫：发语词，不译；有版本译为：那些（音读</w:t>
      </w:r>
      <w:r>
        <w:rPr>
          <w:rFonts w:cs="宋体;SimSun" w:ascii="宋体;SimSun" w:hAnsi="宋体;SimSun"/>
          <w:spacing w:val="8"/>
          <w:kern w:val="0"/>
          <w:sz w:val="24"/>
        </w:rPr>
        <w:t>f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固：本来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得：能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而：假设关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4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已：停止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耶：表示反问，相当于“吗”、“呢”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16.</w:t>
      </w:r>
      <w:r>
        <w:rPr>
          <w:rFonts w:ascii="宋体;SimSun" w:hAnsi="宋体;SimSun" w:cs="宋体;SimSun"/>
          <w:spacing w:val="8"/>
          <w:kern w:val="0"/>
          <w:sz w:val="24"/>
        </w:rPr>
        <w:t>通悟：通达聪慧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3" w:name="11_1"/>
      <w:bookmarkEnd w:id="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虚词用法 一词多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“之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忽啼求之——代词，书写工具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借旁近与之——人称代词，他，仲永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传一乡秀才观之——代词，仲永写的诗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邑人奇之——代词，他，仲永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或以钱币乞之——代词，仲永的诗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余闻之也久——代词，仲永的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7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于舅家见之——代词，他，仲永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8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不能称前时之闻——助词，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9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受之天——代词，通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0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受之人——兼词，之于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卒之为众人——助词，不译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“于”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环谒于邑人——到，介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于舅家见之——介词，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贤于材人远矣——介词，比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受于人者不至——介词，被，引出动作的对象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自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并自为其名：自己 还自扬州：从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闻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余闻之久也 ——动词，听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不能称前时之闻 ——名词，名声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父利其然也 ——代词，这样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泯然众人矣 ——形容词词尾 </w:t>
      </w:r>
      <w:r>
        <w:rPr>
          <w:rFonts w:cs="宋体;SimSun" w:ascii="宋体;SimSun" w:hAnsi="宋体;SimSun"/>
          <w:spacing w:val="8"/>
          <w:kern w:val="0"/>
          <w:sz w:val="24"/>
        </w:rPr>
        <w:t>.....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样子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4" w:name="11_2"/>
      <w:bookmarkEnd w:id="4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词类活用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意动用法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——对…感到诧异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奇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——对…感到惊奇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宾客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——以宾客之礼对待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利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——认为…有利可图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伤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——对…感到哀伤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名词作状语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日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——每天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古今异义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是：古义此，与“自”组合意为“自从”，</w:t>
      </w:r>
      <w:r>
        <w:rPr>
          <w:rFonts w:cs="宋体;SimSun" w:ascii="宋体;SimSun" w:hAnsi="宋体;SimSun"/>
          <w:spacing w:val="8"/>
          <w:kern w:val="0"/>
          <w:sz w:val="24"/>
        </w:rPr>
        <w:t>eg: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自是指物作诗立就；今为判断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或：古义不定代词，有的，</w:t>
      </w:r>
      <w:r>
        <w:rPr>
          <w:rFonts w:cs="宋体;SimSun" w:ascii="宋体;SimSun" w:hAnsi="宋体;SimSun"/>
          <w:spacing w:val="8"/>
          <w:kern w:val="0"/>
          <w:sz w:val="24"/>
        </w:rPr>
        <w:t>eg: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或以钱币乞之；今义为或许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>文理：古义是文采和道理，</w:t>
      </w:r>
      <w:r>
        <w:rPr>
          <w:rFonts w:cs="宋体;SimSun" w:ascii="宋体;SimSun" w:hAnsi="宋体;SimSun"/>
          <w:spacing w:val="8"/>
          <w:kern w:val="0"/>
          <w:sz w:val="24"/>
        </w:rPr>
        <w:t>eg: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其文理皆有可观者；今表示文章内容或语句方面的条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</w:rPr>
        <w:t>众人：平常人，</w:t>
      </w:r>
      <w:r>
        <w:rPr>
          <w:rFonts w:cs="宋体;SimSun" w:ascii="宋体;SimSun" w:hAnsi="宋体;SimSun"/>
          <w:spacing w:val="8"/>
          <w:kern w:val="0"/>
          <w:sz w:val="24"/>
        </w:rPr>
        <w:t>eg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许多人，大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稍稍：渐渐 </w:t>
      </w:r>
      <w:r>
        <w:rPr>
          <w:rFonts w:cs="宋体;SimSun" w:ascii="宋体;SimSun" w:hAnsi="宋体;SimSun"/>
          <w:spacing w:val="8"/>
          <w:kern w:val="0"/>
          <w:sz w:val="24"/>
        </w:rPr>
        <w:t>eg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稍微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5" w:name="11_3"/>
      <w:bookmarkEnd w:id="5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通假字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扳：通“攀”，牵，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材：通“才”，才能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6" w:name="11_4"/>
      <w:bookmarkEnd w:id="6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古今异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稍稍 众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古意：渐渐。 平常人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今义：略微。 人很多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7" w:name="1_1"/>
      <w:bookmarkEnd w:id="7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《木兰诗》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译文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叹息声一声接着一声传出，木兰对着房门织布。听不见织布机织布的声音，只听见木兰在叹息。问木兰在想什么？问木兰在惦记什么？（木兰答道）我也没有在想什么，也没有在惦记什么。昨天晚上看见征兵文书，知道君主在大规模征兵，那么多卷征兵文册，每一卷上都有父亲的名字。父亲没有大儿子，木兰（我）没有兄长，木兰愿意为此到集市上去买马鞍和马匹，就开始替代父亲去征战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在集市各处购买马具。第二天早晨离开父母，晚上宿营在黄河边，听不见父母呼唤女儿的声音，只能听到黄河水流水声。第二天早晨离开黄河上路，晚上到达黑山头，听不见父母呼唤女儿的声音，只能听到燕山胡兵战马的啾啾的鸣叫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不远万里奔赴战场，翻越重重山峰就像飞起来那样迅速。北方的寒气中传来打更声，月光映照着战士们的铠甲。将士们身经百战，有的为国捐躯，有的转战多年胜利归来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胜利归来朝见天子，天子坐在殿堂（论功行赏）。给木兰记很大的功勋，得到的赏赐有千百金还有余。天子问木兰有什么要求，木兰说不愿做尚书郎，希望骑上千里马，回到故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父母听说女儿回来了，互相搀扶着到城外迎接她；姐姐听说妹妹回来了，对着门户梳妆打扮起来；弟弟听说姐姐回来了，忙着霍霍地磨刀杀猪宰羊。每间房都打开了门进去看看，脱去打仗时穿的战袍，穿上以前女孩子的衣裳，当着窗子、对着镜子整理漂亮的头发，对着镜子在面部贴上装饰物。走出去看一起打仗的伙伴，伙伴们很吃惊，（都说我们）同行数年之久，竟然不知木兰是女孩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（提着兔子耳朵悬在半空中时）雄兔两只前脚时时动弹、雌兔两只眼睛时常眯着，所以容易分辨。雄雌两兔一起并排跑，怎能分辨哪个是雄兔哪个是雌兔呢？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8" w:name="1_2"/>
      <w:bookmarkEnd w:id="8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注释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唧唧（</w:t>
      </w:r>
      <w:r>
        <w:rPr>
          <w:rFonts w:cs="宋体;SimSun" w:ascii="宋体;SimSun" w:hAnsi="宋体;SimSun"/>
          <w:spacing w:val="8"/>
          <w:kern w:val="0"/>
          <w:sz w:val="24"/>
        </w:rPr>
        <w:t>jī jī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纺织机的声音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当户（</w:t>
      </w:r>
      <w:r>
        <w:rPr>
          <w:rFonts w:cs="宋体;SimSun" w:ascii="宋体;SimSun" w:hAnsi="宋体;SimSun"/>
          <w:spacing w:val="8"/>
          <w:kern w:val="0"/>
          <w:sz w:val="24"/>
        </w:rPr>
        <w:t>dāng hù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对着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机杼（</w:t>
      </w:r>
      <w:r>
        <w:rPr>
          <w:rFonts w:cs="宋体;SimSun" w:ascii="宋体;SimSun" w:hAnsi="宋体;SimSun"/>
          <w:spacing w:val="8"/>
          <w:kern w:val="0"/>
          <w:sz w:val="24"/>
        </w:rPr>
        <w:t>zhù</w:t>
      </w:r>
      <w:r>
        <w:rPr>
          <w:rFonts w:ascii="宋体;SimSun" w:hAnsi="宋体;SimSun" w:cs="宋体;SimSun"/>
          <w:spacing w:val="8"/>
          <w:kern w:val="0"/>
          <w:sz w:val="24"/>
        </w:rPr>
        <w:t>）声：织布机发出的声音。机：指织布机。杼：织布梭（</w:t>
      </w:r>
      <w:r>
        <w:rPr>
          <w:rFonts w:cs="宋体;SimSun" w:ascii="宋体;SimSun" w:hAnsi="宋体;SimSun"/>
          <w:spacing w:val="8"/>
          <w:kern w:val="0"/>
          <w:sz w:val="24"/>
        </w:rPr>
        <w:t>suō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惟：只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何：什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忆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思念，惦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. </w:t>
      </w:r>
      <w:r>
        <w:rPr>
          <w:rFonts w:ascii="宋体;SimSun" w:hAnsi="宋体;SimSun" w:cs="宋体;SimSun"/>
          <w:spacing w:val="8"/>
          <w:kern w:val="0"/>
          <w:sz w:val="24"/>
        </w:rPr>
        <w:t>军帖（</w:t>
      </w:r>
      <w:r>
        <w:rPr>
          <w:rFonts w:cs="宋体;SimSun" w:ascii="宋体;SimSun" w:hAnsi="宋体;SimSun"/>
          <w:spacing w:val="8"/>
          <w:kern w:val="0"/>
          <w:sz w:val="24"/>
        </w:rPr>
        <w:t>tiě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征兵的文书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7. </w:t>
      </w:r>
      <w:r>
        <w:rPr>
          <w:rFonts w:ascii="宋体;SimSun" w:hAnsi="宋体;SimSun" w:cs="宋体;SimSun"/>
          <w:spacing w:val="8"/>
          <w:kern w:val="0"/>
          <w:sz w:val="24"/>
        </w:rPr>
        <w:t>可汗（</w:t>
      </w:r>
      <w:r>
        <w:rPr>
          <w:rFonts w:cs="宋体;SimSun" w:ascii="宋体;SimSun" w:hAnsi="宋体;SimSun"/>
          <w:spacing w:val="8"/>
          <w:kern w:val="0"/>
          <w:sz w:val="24"/>
        </w:rPr>
        <w:t>kè há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古代西北地区民族对君主的称呼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8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军书十二卷：征兵的名册很多卷。十二，表示很多，不是确指。下文的“十二转”、“十二年”，用法与此相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9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爷：和下文的“阿爷”一样，都指父亲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0. </w:t>
      </w:r>
      <w:r>
        <w:rPr>
          <w:rFonts w:ascii="宋体;SimSun" w:hAnsi="宋体;SimSun" w:cs="宋体;SimSun"/>
          <w:spacing w:val="8"/>
          <w:kern w:val="0"/>
          <w:sz w:val="24"/>
        </w:rPr>
        <w:t>愿为市鞍</w:t>
      </w:r>
      <w:r>
        <w:rPr>
          <w:rFonts w:cs="宋体;SimSun" w:ascii="宋体;SimSun" w:hAnsi="宋体;SimSun"/>
          <w:spacing w:val="8"/>
          <w:kern w:val="0"/>
          <w:sz w:val="24"/>
        </w:rPr>
        <w:t>(ā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马：为，为此。市，买。鞍马，泛指马和马具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1. </w:t>
      </w:r>
      <w:r>
        <w:rPr>
          <w:rFonts w:ascii="宋体;SimSun" w:hAnsi="宋体;SimSun" w:cs="宋体;SimSun"/>
          <w:spacing w:val="8"/>
          <w:kern w:val="0"/>
          <w:sz w:val="24"/>
        </w:rPr>
        <w:t>鞯（</w:t>
      </w:r>
      <w:r>
        <w:rPr>
          <w:rFonts w:cs="宋体;SimSun" w:ascii="宋体;SimSun" w:hAnsi="宋体;SimSun"/>
          <w:spacing w:val="8"/>
          <w:kern w:val="0"/>
          <w:sz w:val="24"/>
        </w:rPr>
        <w:t>jiā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马鞍下的垫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2. </w:t>
      </w:r>
      <w:r>
        <w:rPr>
          <w:rFonts w:ascii="宋体;SimSun" w:hAnsi="宋体;SimSun" w:cs="宋体;SimSun"/>
          <w:spacing w:val="8"/>
          <w:kern w:val="0"/>
          <w:sz w:val="24"/>
        </w:rPr>
        <w:t>辔（</w:t>
      </w:r>
      <w:r>
        <w:rPr>
          <w:rFonts w:cs="宋体;SimSun" w:ascii="宋体;SimSun" w:hAnsi="宋体;SimSun"/>
          <w:spacing w:val="8"/>
          <w:kern w:val="0"/>
          <w:sz w:val="24"/>
        </w:rPr>
        <w:t>pèi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头：驾驭牲口用的嚼子、笼头和缰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3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辞：离开，辞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4. </w:t>
      </w:r>
      <w:r>
        <w:rPr>
          <w:rFonts w:ascii="宋体;SimSun" w:hAnsi="宋体;SimSun" w:cs="宋体;SimSun"/>
          <w:spacing w:val="8"/>
          <w:kern w:val="0"/>
          <w:sz w:val="24"/>
        </w:rPr>
        <w:t>溅溅（</w:t>
      </w:r>
      <w:r>
        <w:rPr>
          <w:rFonts w:cs="宋体;SimSun" w:ascii="宋体;SimSun" w:hAnsi="宋体;SimSun"/>
          <w:spacing w:val="8"/>
          <w:kern w:val="0"/>
          <w:sz w:val="24"/>
        </w:rPr>
        <w:t>jiān jiā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水流激射的声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5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旦：早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6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但闻：只听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7. </w:t>
      </w:r>
      <w:r>
        <w:rPr>
          <w:rFonts w:ascii="宋体;SimSun" w:hAnsi="宋体;SimSun" w:cs="宋体;SimSun"/>
          <w:spacing w:val="8"/>
          <w:kern w:val="0"/>
          <w:sz w:val="24"/>
        </w:rPr>
        <w:t>胡骑（</w:t>
      </w:r>
      <w:r>
        <w:rPr>
          <w:rFonts w:cs="宋体;SimSun" w:ascii="宋体;SimSun" w:hAnsi="宋体;SimSun"/>
          <w:spacing w:val="8"/>
          <w:kern w:val="0"/>
          <w:sz w:val="24"/>
        </w:rPr>
        <w:t>jì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胡人的战马。 胡，古代对北方少数民族的称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8. </w:t>
      </w:r>
      <w:r>
        <w:rPr>
          <w:rFonts w:ascii="宋体;SimSun" w:hAnsi="宋体;SimSun" w:cs="宋体;SimSun"/>
          <w:spacing w:val="8"/>
          <w:kern w:val="0"/>
          <w:sz w:val="24"/>
        </w:rPr>
        <w:t>啾啾（</w:t>
      </w:r>
      <w:r>
        <w:rPr>
          <w:rFonts w:cs="宋体;SimSun" w:ascii="宋体;SimSun" w:hAnsi="宋体;SimSun"/>
          <w:spacing w:val="8"/>
          <w:kern w:val="0"/>
          <w:sz w:val="24"/>
        </w:rPr>
        <w:t>jiū jiū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马叫的声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9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天子：即前面所说的“可汗”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0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万里赴戎机：不远万里，奔赴战场。戎机：指战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1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关山度若飞：像飞一样地跨过一道道的关，越过一座座的山。度，越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2. </w:t>
      </w:r>
      <w:r>
        <w:rPr>
          <w:rFonts w:ascii="宋体;SimSun" w:hAnsi="宋体;SimSun" w:cs="宋体;SimSun"/>
          <w:spacing w:val="8"/>
          <w:kern w:val="0"/>
          <w:sz w:val="24"/>
        </w:rPr>
        <w:t>朔</w:t>
      </w:r>
      <w:r>
        <w:rPr>
          <w:rFonts w:cs="宋体;SimSun" w:ascii="宋体;SimSun" w:hAnsi="宋体;SimSun"/>
          <w:spacing w:val="8"/>
          <w:kern w:val="0"/>
          <w:sz w:val="24"/>
        </w:rPr>
        <w:t>(shuò)</w:t>
      </w:r>
      <w:r>
        <w:rPr>
          <w:rFonts w:ascii="宋体;SimSun" w:hAnsi="宋体;SimSun" w:cs="宋体;SimSun"/>
          <w:spacing w:val="8"/>
          <w:kern w:val="0"/>
          <w:sz w:val="24"/>
        </w:rPr>
        <w:t>气传金柝：北方的寒气传送着打更的声音。朔，北方。金柝（</w:t>
      </w:r>
      <w:r>
        <w:rPr>
          <w:rFonts w:cs="宋体;SimSun" w:ascii="宋体;SimSun" w:hAnsi="宋体;SimSun"/>
          <w:spacing w:val="8"/>
          <w:kern w:val="0"/>
          <w:sz w:val="24"/>
        </w:rPr>
        <w:t>tuò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，即刁斗。古代军中用的一种铁锅，白天用来做饭，晚上用来报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3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寒光照铁衣：冰冷的月光照在将士们的铠甲上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4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明堂：明亮的的厅堂，此处指宫殿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5. </w:t>
      </w:r>
      <w:r>
        <w:rPr>
          <w:rFonts w:ascii="宋体;SimSun" w:hAnsi="宋体;SimSun" w:cs="宋体;SimSun"/>
          <w:spacing w:val="8"/>
          <w:kern w:val="0"/>
          <w:sz w:val="24"/>
        </w:rPr>
        <w:t>策勋十二转</w:t>
      </w:r>
      <w:r>
        <w:rPr>
          <w:rFonts w:cs="宋体;SimSun" w:ascii="宋体;SimSun" w:hAnsi="宋体;SimSun"/>
          <w:spacing w:val="8"/>
          <w:kern w:val="0"/>
          <w:sz w:val="24"/>
        </w:rPr>
        <w:t>(zhuǎn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记很大的功。策勋，记功。转，勋级每升一级叫一转，十二转为最高的勋级。十二转：不是确数，形容功劳极高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6. </w:t>
      </w:r>
      <w:r>
        <w:rPr>
          <w:rFonts w:ascii="宋体;SimSun" w:hAnsi="宋体;SimSun" w:cs="宋体;SimSun"/>
          <w:spacing w:val="8"/>
          <w:kern w:val="0"/>
          <w:sz w:val="24"/>
        </w:rPr>
        <w:t>赏赐百千强</w:t>
      </w:r>
      <w:r>
        <w:rPr>
          <w:rFonts w:cs="宋体;SimSun" w:ascii="宋体;SimSun" w:hAnsi="宋体;SimSun"/>
          <w:spacing w:val="8"/>
          <w:kern w:val="0"/>
          <w:sz w:val="24"/>
        </w:rPr>
        <w:t>(qiáng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赏赐很多的财物。百千：形容数量多。强，有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7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问所欲：问（木兰）想要什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8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不用：不愿意做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9. </w:t>
      </w:r>
      <w:r>
        <w:rPr>
          <w:rFonts w:ascii="宋体;SimSun" w:hAnsi="宋体;SimSun" w:cs="宋体;SimSun"/>
          <w:spacing w:val="8"/>
          <w:kern w:val="0"/>
          <w:sz w:val="24"/>
        </w:rPr>
        <w:t>尚书郎：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尚书省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官。尚书省是古代朝廷中管理国家政事的机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0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愿驰千里足：希望骑上千里马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1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郭：外城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2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扶：扶持。 将：助词，不译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3. </w:t>
      </w:r>
      <w:r>
        <w:rPr>
          <w:rFonts w:ascii="宋体;SimSun" w:hAnsi="宋体;SimSun" w:cs="宋体;SimSun"/>
          <w:spacing w:val="8"/>
          <w:kern w:val="0"/>
          <w:sz w:val="24"/>
        </w:rPr>
        <w:t>姊（</w:t>
      </w:r>
      <w:r>
        <w:rPr>
          <w:rFonts w:cs="宋体;SimSun" w:ascii="宋体;SimSun" w:hAnsi="宋体;SimSun"/>
          <w:spacing w:val="8"/>
          <w:kern w:val="0"/>
          <w:sz w:val="24"/>
        </w:rPr>
        <w:t>zǐ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姐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4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理：梳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5. </w:t>
      </w:r>
      <w:r>
        <w:rPr>
          <w:rFonts w:ascii="宋体;SimSun" w:hAnsi="宋体;SimSun" w:cs="宋体;SimSun"/>
          <w:spacing w:val="8"/>
          <w:kern w:val="0"/>
          <w:sz w:val="24"/>
        </w:rPr>
        <w:t>红妆（</w:t>
      </w:r>
      <w:r>
        <w:rPr>
          <w:rFonts w:cs="宋体;SimSun" w:ascii="宋体;SimSun" w:hAnsi="宋体;SimSun"/>
          <w:spacing w:val="8"/>
          <w:kern w:val="0"/>
          <w:sz w:val="24"/>
        </w:rPr>
        <w:t>zhuāng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指女子的艳丽装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6. </w:t>
      </w:r>
      <w:r>
        <w:rPr>
          <w:rFonts w:ascii="宋体;SimSun" w:hAnsi="宋体;SimSun" w:cs="宋体;SimSun"/>
          <w:spacing w:val="8"/>
          <w:kern w:val="0"/>
          <w:sz w:val="24"/>
        </w:rPr>
        <w:t>霍霍（</w:t>
      </w:r>
      <w:r>
        <w:rPr>
          <w:rFonts w:cs="宋体;SimSun" w:ascii="宋体;SimSun" w:hAnsi="宋体;SimSun"/>
          <w:spacing w:val="8"/>
          <w:kern w:val="0"/>
          <w:sz w:val="24"/>
        </w:rPr>
        <w:t>huò huò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模拟磨刀的声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7. </w:t>
      </w:r>
      <w:r>
        <w:rPr>
          <w:rFonts w:ascii="宋体;SimSun" w:hAnsi="宋体;SimSun" w:cs="宋体;SimSun"/>
          <w:spacing w:val="8"/>
          <w:kern w:val="0"/>
          <w:sz w:val="24"/>
        </w:rPr>
        <w:t>著</w:t>
      </w:r>
      <w:r>
        <w:rPr>
          <w:rFonts w:cs="宋体;SimSun" w:ascii="宋体;SimSun" w:hAnsi="宋体;SimSun"/>
          <w:spacing w:val="8"/>
          <w:kern w:val="0"/>
          <w:sz w:val="24"/>
        </w:rPr>
        <w:t>(zhuó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通假字 通“着”，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8. </w:t>
      </w:r>
      <w:r>
        <w:rPr>
          <w:rFonts w:ascii="宋体;SimSun" w:hAnsi="宋体;SimSun" w:cs="宋体;SimSun"/>
          <w:spacing w:val="8"/>
          <w:kern w:val="0"/>
          <w:sz w:val="24"/>
        </w:rPr>
        <w:t>云鬓（</w:t>
      </w:r>
      <w:r>
        <w:rPr>
          <w:rFonts w:cs="宋体;SimSun" w:ascii="宋体;SimSun" w:hAnsi="宋体;SimSun"/>
          <w:spacing w:val="8"/>
          <w:kern w:val="0"/>
          <w:sz w:val="24"/>
        </w:rPr>
        <w:t>bì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像云那样的鬓发，形容好看的头发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39. </w:t>
      </w:r>
      <w:r>
        <w:rPr>
          <w:rFonts w:ascii="宋体;SimSun" w:hAnsi="宋体;SimSun" w:cs="宋体;SimSun"/>
          <w:spacing w:val="8"/>
          <w:kern w:val="0"/>
          <w:sz w:val="24"/>
        </w:rPr>
        <w:t>帖（</w:t>
      </w:r>
      <w:r>
        <w:rPr>
          <w:rFonts w:cs="宋体;SimSun" w:ascii="宋体;SimSun" w:hAnsi="宋体;SimSun"/>
          <w:spacing w:val="8"/>
          <w:kern w:val="0"/>
          <w:sz w:val="24"/>
        </w:rPr>
        <w:t>tiē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花黄：帖”通假字 通“贴”。花黄，古代妇女的一种面部装饰物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0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雄兔脚扑朔，雌兔眼迷离：据说，提着兔子的耳朵悬在半空时，雄兔两只前脚时时动弹，雌兔两只眼睛时常眯着，所以容易辨认。扑朔，爬搔。迷离，眯着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1. </w:t>
      </w:r>
      <w:r>
        <w:rPr>
          <w:rFonts w:ascii="宋体;SimSun" w:hAnsi="宋体;SimSun" w:cs="宋体;SimSun"/>
          <w:spacing w:val="8"/>
          <w:kern w:val="0"/>
          <w:sz w:val="24"/>
        </w:rPr>
        <w:t>双兔傍地走，安能辨我是雄雌：两只兔子贴着地面跑，怎能辨别哪个是雄兔，哪个是雌兔呢？　</w:t>
      </w:r>
      <w:r>
        <w:rPr>
          <w:rFonts w:cs="宋体;SimSun" w:ascii="宋体;SimSun" w:hAnsi="宋体;SimSun"/>
          <w:spacing w:val="8"/>
          <w:kern w:val="0"/>
          <w:sz w:val="24"/>
        </w:rPr>
        <w:t>42. “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火”：通“伙”。古时一起打仗的人用同一个锅吃饭，后意译为同行的人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3. </w:t>
      </w:r>
      <w:r>
        <w:rPr>
          <w:rFonts w:ascii="宋体;SimSun" w:hAnsi="宋体;SimSun" w:cs="宋体;SimSun"/>
          <w:spacing w:val="8"/>
          <w:kern w:val="0"/>
          <w:sz w:val="24"/>
        </w:rPr>
        <w:t>行：读</w:t>
      </w:r>
      <w:r>
        <w:rPr>
          <w:rFonts w:cs="宋体;SimSun" w:ascii="宋体;SimSun" w:hAnsi="宋体;SimSun"/>
          <w:spacing w:val="8"/>
          <w:kern w:val="0"/>
          <w:sz w:val="24"/>
        </w:rPr>
        <w:t>háng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4. </w:t>
      </w:r>
      <w:r>
        <w:rPr>
          <w:rFonts w:ascii="宋体;SimSun" w:hAnsi="宋体;SimSun" w:cs="宋体;SimSun"/>
          <w:spacing w:val="8"/>
          <w:kern w:val="0"/>
          <w:sz w:val="24"/>
        </w:rPr>
        <w:t>傍</w:t>
      </w:r>
      <w:r>
        <w:rPr>
          <w:rFonts w:cs="宋体;SimSun" w:ascii="宋体;SimSun" w:hAnsi="宋体;SimSun"/>
          <w:spacing w:val="8"/>
          <w:kern w:val="0"/>
          <w:sz w:val="24"/>
        </w:rPr>
        <w:t>(bàng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地走：贴着地面并排跑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bookmarkStart w:id="9" w:name="1_3"/>
      <w:bookmarkEnd w:id="9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字词句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A.</w:t>
      </w:r>
      <w:r>
        <w:rPr>
          <w:rFonts w:ascii="宋体;SimSun" w:hAnsi="宋体;SimSun" w:cs="宋体;SimSun"/>
          <w:spacing w:val="8"/>
          <w:kern w:val="0"/>
          <w:sz w:val="24"/>
        </w:rPr>
        <w:t>字音：机杼〔</w:t>
      </w:r>
      <w:r>
        <w:rPr>
          <w:rFonts w:cs="宋体;SimSun" w:ascii="宋体;SimSun" w:hAnsi="宋体;SimSun"/>
          <w:spacing w:val="8"/>
          <w:kern w:val="0"/>
          <w:sz w:val="24"/>
        </w:rPr>
        <w:t>zhù</w:t>
      </w:r>
      <w:r>
        <w:rPr>
          <w:rFonts w:ascii="宋体;SimSun" w:hAnsi="宋体;SimSun" w:cs="宋体;SimSun"/>
          <w:spacing w:val="8"/>
          <w:kern w:val="0"/>
          <w:sz w:val="24"/>
        </w:rPr>
        <w:t>〕 鞍鞯〔</w:t>
      </w:r>
      <w:r>
        <w:rPr>
          <w:rFonts w:cs="宋体;SimSun" w:ascii="宋体;SimSun" w:hAnsi="宋体;SimSun"/>
          <w:spacing w:val="8"/>
          <w:kern w:val="0"/>
          <w:sz w:val="24"/>
        </w:rPr>
        <w:t>ān jiān</w:t>
      </w:r>
      <w:r>
        <w:rPr>
          <w:rFonts w:ascii="宋体;SimSun" w:hAnsi="宋体;SimSun" w:cs="宋体;SimSun"/>
          <w:spacing w:val="8"/>
          <w:kern w:val="0"/>
          <w:sz w:val="24"/>
        </w:rPr>
        <w:t>〕 辔〔</w:t>
      </w:r>
      <w:r>
        <w:rPr>
          <w:rFonts w:cs="宋体;SimSun" w:ascii="宋体;SimSun" w:hAnsi="宋体;SimSun"/>
          <w:spacing w:val="8"/>
          <w:kern w:val="0"/>
          <w:sz w:val="24"/>
        </w:rPr>
        <w:t>pèi</w:t>
      </w:r>
      <w:r>
        <w:rPr>
          <w:rFonts w:ascii="宋体;SimSun" w:hAnsi="宋体;SimSun" w:cs="宋体;SimSun"/>
          <w:spacing w:val="8"/>
          <w:kern w:val="0"/>
          <w:sz w:val="24"/>
        </w:rPr>
        <w:t>〕头 鸣溅溅〔</w:t>
      </w:r>
      <w:r>
        <w:rPr>
          <w:rFonts w:cs="宋体;SimSun" w:ascii="宋体;SimSun" w:hAnsi="宋体;SimSun"/>
          <w:spacing w:val="8"/>
          <w:kern w:val="0"/>
          <w:sz w:val="24"/>
        </w:rPr>
        <w:t>jiān</w:t>
      </w:r>
      <w:r>
        <w:rPr>
          <w:rFonts w:ascii="宋体;SimSun" w:hAnsi="宋体;SimSun" w:cs="宋体;SimSun"/>
          <w:spacing w:val="8"/>
          <w:kern w:val="0"/>
          <w:sz w:val="24"/>
        </w:rPr>
        <w:t>〕 金柝〔</w:t>
      </w:r>
      <w:r>
        <w:rPr>
          <w:rFonts w:cs="宋体;SimSun" w:ascii="宋体;SimSun" w:hAnsi="宋体;SimSun"/>
          <w:spacing w:val="8"/>
          <w:kern w:val="0"/>
          <w:sz w:val="24"/>
        </w:rPr>
        <w:t>tuò</w:t>
      </w:r>
      <w:r>
        <w:rPr>
          <w:rFonts w:ascii="宋体;SimSun" w:hAnsi="宋体;SimSun" w:cs="宋体;SimSun"/>
          <w:spacing w:val="8"/>
          <w:kern w:val="0"/>
          <w:sz w:val="24"/>
        </w:rPr>
        <w:t>〕 阿姊〔</w:t>
      </w:r>
      <w:r>
        <w:rPr>
          <w:rFonts w:cs="宋体;SimSun" w:ascii="宋体;SimSun" w:hAnsi="宋体;SimSun"/>
          <w:spacing w:val="8"/>
          <w:kern w:val="0"/>
          <w:sz w:val="24"/>
        </w:rPr>
        <w:t>zǐ</w:t>
      </w:r>
      <w:r>
        <w:rPr>
          <w:rFonts w:ascii="宋体;SimSun" w:hAnsi="宋体;SimSun" w:cs="宋体;SimSun"/>
          <w:spacing w:val="8"/>
          <w:kern w:val="0"/>
          <w:sz w:val="24"/>
        </w:rPr>
        <w:t>〕 霍霍〔</w:t>
      </w:r>
      <w:r>
        <w:rPr>
          <w:rFonts w:cs="宋体;SimSun" w:ascii="宋体;SimSun" w:hAnsi="宋体;SimSun"/>
          <w:spacing w:val="8"/>
          <w:kern w:val="0"/>
          <w:sz w:val="24"/>
        </w:rPr>
        <w:t>huò</w:t>
      </w:r>
      <w:r>
        <w:rPr>
          <w:rFonts w:ascii="宋体;SimSun" w:hAnsi="宋体;SimSun" w:cs="宋体;SimSun"/>
          <w:spacing w:val="8"/>
          <w:kern w:val="0"/>
          <w:sz w:val="24"/>
        </w:rPr>
        <w:t>〕 可汗〔</w:t>
      </w:r>
      <w:r>
        <w:rPr>
          <w:rFonts w:cs="宋体;SimSun" w:ascii="宋体;SimSun" w:hAnsi="宋体;SimSun"/>
          <w:spacing w:val="8"/>
          <w:kern w:val="0"/>
          <w:sz w:val="24"/>
        </w:rPr>
        <w:t>kè hán</w:t>
      </w:r>
      <w:r>
        <w:rPr>
          <w:rFonts w:ascii="宋体;SimSun" w:hAnsi="宋体;SimSun" w:cs="宋体;SimSun"/>
          <w:spacing w:val="8"/>
          <w:kern w:val="0"/>
          <w:sz w:val="24"/>
        </w:rPr>
        <w:t>〕 贴：军帖〔</w:t>
      </w:r>
      <w:r>
        <w:rPr>
          <w:rFonts w:cs="宋体;SimSun" w:ascii="宋体;SimSun" w:hAnsi="宋体;SimSun"/>
          <w:spacing w:val="8"/>
          <w:kern w:val="0"/>
          <w:sz w:val="24"/>
        </w:rPr>
        <w:t>tiě</w:t>
      </w:r>
      <w:r>
        <w:rPr>
          <w:rFonts w:ascii="宋体;SimSun" w:hAnsi="宋体;SimSun" w:cs="宋体;SimSun"/>
          <w:spacing w:val="8"/>
          <w:kern w:val="0"/>
          <w:sz w:val="24"/>
        </w:rPr>
        <w:t>〕；贴〔</w:t>
      </w:r>
      <w:r>
        <w:rPr>
          <w:rFonts w:cs="宋体;SimSun" w:ascii="宋体;SimSun" w:hAnsi="宋体;SimSun"/>
          <w:spacing w:val="8"/>
          <w:kern w:val="0"/>
          <w:sz w:val="24"/>
        </w:rPr>
        <w:t>tiē</w:t>
      </w:r>
      <w:r>
        <w:rPr>
          <w:rFonts w:ascii="宋体;SimSun" w:hAnsi="宋体;SimSun" w:cs="宋体;SimSun"/>
          <w:spacing w:val="8"/>
          <w:kern w:val="0"/>
          <w:sz w:val="24"/>
        </w:rPr>
        <w:t>〕黄花；字帖〔</w:t>
      </w:r>
      <w:r>
        <w:rPr>
          <w:rFonts w:cs="宋体;SimSun" w:ascii="宋体;SimSun" w:hAnsi="宋体;SimSun"/>
          <w:spacing w:val="8"/>
          <w:kern w:val="0"/>
          <w:sz w:val="24"/>
        </w:rPr>
        <w:t>tiè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通假字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: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①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对镜帖花黄：“帖”通“贴”，贴，粘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古今异义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①爷：古义指父亲，</w:t>
      </w:r>
      <w:r>
        <w:rPr>
          <w:rFonts w:cs="宋体;SimSun" w:ascii="宋体;SimSun" w:hAnsi="宋体;SimSun"/>
          <w:spacing w:val="8"/>
          <w:kern w:val="0"/>
          <w:sz w:val="24"/>
        </w:rPr>
        <w:t>e.g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卷卷有爷名；今指爷爷，即父亲的父亲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②走：古义为跑，双兔傍地走；今义行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③但：古义为只，副词，</w:t>
      </w:r>
      <w:r>
        <w:rPr>
          <w:rFonts w:cs="宋体;SimSun" w:ascii="宋体;SimSun" w:hAnsi="宋体;SimSun"/>
          <w:spacing w:val="8"/>
          <w:kern w:val="0"/>
          <w:sz w:val="24"/>
        </w:rPr>
        <w:t>e.g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但闻黄河流水鸣溅溅；今常用作转折连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④郭：古义为外城，</w:t>
      </w:r>
      <w:r>
        <w:rPr>
          <w:rFonts w:cs="宋体;SimSun" w:ascii="宋体;SimSun" w:hAnsi="宋体;SimSun"/>
          <w:spacing w:val="8"/>
          <w:kern w:val="0"/>
          <w:sz w:val="24"/>
        </w:rPr>
        <w:t>e.g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出郭相扶将；今仅用作姓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⑤户：古义为门，木兰当户织；今义人家、门第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⑥迷离：古义为眯着眼，今义模糊而难以分辨清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⑦十二：古义为虚数多，今义数词，十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词多义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市：</w:t>
      </w:r>
      <w:r>
        <w:rPr>
          <w:rFonts w:cs="宋体;SimSun" w:ascii="宋体;SimSun" w:hAnsi="宋体;SimSun"/>
          <w:spacing w:val="8"/>
          <w:kern w:val="0"/>
          <w:sz w:val="24"/>
        </w:rPr>
        <w:t>a.</w:t>
      </w:r>
      <w:r>
        <w:rPr>
          <w:rFonts w:ascii="宋体;SimSun" w:hAnsi="宋体;SimSun" w:cs="宋体;SimSun"/>
          <w:spacing w:val="8"/>
          <w:kern w:val="0"/>
          <w:sz w:val="24"/>
        </w:rPr>
        <w:t>集市，</w:t>
      </w:r>
      <w:r>
        <w:rPr>
          <w:rFonts w:cs="宋体;SimSun" w:ascii="宋体;SimSun" w:hAnsi="宋体;SimSun"/>
          <w:spacing w:val="8"/>
          <w:kern w:val="0"/>
          <w:sz w:val="24"/>
        </w:rPr>
        <w:t>e.g.</w:t>
      </w:r>
      <w:r>
        <w:rPr>
          <w:rFonts w:ascii="宋体;SimSun" w:hAnsi="宋体;SimSun" w:cs="宋体;SimSun"/>
          <w:spacing w:val="8"/>
          <w:kern w:val="0"/>
          <w:sz w:val="24"/>
        </w:rPr>
        <w:t>：东市买骏马；</w:t>
      </w:r>
      <w:r>
        <w:rPr>
          <w:rFonts w:cs="宋体;SimSun" w:ascii="宋体;SimSun" w:hAnsi="宋体;SimSun"/>
          <w:spacing w:val="8"/>
          <w:kern w:val="0"/>
          <w:sz w:val="24"/>
        </w:rPr>
        <w:t>b.</w:t>
      </w:r>
      <w:r>
        <w:rPr>
          <w:rFonts w:ascii="宋体;SimSun" w:hAnsi="宋体;SimSun" w:cs="宋体;SimSun"/>
          <w:spacing w:val="8"/>
          <w:kern w:val="0"/>
          <w:sz w:val="24"/>
        </w:rPr>
        <w:t>买，</w:t>
      </w:r>
      <w:r>
        <w:rPr>
          <w:rFonts w:cs="宋体;SimSun" w:ascii="宋体;SimSun" w:hAnsi="宋体;SimSun"/>
          <w:spacing w:val="8"/>
          <w:kern w:val="0"/>
          <w:sz w:val="24"/>
        </w:rPr>
        <w:t>e.g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愿为市鞍马。（名词作动词。我愿意为此去买鞍马。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买</w:t>
      </w:r>
      <w:r>
        <w:rPr>
          <w:rFonts w:cs="宋体;SimSun" w:ascii="宋体;SimSun" w:hAnsi="宋体;SimSun"/>
          <w:spacing w:val="8"/>
          <w:kern w:val="0"/>
          <w:sz w:val="24"/>
        </w:rPr>
        <w:t>:a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买（东西）， </w:t>
      </w:r>
      <w:r>
        <w:rPr>
          <w:rFonts w:cs="宋体;SimSun" w:ascii="宋体;SimSun" w:hAnsi="宋体;SimSun"/>
          <w:spacing w:val="8"/>
          <w:kern w:val="0"/>
          <w:sz w:val="24"/>
        </w:rPr>
        <w:t>e.g.</w:t>
      </w:r>
      <w:r>
        <w:rPr>
          <w:rFonts w:ascii="宋体;SimSun" w:hAnsi="宋体;SimSun" w:cs="宋体;SimSun"/>
          <w:spacing w:val="8"/>
          <w:kern w:val="0"/>
          <w:sz w:val="24"/>
        </w:rPr>
        <w:t>：东市买骏马；</w:t>
      </w:r>
      <w:r>
        <w:rPr>
          <w:rFonts w:cs="宋体;SimSun" w:ascii="宋体;SimSun" w:hAnsi="宋体;SimSun"/>
          <w:spacing w:val="8"/>
          <w:kern w:val="0"/>
          <w:sz w:val="24"/>
        </w:rPr>
        <w:t>b.</w:t>
      </w:r>
      <w:r>
        <w:rPr>
          <w:rFonts w:ascii="宋体;SimSun" w:hAnsi="宋体;SimSun" w:cs="宋体;SimSun"/>
          <w:spacing w:val="8"/>
          <w:kern w:val="0"/>
          <w:sz w:val="24"/>
        </w:rPr>
        <w:t>雇，租，</w:t>
      </w:r>
      <w:r>
        <w:rPr>
          <w:rFonts w:cs="宋体;SimSun" w:ascii="宋体;SimSun" w:hAnsi="宋体;SimSun"/>
          <w:spacing w:val="8"/>
          <w:kern w:val="0"/>
          <w:sz w:val="24"/>
        </w:rPr>
        <w:t>e.g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欲买舟而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愿：</w:t>
      </w:r>
      <w:r>
        <w:rPr>
          <w:rFonts w:cs="宋体;SimSun" w:ascii="宋体;SimSun" w:hAnsi="宋体;SimSun"/>
          <w:spacing w:val="8"/>
          <w:kern w:val="0"/>
          <w:sz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</w:rPr>
        <w:t>愿意，</w:t>
      </w:r>
      <w:r>
        <w:rPr>
          <w:rFonts w:cs="宋体;SimSun" w:ascii="宋体;SimSun" w:hAnsi="宋体;SimSun"/>
          <w:spacing w:val="8"/>
          <w:kern w:val="0"/>
          <w:sz w:val="24"/>
        </w:rPr>
        <w:t>e.g.</w:t>
      </w:r>
      <w:r>
        <w:rPr>
          <w:rFonts w:ascii="宋体;SimSun" w:hAnsi="宋体;SimSun" w:cs="宋体;SimSun"/>
          <w:spacing w:val="8"/>
          <w:kern w:val="0"/>
          <w:sz w:val="24"/>
        </w:rPr>
        <w:t>：愿为市鞍马；</w:t>
      </w:r>
      <w:r>
        <w:rPr>
          <w:rFonts w:cs="宋体;SimSun" w:ascii="宋体;SimSun" w:hAnsi="宋体;SimSun"/>
          <w:spacing w:val="8"/>
          <w:kern w:val="0"/>
          <w:sz w:val="24"/>
        </w:rPr>
        <w:t>b</w:t>
      </w:r>
      <w:r>
        <w:rPr>
          <w:rFonts w:ascii="宋体;SimSun" w:hAnsi="宋体;SimSun" w:cs="宋体;SimSun"/>
          <w:spacing w:val="8"/>
          <w:kern w:val="0"/>
          <w:sz w:val="24"/>
        </w:rPr>
        <w:t>希望，</w:t>
      </w:r>
      <w:r>
        <w:rPr>
          <w:rFonts w:cs="宋体;SimSun" w:ascii="宋体;SimSun" w:hAnsi="宋体;SimSun"/>
          <w:spacing w:val="8"/>
          <w:kern w:val="0"/>
          <w:sz w:val="24"/>
        </w:rPr>
        <w:t>e.g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愿驰千里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词语活用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①“何”疑问代词作动词，是什么。问女何所思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②“策”名词作动词，登记。策勋十二转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③“骑”动词作名词，战马。但闻燕山胡骑鸣啾啾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成语：扑朔迷离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原指难辨兔的雄雌，比喻辨认不清是男是女。现指形容事情错综复杂，难于辨别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特殊句式及重点句子翻译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①省略句：愿为市鞍马。（愿为‘此’市鞍马”，“此”指代父从军这件事。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愿意为此去买鞍马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②倒装句：问女何所思（“何所思”是“思所何”的倒装。宾语前置。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问一声闺女想的是什么？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③万里赴戎机，关山度若飞。朔气传金柝，寒光照铁衣。将军百战死，壮士十年归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: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（木兰）不远万里，奔赴战场，像飞一样地跨过一道道的关，越过一座座的山。北方的寒气传送着打更的声音，清冷的月光映照着战士们的铁甲战袍。将军和壮士身经百战，历经数年，有的战死，有的活下来凯旋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④当窗理云鬓，对镜帖花黄：当着窗户对着镜子整理头发和贴上装饰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文章修辞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136EC2"/>
          <w:spacing w:val="8"/>
          <w:kern w:val="0"/>
          <w:sz w:val="24"/>
          <w:u w:val="single"/>
        </w:rPr>
        <w:t>互文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交错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当窗理云鬓，对镜帖花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将军百战死，壮士十年归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东市买骏马，西市买鞍鞯，南市买辔头，北市买长鞭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4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开我东阁门，坐我西阁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5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雄兔脚扑朔，雌兔眼迷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复沓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旦辞爷娘去，暮宿黄河边，不闻爷娘唤女声，但闻黄河流水鸣溅溅。旦辞黄河去，暮至黑山头，不闻爷娘唤女声，但闻燕山胡骑鸣啾啾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>问女何所思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问女何所忆。 女亦无所思，女亦无所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136EC2"/>
          <w:spacing w:val="8"/>
          <w:kern w:val="0"/>
          <w:sz w:val="24"/>
          <w:u w:val="single"/>
        </w:rPr>
        <w:t>顶真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顶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军书十二卷，卷卷有爷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归来见天子，天子坐明堂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出门看火伴，火伴皆惊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4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壮士十年归，归来见天子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排比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爷娘闻女来，出郭相扶将；阿姊闻妹来，当户理红妆；小弟闻姊来，磨刀霍霍向猪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东市买骏马，西市买鞍鞯，南市买辔头，北市买长鞭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比喻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双兔傍地走，安能辨我是雄雌？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夸张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万里赴戎机，关山度若飞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设问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问女何所思，问女何所忆。女亦无所思，女亦无所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对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不闻机杼声，惟闻女叹息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朔气传金柝，寒光照铁衣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将军百战死，壮士十年归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4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策勋十二转，赏赐百千强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5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旦辞爷娘去，暮宿黄河边，不闻爷娘唤女声，但闻黄河流水鸣溅溅。旦辞黄河去，暮至黑山头，不闻爷娘唤女声，但闻燕山胡骑鸣啾啾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反问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双兔傍地走，安能辨我是雄雌？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借代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愿驰千里足，送儿还故乡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《孙权劝学》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译文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当初，孙权对吕蒙说：“你现在当权掌管政事，不可以不学习！”吕蒙用军中事务繁多的理由来推托。孙权说：“我难道是想要你研究儒家经典成为博士的吗？只是应当粗略地阅读，了解历史罢了。你说军中事务繁多，谁能比得上我呢？我经常读书，（我）自认为（读书对我）有很大的好处。”吕蒙于是就开始学习。等到鲁肃到寻阳的时候，和吕蒙论议国家大事，（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鲁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惊讶地说：“你现在的才干和谋略，不再是以前那个吴县的阿蒙了！”吕蒙说：“和有志气有抱负的人分开一段时间后，就要用新的眼光来看待，长兄怎么认清事物这么晚啊！”于是鲁肃拜见吕蒙的母亲，与吕蒙结为朋友才分别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0" w:name="3"/>
      <w:bookmarkEnd w:id="1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朗读节奏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初，权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谓吕蒙曰：“卿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今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当涂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掌事，不可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不学！”蒙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辞以军中多务。权曰：“孤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岂欲卿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治经为博士邪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! </w:t>
      </w:r>
      <w:r>
        <w:rPr>
          <w:rFonts w:ascii="宋体;SimSun" w:hAnsi="宋体;SimSun" w:cs="宋体;SimSun"/>
          <w:spacing w:val="8"/>
          <w:kern w:val="0"/>
          <w:sz w:val="24"/>
        </w:rPr>
        <w:t>但当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涉猎，见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往事耳。 卿言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多务，孰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若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孤？孤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常读书，自以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为大有所益。”蒙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乃始就学。及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鲁肃过寻阳，与蒙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论议，大惊曰：“卿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今者才略，非复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吴下阿蒙！”蒙曰：“士别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三日，即更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刮目相待，大兄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何见事之晚乎！”肃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遂拜蒙母，结友而别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文言知识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词语翻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初：当初，这里是追述往事的习惯用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权：指孙权，字仲谋，黄龙元年（公元</w:t>
      </w:r>
      <w:r>
        <w:rPr>
          <w:rFonts w:cs="宋体;SimSun" w:ascii="宋体;SimSun" w:hAnsi="宋体;SimSun"/>
          <w:spacing w:val="8"/>
          <w:kern w:val="0"/>
          <w:sz w:val="24"/>
        </w:rPr>
        <w:t>222</w:t>
      </w:r>
      <w:r>
        <w:rPr>
          <w:rFonts w:ascii="宋体;SimSun" w:hAnsi="宋体;SimSun" w:cs="宋体;SimSun"/>
          <w:spacing w:val="8"/>
          <w:kern w:val="0"/>
          <w:sz w:val="24"/>
        </w:rPr>
        <w:t>年）称王于建业（今江苏南京），国号吴，不久迁都武昌（今湖北鄂城）。</w:t>
      </w:r>
      <w:r>
        <w:rPr>
          <w:rFonts w:cs="宋体;SimSun" w:ascii="宋体;SimSun" w:hAnsi="宋体;SimSun"/>
          <w:spacing w:val="8"/>
          <w:kern w:val="0"/>
          <w:sz w:val="24"/>
        </w:rPr>
        <w:t>22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称帝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谓：告诉，对……说，常与“曰”连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卿：古代君对臣或长辈对晚辈的爱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今：现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涂：同“途”。当途掌事：当涂，当道，即当权的意思。掌事，掌管政事（异议：当涂：地名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辞：推托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多务：事务多，杂事多。务，事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孤：古时候王侯的自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、治经：研究儒家经典。</w:t>
      </w:r>
      <w:r>
        <w:rPr>
          <w:rFonts w:cs="宋体;SimSun" w:ascii="宋体;SimSun" w:hAnsi="宋体;SimSun"/>
          <w:spacing w:val="8"/>
          <w:kern w:val="0"/>
          <w:sz w:val="24"/>
        </w:rPr>
        <w:t>"</w:t>
      </w:r>
      <w:r>
        <w:rPr>
          <w:rFonts w:ascii="宋体;SimSun" w:hAnsi="宋体;SimSun" w:cs="宋体;SimSun"/>
          <w:spacing w:val="8"/>
          <w:kern w:val="0"/>
          <w:sz w:val="24"/>
        </w:rPr>
        <w:t>经”指四书五经，四书：《大学》《中庸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》《论语》《孟子》，五经：《诗经》《尚书》《礼记》《易经》《春秋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博士：当时专掌经学传授的学官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但：只，仅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涉猎：粗略地阅读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见往事：了解历史。见，了解；往事，指历史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乃：于是，就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及：到了…的时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过：到；到达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寻阳：县名，现在湖北黄梅西南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才略：军事方面或政治方面的才干和谋略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非复：不再是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大兄：长兄，这里是对同辈年长者的尊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但：只，仅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孰若：谁比的上；谁像（我）。孰：谁，若：比的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就：从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遂：于是，就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士别三日：有抱负的人分别几天。三：几天，这里指“少”（与常见的“多”的解释不同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何：为什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吕蒙：东吴名将，汝南富陂（今安徽阜阳）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耳：表示限制，语气词，相当于“罢了”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始：开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与：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论议：谈论，商议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大：非常，十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惊：惊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今：现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者：用在时间词后面，无翻译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复：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即：就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拜：拜见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待：等待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吴下阿蒙：三国时吴国名将吕蒙，对吕蒙亲昵的称呼；在吴下时的没有文学的阿蒙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刮目相待：用新的眼光看待，即另眼相看。 刮目：擦擦眼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更：重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阿蒙：名字前加“阿”，有亲昵的意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5</w:t>
      </w:r>
      <w:r>
        <w:rPr>
          <w:rFonts w:ascii="宋体;SimSun" w:hAnsi="宋体;SimSun" w:cs="宋体;SimSun"/>
          <w:spacing w:val="8"/>
          <w:kern w:val="0"/>
          <w:sz w:val="24"/>
        </w:rPr>
        <w:t>、邪（</w:t>
      </w:r>
      <w:r>
        <w:rPr>
          <w:rFonts w:cs="宋体;SimSun" w:ascii="宋体;SimSun" w:hAnsi="宋体;SimSun"/>
          <w:spacing w:val="8"/>
          <w:kern w:val="0"/>
          <w:sz w:val="24"/>
        </w:rPr>
        <w:t>yé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通“耶”，语气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乎：啊。表感叹语气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以：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见事：认清事物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通假字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孤岂欲卿治经为博士邪：通耶，表反问语气，相当于“吗”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卿今当涂掌事：涂，通途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1" w:name="4_3"/>
      <w:bookmarkEnd w:id="1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一词多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i/>
          <w:iCs/>
          <w:spacing w:val="8"/>
          <w:kern w:val="0"/>
          <w:sz w:val="24"/>
        </w:rPr>
        <w:t>当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但当涉猎（助动词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应当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当涂掌事（动词：正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i/>
          <w:iCs/>
          <w:spacing w:val="8"/>
          <w:kern w:val="0"/>
          <w:sz w:val="24"/>
        </w:rPr>
        <w:t>见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见往事耳（了解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大兄何见事之晚乎（认清）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2" w:name="4_4"/>
      <w:bookmarkEnd w:id="1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古今异义词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辞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古义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推脱。（蒙辞以军中多务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义：美好的词语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治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古义：研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义：治理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及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古义：到了……的时候。（及鲁肃过寻阳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义：以及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过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古义：到。（及鲁肃过寻阳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义：经过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更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　古义：重新。（即更刮目相待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义：更加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但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古义：只。（但当涉猎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义：转折连接词，但是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博士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古义：当时掌管经学的学官。（孤岂欲卿治经为博士邪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义：学位名称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往事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古义：历史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义：过去的事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古义：很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义：指面积、体积、容量、数量、强度、力量超过一般或超过所比较的对象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孤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古义：古时候王侯的自称，我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义：独自，孤独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就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古义：从事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文中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义：就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3" w:name="5"/>
      <w:bookmarkEnd w:id="1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文章道理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）通过孙权劝告吕蒙读书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吕蒙读书后大有长进的故事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告诉我们开卷有益的道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我们不要以一成不变的态度看待他人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要以开放的眼光看待事物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不能因为事情繁忙就放弃学习，坚持读书是有益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要善于听取他人好的建议或意见并去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告诉我们一个人只要广泛涉猎就会学有所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)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不但自己要学好，还要催动附近的人也要学习，让社会也一起进步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7)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做人不能太骄傲，要谦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劝人要讲究策略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不能找借口轻言放弃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只要发奋学习，就能积学修业，学有所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与《伤仲永》相比，突出了后天教育的重要性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4" w:name="6"/>
      <w:bookmarkEnd w:id="14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本文成语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吴下阿蒙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刮目相待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士别三日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吴下阿蒙，泛指缺少学识才干的人，比喻人学识尚浅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士别三日，即更刮目相待</w:t>
      </w:r>
      <w:r>
        <w:rPr>
          <w:rFonts w:cs="宋体;SimSun" w:ascii="宋体;SimSun" w:hAnsi="宋体;SimSun"/>
          <w:spacing w:val="8"/>
          <w:kern w:val="0"/>
          <w:sz w:val="24"/>
        </w:rPr>
        <w:t>: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比喻去掉旧日的看法，用新的眼光来看待人或事物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5" w:name="7"/>
      <w:bookmarkEnd w:id="15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解释争议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课本把“当涂掌事”联在一起解释为“掌权管事”，有些人认为不妥，“当涂”与下文的“寻阳”一样，是个地名，位于安徽省东沿，至于“掌事”，跟我们熟悉的“知县”“知府”“知事”一样，是个官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根据：三国时代的淮南袁术自立为帝的时候，理由之一就是一句谶语“代汉者，当涂高也”。这句话有四种解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是孙坚为了怂恿袁术自立为帝，解释成了公路。“涂假途也，乃‘路’之意！”涂，即途。途，即路。 这个解释用在这里显然不符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涂高：本来解释是魏。《三国志》：“魏，阙名也，当涂而高，圣人取类而言耳”。吕蒙乃东吴官吏显然不会跑到魏国谋职，所以也不符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即是课文中所说的掌权谋事，粗看之下好想像有道理，其实不然。我们研究一下，如果袁术仅仅是因为自己的字和当涂高有着牵强的联系就称帝，显然过于草率，毕竟他也是一路诸侯，不至于这么蠢。肯定还有其他原因。当时袁术控制着当涂县，如果是因为此，就说得过去了。如果解释为掌权管事，显然袁术当时还没有那么高的权利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结论：因为孙权和袁术都是南方人，而且两人所处时代相同，所以字词用法也应该相同。所以推断孙权所书的当涂高，可能是指当涂县令的意思。 </w:t>
      </w:r>
    </w:p>
    <w:p>
      <w:pPr>
        <w:pStyle w:val="Normal"/>
        <w:ind w:firstLine="525"/>
        <w:rPr>
          <w:rFonts w:ascii="΢ȭхڢ, ڌ墬 Verdana;宋体" w:hAnsi="΢ȭхڢ, ڌ墬 Verdana;宋体" w:eastAsia="΢ȭхڢ, ڌ墬 Verdana;宋体"/>
          <w:b/>
          <w:b/>
          <w:bCs/>
          <w:sz w:val="45"/>
          <w:szCs w:val="45"/>
        </w:rPr>
      </w:pPr>
      <w:r>
        <w:rPr>
          <w:rFonts w:ascii="΢ȭхڢ, ڌ墬 Verdana;宋体" w:hAnsi="΢ȭхڢ, ڌ墬 Verdana;宋体" w:eastAsia="΢ȭхڢ, ڌ墬 Verdana;宋体"/>
          <w:b/>
          <w:bCs/>
          <w:sz w:val="45"/>
          <w:szCs w:val="45"/>
        </w:rPr>
        <w:t>口技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6" w:name="3_2"/>
      <w:bookmarkEnd w:id="16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原文翻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京城里有个擅长口技的人。一天正赶上有一家大摆酒席，宴请宾客，在客厅的东北角，安放了一座八尺高的屏风，表演口技的艺人坐在屏风里面，里面只放了一张桌子、一把椅子、一把扇子、一块醒木罢了。客人们围绕而坐。过了一会儿，只听到屏风里面醒木一拍，全场静悄悄的，没有敢大声说话的人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远远地听到幽深的巷子中有狗的叫声，接着就有妇女被惊醒打呵欠伸懒腰，她丈夫说着梦话。过了一会儿孩子醒了，大声哭着。丈夫也醒了，妻子抚慰孩子喂奶，孩子含着乳头哭，妇女又哼着唱着哄他。另一个大孩子醒了，唠唠叨叨地说个不停。在这时候，妇女用手拍孩子的声音，口里哼着哄孩子的声音，孩子含着乳头的啼哭的声音，大孩子刚醒过来的声音，丈夫斥责大孩子的声音，同时响起，各种绝妙的效果都有了。全场的宾客没有一个不伸长脖子，偏着头看，微露笑容，默默地赞叹，认为妙极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过了一会儿，丈夫打呼噜声响起来了，妇女拍孩子的声音也拍一会停一会。隐隐约约听到有老鼠活动的声音，盆子、器皿翻倒倾斜了，妇女在睡梦中发出了咳嗽声。宾客们的心情稍微放松下来，渐渐坐正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忽然有一个人大声呼叫：“起火啦”，丈夫起来大声呼叫，妇人也起来大声呼叫。两个小孩子一齐哭了起来。一会儿，有成百上千人大声呼叫，成百上千的小孩哭叫，成百上千条狗狂叫。中间夹杂着劈里啪啦房屋倒塌的声音，烈火燃烧发出爆裂的声音，呼呼的风声，千百种声音一齐响了起来；又夹杂着成百上千人的求救的声音，救火的人们拉塌燃烧着的房屋时一齐用力的呼喊声，抢夺东西的声音，泼水的声音。凡是在这种情况下应该有的声音，没有一样没有的。即使一个人有上百只手，每只手有上百个指头，也不能指出其中任何的一种声音来；即使一个人有上百张嘴，每张嘴里有上百条舌头，也不能说出其中的一个地方来。在这种情况下，客人们没有不吓得变了脸色，离开座位，扬起衣袖露出手臂，两条大腿哆嗦发抖，几乎想要抢先逃跑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忽然醒木一拍，各种声响全部消失了。撤去屏风往里一看，只有一个人、一张桌子、一把椅子、一把扇子、一块醒木罢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字词注释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京：国都，京城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善：擅长，善于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口技：杂技的一种。用口腔发音技巧来模仿各种声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会：适逢，正赶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宴：举行宴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厅事：大厅，客厅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施：设置，安放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屏障：指屏风、围帐一类用来隔断视线的东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抚尺：艺人表演用的道具，也叫“醒木”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而已：罢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团坐：相聚而坐。团，聚集、集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少顷：一会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但：只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下：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哗：喧哗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呓语：说梦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但闻：只听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坐：通“座”，座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寂然：静悄悄的样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深巷：很长的巷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深：很长的意思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犬吠：狗叫（声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遥：远远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惊觉欠伸：惊醒后打哈欠，伸懒腰。欠伸：打哈欠，伸懒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呓语：说梦话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既而：不久，紧接着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啼：大声哭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抚：抚摸，安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乳：喂奶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呜：指轻声哼唱着哄小孩入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絮絮：连续不断地说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当是时：在这时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初：刚，刚开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叱：大声呵斥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时：同一时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齐发：一齐出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众妙毕备：各种妙处都具备，意思是各种声音都模仿得极像。毕：全、都。备：具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无不：没有一个不，否定加否定表肯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伸颈：伸长脖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侧目：斜眼旁视，伸颈、侧目都是形容听得入神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默叹：默默地赞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以为：认为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妙绝：奇妙极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未几：不多久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齁（</w:t>
      </w:r>
      <w:r>
        <w:rPr>
          <w:rFonts w:cs="宋体;SimSun" w:ascii="宋体;SimSun" w:hAnsi="宋体;SimSun"/>
          <w:spacing w:val="8"/>
          <w:kern w:val="0"/>
          <w:sz w:val="24"/>
        </w:rPr>
        <w:t>hōu</w:t>
      </w:r>
      <w:r>
        <w:rPr>
          <w:rFonts w:ascii="宋体;SimSun" w:hAnsi="宋体;SimSun" w:cs="宋体;SimSun"/>
          <w:spacing w:val="8"/>
          <w:kern w:val="0"/>
          <w:sz w:val="24"/>
        </w:rPr>
        <w:t>）：打鼾（</w:t>
      </w:r>
      <w:r>
        <w:rPr>
          <w:rFonts w:cs="宋体;SimSun" w:ascii="宋体;SimSun" w:hAnsi="宋体;SimSun"/>
          <w:spacing w:val="8"/>
          <w:kern w:val="0"/>
          <w:sz w:val="24"/>
        </w:rPr>
        <w:t>hān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打呼噜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微闻：隐约地听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作作索索：拟声词，老鼠活动的声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盆器：指盆一类的盛物的器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倾侧：倾斜翻倒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意少舒：心情稍微放松了些。意：心情。少：稍微。舒：伸展、松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稍稍：时间副词，据《词源》释为“随即”，这里是渐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正坐：端正坐的姿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忽：忽然，突然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火起：起火，失火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齐：一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俄而：一会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中间（</w:t>
      </w:r>
      <w:r>
        <w:rPr>
          <w:rFonts w:cs="宋体;SimSun" w:ascii="宋体;SimSun" w:hAnsi="宋体;SimSun"/>
          <w:spacing w:val="8"/>
          <w:kern w:val="0"/>
          <w:sz w:val="24"/>
        </w:rPr>
        <w:t>jià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：其中夹杂着。间：夹杂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力拉崩倒：劈里啪啦，房屋倒塌。力拉：拟声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火爆声：烈火燃烧物品爆裂的声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齐作：一齐出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曳屋许许（</w:t>
      </w:r>
      <w:r>
        <w:rPr>
          <w:rFonts w:cs="宋体;SimSun" w:ascii="宋体;SimSun" w:hAnsi="宋体;SimSun"/>
          <w:spacing w:val="8"/>
          <w:kern w:val="0"/>
          <w:sz w:val="24"/>
        </w:rPr>
        <w:t>hǔhǔ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声：（众人）拉塌（燃烧着的）房屋时一齐用力的呼喊声。曳：拉。许许：拟声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凡所应有，无所不有：凡是在这种情况下应该有的声音，没有不具备的。形容声音之杂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虽：即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不能指其一端：不能指明其中的（任何）一种（声音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名：说出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于：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是：这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变色：面色改变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离席：离开座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奋袖出臂：扬起袖子，露出手臂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出：露出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股：大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战战：打哆嗦，打战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几：几乎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先走：抢先逃跑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群响毕绝：各种声音全都没有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撤屏：撤去屏风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7" w:name="3_3"/>
      <w:bookmarkEnd w:id="17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一词多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坐：</w:t>
      </w:r>
      <w:r>
        <w:rPr>
          <w:rFonts w:ascii="宋体;SimSun" w:hAnsi="宋体;SimSun" w:cs="宋体;SimSun"/>
          <w:spacing w:val="8"/>
          <w:kern w:val="0"/>
          <w:sz w:val="24"/>
        </w:rPr>
        <w:t>众宾团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坐</w:t>
      </w:r>
      <w:r>
        <w:rPr>
          <w:rFonts w:ascii="宋体;SimSun" w:hAnsi="宋体;SimSun" w:cs="宋体;SimSun"/>
          <w:spacing w:val="8"/>
          <w:kern w:val="0"/>
          <w:sz w:val="24"/>
        </w:rPr>
        <w:t>（坐下） 满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坐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寂然（通“座”，座位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乳：</w:t>
      </w:r>
      <w:r>
        <w:rPr>
          <w:rFonts w:ascii="宋体;SimSun" w:hAnsi="宋体;SimSun" w:cs="宋体;SimSun"/>
          <w:spacing w:val="8"/>
          <w:kern w:val="0"/>
          <w:sz w:val="24"/>
        </w:rPr>
        <w:t>妇抚儿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乳</w:t>
      </w:r>
      <w:r>
        <w:rPr>
          <w:rFonts w:ascii="宋体;SimSun" w:hAnsi="宋体;SimSun" w:cs="宋体;SimSun"/>
          <w:spacing w:val="8"/>
          <w:kern w:val="0"/>
          <w:sz w:val="24"/>
        </w:rPr>
        <w:t>（喂奶） 儿含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乳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啼（乳头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而：</w:t>
      </w:r>
      <w:r>
        <w:rPr>
          <w:rFonts w:ascii="宋体;SimSun" w:hAnsi="宋体;SimSun" w:cs="宋体;SimSun"/>
          <w:spacing w:val="8"/>
          <w:kern w:val="0"/>
          <w:sz w:val="24"/>
        </w:rPr>
        <w:t>既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而</w:t>
      </w:r>
      <w:r>
        <w:rPr>
          <w:rFonts w:ascii="宋体;SimSun" w:hAnsi="宋体;SimSun" w:cs="宋体;SimSun"/>
          <w:spacing w:val="8"/>
          <w:kern w:val="0"/>
          <w:sz w:val="24"/>
        </w:rPr>
        <w:t>儿醒（表时间副词的词尾，不译） 妇拍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呜之（连词，表并列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妙：</w:t>
      </w:r>
      <w:r>
        <w:rPr>
          <w:rFonts w:ascii="宋体;SimSun" w:hAnsi="宋体;SimSun" w:cs="宋体;SimSun"/>
          <w:spacing w:val="8"/>
          <w:kern w:val="0"/>
          <w:sz w:val="24"/>
        </w:rPr>
        <w:t>众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妙</w:t>
      </w:r>
      <w:r>
        <w:rPr>
          <w:rFonts w:ascii="宋体;SimSun" w:hAnsi="宋体;SimSun" w:cs="宋体;SimSun"/>
          <w:spacing w:val="8"/>
          <w:kern w:val="0"/>
          <w:sz w:val="24"/>
        </w:rPr>
        <w:t>毕备（妙处） 以为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妙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绝（好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指：</w:t>
      </w:r>
      <w:r>
        <w:rPr>
          <w:rFonts w:ascii="宋体;SimSun" w:hAnsi="宋体;SimSun" w:cs="宋体;SimSun"/>
          <w:spacing w:val="8"/>
          <w:kern w:val="0"/>
          <w:sz w:val="24"/>
        </w:rPr>
        <w:t>手有百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指</w:t>
      </w:r>
      <w:r>
        <w:rPr>
          <w:rFonts w:ascii="宋体;SimSun" w:hAnsi="宋体;SimSun" w:cs="宋体;SimSun"/>
          <w:spacing w:val="8"/>
          <w:kern w:val="0"/>
          <w:sz w:val="24"/>
        </w:rPr>
        <w:t>（手指） 不能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指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其一端（指明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绝：</w:t>
      </w:r>
      <w:r>
        <w:rPr>
          <w:rFonts w:ascii="宋体;SimSun" w:hAnsi="宋体;SimSun" w:cs="宋体;SimSun"/>
          <w:spacing w:val="8"/>
          <w:kern w:val="0"/>
          <w:sz w:val="24"/>
        </w:rPr>
        <w:t>以为妙绝（极） 群响毕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（停止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备：</w:t>
      </w:r>
      <w:r>
        <w:rPr>
          <w:rFonts w:ascii="宋体;SimSun" w:hAnsi="宋体;SimSun" w:cs="宋体;SimSun"/>
          <w:spacing w:val="8"/>
          <w:kern w:val="0"/>
          <w:sz w:val="24"/>
        </w:rPr>
        <w:t>众妙毕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备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（具备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发：</w:t>
      </w:r>
      <w:r>
        <w:rPr>
          <w:rFonts w:ascii="宋体;SimSun" w:hAnsi="宋体;SimSun" w:cs="宋体;SimSun"/>
          <w:spacing w:val="8"/>
          <w:kern w:val="0"/>
          <w:sz w:val="24"/>
        </w:rPr>
        <w:t>一时齐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发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众妙毕备（发出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通假字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满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坐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寂然（“坐”同“座”，座位。句意：全场静悄悄的。）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8" w:name="3_4"/>
      <w:bookmarkEnd w:id="18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古今异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会，古：适逢 今：会议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但，古：只 今：转折连词，但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稍，古：渐渐 今：稍微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间，古：夹杂 今：事物两端之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股，古：大腿 今：量词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走，古：跑 今：行走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是，古：这，那 今：判断动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8.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虽，古：即使 今：虽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善，古：擅长 今：善良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词类活用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京中有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善</w:t>
      </w:r>
      <w:r>
        <w:rPr>
          <w:rFonts w:ascii="宋体;SimSun" w:hAnsi="宋体;SimSun" w:cs="宋体;SimSun"/>
          <w:spacing w:val="8"/>
          <w:kern w:val="0"/>
          <w:sz w:val="24"/>
        </w:rPr>
        <w:t>口技者（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善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形容词活用为动词，擅长。句意：京城里有个擅长表演口技的人。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不能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名</w:t>
      </w:r>
      <w:r>
        <w:rPr>
          <w:rFonts w:ascii="宋体;SimSun" w:hAnsi="宋体;SimSun" w:cs="宋体;SimSun"/>
          <w:spacing w:val="8"/>
          <w:kern w:val="0"/>
          <w:sz w:val="24"/>
        </w:rPr>
        <w:t>其一处也（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名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名词活用为动词，说出。句意：不能说清其中一个地方。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会宾客大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宴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宴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名词活用为动词，举行宴会。句意：正赶上一家摆酒席大请宾客。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遥</w:t>
      </w:r>
      <w:r>
        <w:rPr>
          <w:rFonts w:ascii="宋体;SimSun" w:hAnsi="宋体;SimSun" w:cs="宋体;SimSun"/>
          <w:spacing w:val="8"/>
          <w:kern w:val="0"/>
          <w:sz w:val="24"/>
        </w:rPr>
        <w:t>闻深巷中犬吠（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遥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形容词活用为状语，远远地。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妇抚儿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乳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乳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名词活用为动词，喂奶。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、妇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手</w:t>
      </w:r>
      <w:r>
        <w:rPr>
          <w:rFonts w:ascii="宋体;SimSun" w:hAnsi="宋体;SimSun" w:cs="宋体;SimSun"/>
          <w:spacing w:val="8"/>
          <w:kern w:val="0"/>
          <w:sz w:val="24"/>
        </w:rPr>
        <w:t>拍儿声（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手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名词活用为状语，用手。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、众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妙</w:t>
      </w:r>
      <w:r>
        <w:rPr>
          <w:rFonts w:ascii="宋体;SimSun" w:hAnsi="宋体;SimSun" w:cs="宋体;SimSun"/>
          <w:spacing w:val="8"/>
          <w:kern w:val="0"/>
          <w:sz w:val="24"/>
        </w:rPr>
        <w:t>毕备（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妙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形容词活用为名词，妙处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朗读节奏的划分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京中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有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善口技者。会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宾客大宴，于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厅事之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东北角，施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八尺屏障，口技人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坐屏障中，一桌、一椅、一扇、一抚尺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而已。众宾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团坐。少顷，但闻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屏障中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抚尺一下，满坐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寂然，无敢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哗者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遥闻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深巷中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犬吠，便有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妇人惊觉欠伸，其夫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呓语。既而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儿醒，大啼。夫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亦醒。妇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抚儿乳，儿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含乳啼，妇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拍而呜之。又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一大儿醒，絮絮不止。当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是时，妇手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拍儿声，口中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呜声，儿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含乳啼声，大儿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初醒声，夫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叱大儿声，一时齐发，众妙毕备。满坐宾客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无不伸颈，侧目，微笑，默叹，以为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妙绝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未几，夫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齁声起，妇拍儿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亦渐拍渐止。微闻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有鼠作作索索，盆器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倾侧，妇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梦中咳嗽。宾客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意少舒，稍稍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正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忽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一人大呼“火起”，夫起大呼，妇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亦起大呼。两儿齐哭。俄而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百千人大呼，百千儿哭，百千犬吠。中间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力拉崩倒之声，火爆声，呼呼风声，百千齐作；又夹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百千求救声，曳屋许许声，抢夺声，泼水声。凡所应有，无所不有。虽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人有百手，手有百指，不能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指其一端；人有百口，口有百舌，不能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名其一处也。于是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宾客无不变色离席，奋袖出臂，两股战战，几欲先走。 忽然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抚尺一下，群响毕绝。撤屏视之，一人、一桌、一椅、一扇、一抚尺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而已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9" w:name="3_5"/>
      <w:bookmarkEnd w:id="19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特殊句式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倒装句：会宾客大宴（宾语前置句：“会大宴宾客”句意：正赶上一家摆酒席大请宾客。）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0" w:name="3_6"/>
      <w:bookmarkEnd w:id="2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时间量词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表示突然发生：忽 忽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表示同时发生：一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表示相继发生：既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表示在特定的时间内发生：是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．表示过了很短时间就发生：俄而 少顷 未几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1" w:name="3_7"/>
      <w:bookmarkEnd w:id="2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表示时间的词语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少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既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当是时 </w:t>
      </w: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一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.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未几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>6.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忽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>7.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俄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>8.</w:t>
      </w:r>
      <w:r>
        <w:rPr>
          <w:rFonts w:ascii="宋体;SimSun" w:hAnsi="宋体;SimSun" w:cs="宋体;SimSun"/>
          <w:color w:val="136EC2"/>
          <w:spacing w:val="8"/>
          <w:kern w:val="0"/>
          <w:sz w:val="24"/>
          <w:u w:val="single"/>
        </w:rPr>
        <w:t>忽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>9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未几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2" w:name="3_8"/>
      <w:bookmarkEnd w:id="2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解析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一部分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交代口技表演者和表演的时间、地点、设施、道具，以及开演前的气氛。这部分是下文记叙精彩表演的铺垫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文章以“京中有善口技者”开篇，介绍口技表演者，是本文的一句总说，即全文意在说明这位“善口技者”的技艺之“善”擅长。“会宾客大宴”，点明口技表演者献技的时间和事由：这场口技表演是在一次“宾客大宴”之时；因是“大宴”，故有此盛举。“于厅事之东北角，施八尺屏障”，指明表演的地点和简单设施，说明这是一个临时演出场所，地方不大。再根据这次表演内容的特点，指出口技表演者是在幕后表演。又将简单的道具一一列出，指明仅有“一桌、一椅、一扇、一抚尺而已”，以示别无他物，口技艺人的表演主要凭的是他的“口”。最后以“抚尺一下，满座寂然，无敢哗者”，点染表演即将开始时全场肃穆紧张的气氛。这部分除一个“善”字外，对口技表演者不加任何赞词，却处处为其高超技艺张本，造成很强的悬念，使读者料想必有一场精彩的表演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二部分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2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写表演者的精彩表演和听众的反应。这部分是全文的主体，描写口技艺人所表演的两个场面：一是一个四口之家在深夜由睡而醒、由醒复睡的情形；二是发生在这个家庭附近的一场大火灾的情形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一层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，写表演一家人深夜被犬吠惊醒的情形，以及宾客对口技表演的由衷赞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口技表演由远远听到从深巷中传来的犬吠声开始。然后以一个四口之家作为想像中的“舞台”，使听众的注意力由外景转入内景。先写“妇人惊觉欠伸”，听到犬吠声而醒来，这就拉开了一家人深夜被惊醒的帷幕。再写“其夫呓语”，画面逐渐清晰。又由于“欠伸”“呓语”惊动了幼儿，幼儿“大啼”。至此帷幕大开，相继出现许多声响：丈夫被吵醒，大儿也被吵醒，于是“妇手拍儿声，口中呜声，儿含乳啼声，大儿初醒声，夫叱大儿声”一时齐发，打破深夜的静谧，使口技表演达到第一个高潮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二层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，写表演一家人由醒复睡的情形，以及宾客的情绪变化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先写丈夫的“声”，并伴以妇人的拍儿声，“渐拍渐止”，给人以时间缓慢推移而声音渐弱的感觉。接着以老鼠跑动偷食、“盆器倾侧”的声音，妇人梦中的咳嗽声，表示夜静更深，全家人又入睡了。这一层，表现一家人由醒复睡的情形，由前一个高潮落入低潮，并为下一个高潮蓄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第三层（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，写表演一场突然而至的大火灾的情形，以及宾客以假为真的神态、动作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开始用类似画外音的手法，以“一人大呼‘火起’”，突然加快节奏。接着写这个四口之家突然遭到意外变故的情形：“夫起大呼，妇亦起大呼。两儿齐哭。”气氛骤然变化。然后内景转为外景，以“百千人大呼，百千儿哭，百千犬吠”表现人们的惊恐万状，再以“百千求救声，曳屋许许声，抢夺声，泼水声”表现火势的猛烈和火场的纷乱，又以“凡所应有……不能名其一处也”极言声音之杂乱、逼真。至此，口技表演达到了第二个高潮，即最高潮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三部分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（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写表演结束时的情景。再次交代表演者的道具仅“一桌、一椅、一扇、一抚尺而已”。与首段相呼应，说明在演出中未增加任何道具，刚才的精彩表演的确是从“口”中发出的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本文记叙了一场精彩的口技表演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读来如临其境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如闻其声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令人叹服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作者笔下的这场口技表演距今已三百多年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今天仍能使我们深切地感受到这一传统民间艺术的魅力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2:00Z</dcterms:created>
  <dc:creator>xjghost</dc:creator>
  <dc:description/>
  <cp:keywords/>
  <dc:language>en-US</dc:language>
  <cp:lastModifiedBy>USER</cp:lastModifiedBy>
  <dcterms:modified xsi:type="dcterms:W3CDTF">2011-06-15T14:42:00Z</dcterms:modified>
  <cp:revision>2</cp:revision>
  <dc:subject/>
  <dc:title>《伤仲永》</dc:title>
</cp:coreProperties>
</file>