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赵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分析：本文选自《宋史》，主要写了赵普的两件事：刻苦读书。奏荐人才，表现了一个中心：赵普能以天下事为己任。课文刻画人物，善于运用细节描写的方法，叙事简洁，没有冗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/>
        <w:t xml:space="preserve">1 </w:t>
      </w:r>
      <w:r>
        <w:rPr/>
        <w:t>准确翻译、背诵全文，提高文言文阅读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学习本文叙事简洁、运用细节描写人物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了解更多刻苦读书，以天下为己任的人物及其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准确翻译全文，背诵全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运用细节描写人物、叙事简洁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一</w:t>
      </w:r>
      <w:r>
        <w:rPr>
          <w:rFonts w:eastAsia="Times New Roman"/>
        </w:rPr>
        <w:t xml:space="preserve"> </w:t>
      </w:r>
      <w:r>
        <w:rPr/>
        <w:t>导入：毛主席在《沁园春</w:t>
      </w:r>
      <w:r>
        <w:rPr>
          <w:rFonts w:eastAsia="Times New Roman"/>
        </w:rPr>
        <w:t xml:space="preserve"> </w:t>
      </w:r>
      <w:r>
        <w:rPr/>
        <w:t>雪》中称赞“秦皇汉武、唐宗宋祖、成吉思汗”是中国历史上的英雄人物，当我们在评论他们的功过得失时，我们常常发现这些英雄的身边总有贤臣相随。同学们能从历史长廊中举出一些贤臣的例子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学生举例，教师可适当补充，并引出赵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普，北宋大臣。后周时为赵匡胤的幕僚，策划陈桥兵变，帮助赵匡胤夺取政权。后任宰相。太宗时又两次为相。他少时为吏，读书不多，相传有“半部《论语》治天下”的说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教师范读课文，学生再齐读课文，然后请学生个别朗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音：阖</w:t>
      </w:r>
      <w:r>
        <w:rPr>
          <w:rFonts w:eastAsia="Times New Roman"/>
        </w:rPr>
        <w:t xml:space="preserve"> </w:t>
      </w:r>
      <w:r>
        <w:rPr/>
        <w:t>箧</w:t>
      </w:r>
      <w:r>
        <w:rPr>
          <w:rFonts w:eastAsia="Times New Roman"/>
        </w:rPr>
        <w:t xml:space="preserve"> </w:t>
      </w:r>
      <w:r>
        <w:rPr/>
        <w:t>薨</w:t>
      </w:r>
      <w:r>
        <w:rPr>
          <w:rFonts w:eastAsia="Times New Roman"/>
        </w:rPr>
        <w:t xml:space="preserve"> </w:t>
      </w:r>
      <w:r>
        <w:rPr/>
        <w:t>论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龌龊</w:t>
      </w:r>
      <w:r>
        <w:rPr>
          <w:rFonts w:eastAsia="Times New Roman"/>
        </w:rPr>
        <w:t xml:space="preserve"> </w:t>
      </w:r>
      <w:r>
        <w:rPr/>
        <w:t>牍</w:t>
      </w:r>
      <w:r>
        <w:rPr>
          <w:rFonts w:eastAsia="Times New Roman"/>
        </w:rPr>
        <w:t xml:space="preserve"> </w:t>
      </w:r>
      <w:r>
        <w:rPr/>
        <w:t>掷</w:t>
      </w:r>
      <w:r>
        <w:rPr>
          <w:rFonts w:eastAsia="Times New Roman"/>
        </w:rPr>
        <w:t xml:space="preserve"> </w:t>
      </w:r>
      <w:r>
        <w:rPr/>
        <w:t>缀</w:t>
      </w:r>
      <w:r>
        <w:rPr>
          <w:rFonts w:eastAsia="Times New Roman"/>
        </w:rPr>
        <w:t xml:space="preserve"> </w:t>
      </w:r>
      <w:r>
        <w:rPr/>
        <w:t>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翻译全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学生自译课文，质疑，师生解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请学生全文翻译，让其他学生帮助纠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教师在这一环节可将文言文翻译的常识渗透给学生，如保留法、补充法、调整语序法，并突出词类活用的字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细读课文，思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用简洁的语言概括文中的两件事，并说说从中可以看出赵普的哪些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刻苦读书、奏荐人才。超人的毅力、坚定的意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本文刻画人物语言简洁，且善用细节描写，请举例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阖户启箧取书——专心致志读书；碎裂奏牍掷地——太祖之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跪而拾之——沉着镇定；补缀旧纸——决心和耐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自由朗读课文，巩固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学习了课文，你认为为官者应具备怎样的才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讨论、发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过渡语：古往今来，“刻苦读书”及“以天下为己任”的人和故事层出不穷，你能分别举出一二，并谈谈他们对你的成长所产生的影响吗？（学生交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>总结：侧重鼓励大家胸怀天下，努力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</w:t>
      </w:r>
      <w:r>
        <w:rPr>
          <w:rFonts w:eastAsia="Times New Roman"/>
        </w:rPr>
        <w:t xml:space="preserve"> </w:t>
      </w:r>
      <w:r>
        <w:rPr/>
        <w:t>课后作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背诵课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整理有关刻苦学习的成语、名言、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9:00Z</dcterms:created>
  <dc:creator>蒋荣东</dc:creator>
  <dc:description/>
  <dc:language>en-US</dc:language>
  <cp:lastModifiedBy>蒋荣东</cp:lastModifiedBy>
  <dcterms:modified xsi:type="dcterms:W3CDTF">2005-03-11T13:32:00Z</dcterms:modified>
  <cp:revision>2</cp:revision>
  <dc:subject/>
  <dc:title>展示华夏文化魅力</dc:title>
</cp:coreProperties>
</file>