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安塞腰鼓》课堂实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莘县樱桃园镇实验中学  张广奎执教、整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前交流）师：同学们，大家下午好！很高兴来到翰林中学，来到我们七年级五班，能和大家一同学习一篇课文。在上课之前，老师想借同学们的两件“宝贝”——</w:t>
      </w:r>
    </w:p>
    <w:p>
      <w:pPr>
        <w:pStyle w:val="Normal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很期待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老师想借大家的这第一件“宝贝”是同学们的——自信，大家愿意借给老师吗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愿意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想借大家的这第二件“宝贝”是大家的——激情，大家愿意展示出来吗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大声）：我们愿意！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谢谢大家！相信有同学们的激情和自信相伴，我们这堂课一定愉快而充实！（上课铃响）好，上课！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（课件展示图片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到这幅图片，不少同学已经猜出我们这节课所学的内容了。我们要学的课文是——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抢答）：《安塞腰鼓》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第十七课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了。请大家打开课本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（师板书课题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知道，大家对这篇文章并不陌生，我们在小学五年级就已经学过本文的一些片段。大家对它还有印象吗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有点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说说你学这篇文章后的收获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思考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同学们对这篇文章有些陌生了，没关系，相信我们共同学习本文之后，大家会有更多的收获。在生活中，我们见过安塞腰鼓表演吗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就让我们观看一段视频资料，初步领略安塞腰鼓带给人们的视觉和听觉上的冲击！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（课件展示安塞腰鼓表演视频资料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很有兴致的观看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就是让人叹为观止的“天下第一鼓”——安塞腰鼓。谁来谈谈你的感受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场面很有气概，壮阔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场面应该很有气势，很壮阔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让人看了很有力量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，很有力量！（师板书：力量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气势磅礴！震撼人的心灵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回答的很好，它能震撼人的心灵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场面气势雄壮、激荡人心，摄人魂魄，给人以力量。我想，那描写这场面的文章也一定如此。这篇课文，大家是想自己朗读呀，还是听老师朗读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老师读！（生鼓掌。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好，老师就朗诵一遍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展示：静心听读   温馨提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圈画生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揣摩朗读时的节奏、语速、语调和情感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（师饱含激情，背诵一遍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鼓掌，听课教师鼓掌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谢谢大家！相信老师的朗诵能带领大家进入文本，叩开“美”的大门。大家还有不认识的字吗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了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就请大家，用你最喜欢的方式朗读吧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自主朗读   温馨提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握朗读的节奏、语速、语调和情感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勾画出最震撼你的句段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大声自由朗读。约十分钟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穿越两千多年的岁月，安塞腰鼓依然让人惊叹、让人振奋、让人叹为观止！老师在巡视中发现，好多同学已经进入文本，沉醉在安塞腰鼓所营造的氛围中。老师也发现很多同学在朗读中，随笔划出优美的句子来，并标注不同的符号。同学们养成的阅读习惯很好。下面请同学们在小组内交流展示个人找出的美句美段来，交流个人的感受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展示：美句赏读   温馨提示：请自信的读出最震撼你的句段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组内交流讨论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第一个站起来，自信的读出震撼你的句子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站起来）：我认为：课文第七段中“一捶起来发狠了、忘情了、没命了！百十个斜背响鼓的后生，如百十块被强震不断激起的石头，狂舞在你的面前。”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读得怎么样？谁来评价一下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他读得很流利，就是没显示出力量来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如果让你读，你有信心比他读得好吗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有！（生读。学生鼓掌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的掌声是对你的最高褒奖。同学们，老师想把“捶”字改成“敲”行吗？他们都有击打的意思啊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行。和“捶”字相比，“敲”字用力太轻。显示不出表演时的力量来。没有捶表现得贴切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很好，你的思维很缜密。谁还想展示自己的发现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容不得束缚，容不得羁绊，容不得闭塞；是挣脱了、冲破了、撞开了的那么一股劲。让人读起来很给力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，这位同学说的很好，他恰当的用上“给力”这一时尚名词。老师好像听出了一个字的发音，不那么准确，大家听出来了吗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那个词应读闭塞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听的很仔细。除去读错的这个字之外，你能不能评价一下他读得怎么样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他的语速有些慢，应快些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你读一遍，试试怎么样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读。学生鼓掌。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我建议：读到“一股劲”时，加一个有力的手势会更好。大家想一想，这应该是一股什么劲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是一股不服输的劲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是一股发自心灵深处的一股劲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是一股能爆发生命力量的劲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回答的都很好。（师在“力量”前板书：生命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震撼你的句子还有很多，谁再来读一读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后生们的胳膊、腿、全身有力的搏击着、疾速的搏击着、大起大落的搏击着。他震撼着你、烧灼着你、威逼着你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读得好深情哦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生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没有取笑你的意思，这句话如果你能将一些词语重读，语速变快，你会读得更好。大家给他参谋一下，这句话哪些词语应该重读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我认为这句话中的“力”“速”“落”该重读。</w:t>
      </w:r>
    </w:p>
    <w:p>
      <w:pPr>
        <w:pStyle w:val="Normal"/>
        <w:ind w:left="4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不如“有力”“疾速”“大起大落”都重读。大家说，还有哪些词语应重读？</w:t>
      </w:r>
    </w:p>
    <w:p>
      <w:pPr>
        <w:pStyle w:val="Normal"/>
        <w:ind w:left="401" w:hanging="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震撼、烧灼、威逼也应该重读，</w:t>
      </w:r>
    </w:p>
    <w:p>
      <w:pPr>
        <w:pStyle w:val="Normal"/>
        <w:ind w:left="4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得很好！那位同学，你再试着读一遍。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读。生鼓掌。听课教师鼓掌。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同学们读的这几个句子，有一相同之处，大家发现了吗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举手，站起）：都用了排比。（师板书：排比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位同学的思维很敏捷，看来你的语文功底一定很扎实。不仅这几句，文章中好多地方用了排比，有句内排比，有句间排比，还有段与段的排比。大家想想：用排比这种修辞的优点是什么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思考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站起）：能使文章有气势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回答的很好。你从哪里发现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课文的探究练习部分有提示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很好。看来你是个很细心的学生。那么就让我们齐读这两句。（师生同读）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认为：骤雨一样……是强健的风姿。也很美。它不仅运用排比，也用了比喻，使文章更形象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的很好。老师这样改变一下句式：急促的鼓点像骤雨一样；飞扬的流苏像旋风一样；蹦跳的脚步像乱蛙一样；闪射的瞳仁像火花一样；蹦跳的脚步像斗虎一样。大家说行不行？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思考，交流。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不行，这样一改，就读不出那种力量来了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师：很好。同学们注意：简洁的短句，让人读来更铿锵有力。（师板书：短句）大家再看，原句中的比喻句还有个特点：喻体在前，本体在后。大家说这样有什么好处？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它让人想到一些东西。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补充）：它让人联想到很多壮阔的场面。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就再让我们读出腰鼓带给我们的力量吧！（生读）</w:t>
      </w:r>
    </w:p>
    <w:p>
      <w:pPr>
        <w:pStyle w:val="Normal"/>
        <w:ind w:firstLine="466"/>
        <w:rPr/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老师，我感觉后文“愈捶欲烈！”三段，很有节奏，给人力量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说的很有见解（师板书：节奏）那你就自信的读给大家听吧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女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信的读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位同学读得很好。老师总感觉，一个人读，力量总有些单薄，咱们男女生接力读怎么样？男生读一段，女生读二段，大家齐读第三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男女生接力读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留意：大家齐读的这一段中，有七个词独立成句，我们叫它独词句。大家想想，这七个词该怎样读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语速应逐渐加快，声调逐渐上扬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师：你是怎样理解的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我想那时后生已是人鼓合一，情感酣畅淋漓的表达出来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你给大家朗诵出来吧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读，学生鼓掌，听课教师鼓掌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展示：美文深读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师：好的文章能引导我们与作者的思想交流，与他的情感碰撞。那穿着农民衣衫，消化着红豆角老南瓜的后生，在困境中坚强不屈，在逆境中昂扬向上，为我们奏响了一曲奋斗之歌。让我们把握节奏，带有气势，饱含激情的再读</w:t>
      </w:r>
      <w:r>
        <w:rPr>
          <w:rFonts w:cs="宋体;SimSun" w:ascii="宋体;SimSun" w:hAnsi="宋体;SimSun"/>
          <w:sz w:val="24"/>
        </w:rPr>
        <w:t>25</w:t>
        <w:softHyphen/>
        <w:t>—27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齐读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任何艺术都是对生命的认识和感悟。面对这激昂的鼓声，面对这厚重的黄土，面对这豪放的后生。同为炎黄子孙的我们，一定能将这种坚强不屈、昂扬向上的精神发扬光大。捶出生命的鼓点，奏出生命的最强音。（音乐《黄土高坡》响起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展示 课下推荐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唱《黄土高坡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贾平凹的《秦腔》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大家的合作，再见！</w:t>
      </w:r>
    </w:p>
    <w:p>
      <w:pPr>
        <w:pStyle w:val="Normal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28:00Z</dcterms:created>
  <dc:creator/>
  <dc:description/>
  <cp:keywords/>
  <dc:language>en-US</dc:language>
  <cp:lastModifiedBy>微软用户</cp:lastModifiedBy>
  <cp:lastPrinted>2011-04-11T11:02:00Z</cp:lastPrinted>
  <dcterms:modified xsi:type="dcterms:W3CDTF">2011-05-06T14:12:00Z</dcterms:modified>
  <cp:revision>0</cp:revision>
  <dc:subject/>
  <dc:title/>
</cp:coreProperties>
</file>