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在自由和力量中飞翔》教学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惠特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般常态教学目标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通过散读、个人读、小组读、表演读等多种形式的读，感受诗人对自由生活无比向往的激情，引导学生培养积极的人生态度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语文基础知识积累目标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掌握“寥廓”、“啼啭”、“翱翔”的词义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了解诗歌联想与想象的特点，体会诗歌的象征意义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阅读需突破的核心问题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诗中“我不愿”、“我不习惯”与“我渴望”、“我要的”究竟是什么？体现出作者怎样的情感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如何理解题目“在自由和力量中飞翔”的含义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口语交际训练目标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以“我不愿……我愿……”的句式说一句话，将自己的想法通过意象表达出来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写作借鉴训练目标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仿诗歌句式，将口语交际内容扩写成诗歌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学重点和难点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重点：朗读体会作者情感，把握诗歌主题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难点：了解诗歌象征意义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时安排：一教时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学过程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导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看雄鹰、海鸥飞翔的图片，谈感受，引出课题及作者简介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沉浸文本，整体感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用自己喜欢的方式朗读全诗，用一句话说说诗歌给你的感受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交流感受，并用朗读来表达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边交流，边朗读，边点评。点评时注意朗读中的语气语调节奏，多肯定。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品味诗句，了解象征意义，体验作者情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设计提问：你对诗歌的这种感受源自哪些诗句或词语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再读诗歌，圈划重点词、句，体会其中蕴含的情感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交流点评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结合讨论：“我不愿”、“我不习惯”、“我渴望”、“我要的”究竟是什么？明确这些意象的象征意义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边讨论边明确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我不愿”的是：与鸟争。其中包含“唱”的含义理解、鸟的象征意：聒噪的世俗之人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我不习惯”的是：啼啭。其中包含“啼啭”的词义、金丝鸟与学舌鸟的象征意：贪图安逸、牺牲自由的人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由此可看出“我不愿：”、“我不习惯”的是缺乏自由，只图安逸的世俗生活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我渴望”的是：飞翔。其中包括为什么渴望的原因、雄鹰与海鸥的象征意：热爱自由、宁愿接受挑战的人们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我要”的是：展翅翱翔。原因是能体现自由、欢乐、力量和意志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由此可看出“我渴望”、“我要”的是追求自由、宁愿接受考验、挑战的生活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概括作者情感及了解本诗的创作特点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情感：向往自由，追求挑战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创作特点：巧用意象，形成对比，抒发情感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意向：即客观事物加上主观想象、联想而形成的作品中的物象。如本诗中的金丝鸟、雄鹰、海鸥等。并点到诗歌创作的一般规律。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四、感悟反思（适时穿插口语训练目标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根据理解再度朗读全诗，力求传情达意。（先散读再表演读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感情激发：惠特曼一生热爱意大利歌剧、演讲术和大海的滔滔浪声。西方学者指出这是惠特曼诗歌的音韵的主要来源。试想如果是惠特曼本人，此刻会如何朗诵此诗？来吧，惠特曼们，用你们的心来朗读，读出惠特曼的感情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进一步体会题目的含义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到这里，诗歌标题“在自由和力量中飞翔”该如何理解呢？即在 和 中 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小组讨论。启发学生从意象中去想象联想。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大组交流，可发散思维，允许认识有深浅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在交流的基础上补充写作背景资料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惠特曼从小热爱民主与自由，他一生的创作汇总在《草叶集》中。诗人站在民主主义立场上，讴歌美国这块“民主的大地”，充分反映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世纪中期美国的时代精神。因此，《草叶集》是美国诗歌史上一座灿烂的里程碑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草叶集》初版时没有作者姓名，只在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页上有这么一行诗歌：“沃尔特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惠特曼，一个美国人，一个老粗，一个宇宙。”至此，读者才知诗集的作者是谁。</w:t>
      </w:r>
      <w:r>
        <w:rPr>
          <w:rFonts w:cs="宋体;SimSun" w:ascii="宋体;SimSun" w:hAnsi="宋体;SimSun"/>
          <w:szCs w:val="21"/>
        </w:rPr>
        <w:t>1881</w:t>
      </w:r>
      <w:r>
        <w:rPr>
          <w:rFonts w:ascii="宋体;SimSun" w:hAnsi="宋体;SimSun" w:cs="宋体;SimSun"/>
          <w:szCs w:val="21"/>
        </w:rPr>
        <w:t>年，经过几次修改，惠特曼最终将这一行诗改为：“沃尔特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惠特曼，一个宇宙，曼哈顿的儿子。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经过讨论让学生体会到：惠特曼诗歌创作不仅要“赞美我自己”、更是赞美“一个美国人”、“曼哈顿的儿子”。从中可看出他要赞美歌颂的是一个民族、一个国家、一个宇宙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因此题目是否可理解为：在民主平等和勇敢顽强中奋斗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穿插口语训练目标，以“我不愿 我愿 ”的句式说一句话。要求通过常见的意象来表达自己的想法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送两句名言以共勉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 xml:space="preserve">人生下来不是为了抱着锁链，而是为了展开双翼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 xml:space="preserve">雨果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 xml:space="preserve">我宁愿靠自己的力量，打开我的前途，而不愿求有力者垂青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 xml:space="preserve">雨果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集体再次深情朗诵全诗一遍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小结：创作诗歌的一般规律：物 想象联想 意象 情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阅读诗歌的一般方法：读 理解（意象） 诵 再理解（情感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吟 感悟（内涵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五．拓展延伸（亦可放课外）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阅读高尔基《海燕》。找出最有感染力的诗句吟诵，体会作者情感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．作业（其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必做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选做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熟读成诵《在自由和力量中飞翔》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仿写诗歌。结构句式参考原诗，题目自拟，可在“我愿 我不愿 ”说话基础上扩展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选做题：（二选一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课外收集阅读惠特曼的其他诗作一首，推荐《草叶集》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从本单元未学过的诗歌中选一首自读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附板书设计： （对比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与鸟争 雄鹰海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不愿 我渴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缺乏自由只图安逸 （唱） （飞翔） 追求自由接受挑战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金丝鸟学舌鸟 展翅翱翔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不习惯 我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啼啭） （自由力量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本文特点： （巧用） （抒发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诗歌创作的一般规律：物 想象联想 意象 情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3:19:00Z</dcterms:created>
  <dc:creator/>
  <dc:description/>
  <cp:keywords/>
  <dc:language>en-US</dc:language>
  <cp:lastModifiedBy>USER</cp:lastModifiedBy>
  <dcterms:modified xsi:type="dcterms:W3CDTF">2011-05-07T03:19:00Z</dcterms:modified>
  <cp:revision>0</cp:revision>
  <dc:subject/>
  <dc:title/>
</cp:coreProperties>
</file>