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圯上敬履》教学反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是在学校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开放日时，讲的一篇课文。之所以选这一课，是因为古文较有内涵，《圯上敬履》故事情节比较完整清晰，而且离奇曲折，故事性很强，非常易学，而且张良的故事也非常耐人寻味，教育意义很强，对学生思想品质和学识阅历上也是一个空白，学生也会非常感兴趣，乐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课标精神，本课的学习活动建立在学生的认知水平和已有的知识基础上，重视激发学生学习兴趣，力求为学生自主、合作、探究学习创造条件，让学生在实践中学习课文，在朗读中感悟真情，在积累中提高素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是《史记》中记载的一个关于张良忍辱负重的故事，张良一生中经历了复杂的政治斗争和尖锐的军事斗争中的超群才干，以及他在功名成就之后不争权求利的思想，与以往士大夫不同的志趣才智，和思想境界，更是不虚一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课，教学设计比较周全，涉及面比较多，所以，没能如实完成所有设想，这是以后教学最值得注意和汲取教训的地方，致使重点不是很突出，重心不是很明显，这是日后教学中必须引以为诫的地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课我主要想要挖掘出张良的特殊品质，挖掘出那种将才贤士身上最可贵可叹的东西，让学生认识到做人应有的超才，和做事应有的超品，进而使学生懂得大业所成者的大智慧大才智，受到最佳的人生教诲。拓展古之成大业忍辱负重的事迹，更为了达到这个教育目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最佳设计是对张良的颁奖词，设想时比较好，但课上没能完成，试想也罢，一节好的课，应该给学生最重要的知识，对学生进行最深刻的教育引导，不能涉及太多太广，这也是我语文课最应该打造的地方。教学相长。每次教是为了下次更好的进步和提高，留下深刻的思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3:13:00Z</dcterms:created>
  <dc:creator/>
  <dc:description/>
  <cp:keywords/>
  <dc:language>en-US</dc:language>
  <cp:lastModifiedBy>USER</cp:lastModifiedBy>
  <dcterms:modified xsi:type="dcterms:W3CDTF">2011-05-07T03:13:00Z</dcterms:modified>
  <cp:revision>0</cp:revision>
  <dc:subject/>
  <dc:title/>
</cp:coreProperties>
</file>