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周各初级庄中学学教案教师专用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900"/>
        <w:gridCol w:w="1260"/>
        <w:gridCol w:w="900"/>
        <w:gridCol w:w="720"/>
        <w:gridCol w:w="180"/>
        <w:gridCol w:w="103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1E1E1E"/>
                <w:sz w:val="24"/>
              </w:rPr>
              <w:t>执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戚春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1E1E1E"/>
                <w:sz w:val="24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科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语文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目标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作者，掌握、积累课文中出现的生字、词语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整体感知，理解内容，掌握牛群的主要特点，把握主旨，体会作者的思想感情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课文中写景的方法，感知文章中的语言，学习整句与散句结合，比喻与排比融合，段落错落的写作手法，提高写作水平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动物有生命且是人类的朋友，学习本文要培养学生保护动物的感情。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难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学生通过朗读理解内容，把握主旨，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写景的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本文生动、形象的语言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走近作者</w:t>
            </w:r>
            <w:r>
              <w:rPr>
                <w:sz w:val="24"/>
              </w:rPr>
              <w:t>：刘成章，</w:t>
            </w:r>
            <w:r>
              <w:rPr>
                <w:sz w:val="24"/>
              </w:rPr>
              <w:t>1937</w:t>
            </w:r>
            <w:r>
              <w:rPr>
                <w:sz w:val="24"/>
              </w:rPr>
              <w:t>年生，陕西省延安市人。</w:t>
            </w:r>
            <w:r>
              <w:rPr>
                <w:sz w:val="24"/>
              </w:rPr>
              <w:t>1961</w:t>
            </w:r>
            <w:r>
              <w:rPr>
                <w:sz w:val="24"/>
              </w:rPr>
              <w:t>年毕业于陕西师范大学中文系。现任陕西省作家协会副主席、中国散文学会常务理事。已出版六种散文集，其中《羊想云彩》获首届鲁迅文学奖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要作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有散文集《黄土情》、《刘成章散文选》、《纤丽的阳光》、《刘成章散文集》、羊想云彩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品读文章、整体感知、理解内容、抓住特点、学习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查工具书给以下字注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回眸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铀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内容本文可分为三大部分写出段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可进一步引导：从哪些语句可以看出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—3</w:t>
            </w:r>
            <w:r>
              <w:rPr>
                <w:sz w:val="24"/>
              </w:rPr>
              <w:t>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—14</w:t>
            </w:r>
            <w:r>
              <w:rPr>
                <w:sz w:val="24"/>
              </w:rPr>
              <w:t>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1——22</w:t>
            </w:r>
            <w:r>
              <w:rPr>
                <w:sz w:val="24"/>
              </w:rPr>
              <w:t>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作者笔下的牛群有怎样的特点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探讨研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课文第二部分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想一想作者的观察顺序如何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792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28"/>
          <w:szCs w:val="28"/>
        </w:rPr>
        <w:t>今天的事今天做，是成功者的习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34"/>
      </w:tblGrid>
      <w:tr>
        <w:trPr>
          <w:trHeight w:val="10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把你最欣赏的句子朗读出来并做简要评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从作者的描写角度、所用修辞、其作用方面进行评析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作者由牛想到了人，从课文中可以看出作者对农牧民怎样的感情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在我国，我们常用“老黄牛”比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人，你能写出一些关于“牛”的成语、诗句、谚语、故事吗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自主测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册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页能力测评 《蚂蚁的本领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反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5:00Z</dcterms:created>
  <dc:creator/>
  <dc:description/>
  <cp:keywords/>
  <dc:language>en-US</dc:language>
  <cp:lastModifiedBy>微软用户</cp:lastModifiedBy>
  <cp:lastPrinted>2011-05-03T15:30:00Z</cp:lastPrinted>
  <dcterms:modified xsi:type="dcterms:W3CDTF">2011-05-06T02:17:00Z</dcterms:modified>
  <cp:revision>0</cp:revision>
  <dc:subject/>
  <dc:title/>
</cp:coreProperties>
</file>