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7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苏州园林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了解苏州园林图画美的特点，领略我国江南宅第园林建筑的风貌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理解课文严谨的结构层次及准确、简洁、生动的语言。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运用多媒体手段使学生对苏州园林的美有一直观感受，从而激发学生欣赏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热爱祖国灿烂文化的感情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重点——体会作者抓住了苏州园林的哪个特征，又是怎样突出这个特征的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难点——学习本文严谨的结构层次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课时安排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napToGrid w:val="false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标本：这里指样本典范</w:t>
      </w:r>
    </w:p>
    <w:p>
      <w:pPr>
        <w:pStyle w:val="Normal"/>
        <w:widowControl/>
        <w:spacing w:lineRule="exact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鉴赏  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jiàn shǎng 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：对艺术品或文物的欣赏和评价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sz w:val="24"/>
        </w:rPr>
        <w:t>因地制宜：</w:t>
      </w:r>
      <w:r>
        <w:rPr>
          <w:rFonts w:ascii="宋体;SimSun" w:hAnsi="宋体;SimSun" w:cs="Arial"/>
          <w:b/>
          <w:color w:val="000000"/>
          <w:sz w:val="24"/>
        </w:rPr>
        <w:t>因：依据；制：制定；宜：适当的措施。根据各地的具体情况，制定适宜的办法。</w:t>
      </w:r>
    </w:p>
    <w:p>
      <w:pPr>
        <w:pStyle w:val="Normal"/>
        <w:widowControl/>
        <w:spacing w:lineRule="exact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自出心裁 ：出于自心的创造和裁断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轩  榭 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xuān xiè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：</w:t>
      </w:r>
      <w:r>
        <w:rPr>
          <w:rFonts w:ascii="宋体;SimSun" w:hAnsi="宋体;SimSun" w:cs="宋体;SimSun"/>
          <w:b/>
          <w:spacing w:val="8"/>
          <w:sz w:val="24"/>
        </w:rPr>
        <w:t>轩，有窗户的廊子或小屋。榭，建筑在台上的房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池沼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（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zhǎo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：天然的水池子。 </w:t>
      </w:r>
    </w:p>
    <w:p>
      <w:pPr>
        <w:pStyle w:val="Normal"/>
        <w:widowControl/>
        <w:spacing w:lineRule="exact" w:line="360"/>
        <w:jc w:val="left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败笔 ： 写字中写的不好的一笔或绘画中画的不好的部 分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  <w:em w:val="underDot"/>
        </w:rPr>
        <w:t>称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hèn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b/>
          <w:spacing w:val="8"/>
          <w:sz w:val="24"/>
        </w:rPr>
        <w:t>指图形或物体两对的两边的各部分</w:t>
      </w:r>
      <w:r>
        <w:rPr>
          <w:rFonts w:cs="宋体;SimSun" w:ascii="宋体;SimSun" w:hAnsi="宋体;SimSun"/>
          <w:b/>
          <w:spacing w:val="8"/>
          <w:sz w:val="24"/>
        </w:rPr>
        <w:t>,</w:t>
      </w:r>
      <w:r>
        <w:rPr>
          <w:rFonts w:ascii="宋体;SimSun" w:hAnsi="宋体;SimSun" w:cs="宋体;SimSun"/>
          <w:b/>
          <w:spacing w:val="8"/>
          <w:sz w:val="24"/>
        </w:rPr>
        <w:t>在大小、形状和排列上具有一一对应的关系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重峦叠嶂（</w:t>
      </w:r>
      <w:r>
        <w:rPr>
          <w:rFonts w:cs="宋体;SimSun" w:ascii="宋体;SimSun" w:hAnsi="宋体;SimSun"/>
          <w:b/>
          <w:sz w:val="24"/>
        </w:rPr>
        <w:t>luá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(zhàng)  </w:t>
      </w:r>
      <w:r>
        <w:rPr>
          <w:rFonts w:ascii="宋体;SimSun" w:hAnsi="宋体;SimSun" w:cs="宋体;SimSun"/>
          <w:b/>
          <w:sz w:val="24"/>
        </w:rPr>
        <w:t>：重重叠叠的山峰。峦：连着的山。嶂：形势高险像屏障一样的山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阅历：由经历得来的知识；亲身见过、听过或做过。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丘壑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 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hè </w:t>
      </w:r>
      <w:r>
        <w:rPr>
          <w:rFonts w:ascii="宋体;SimSun" w:hAnsi="宋体;SimSun" w:cs="宋体;SimSun"/>
          <w:b/>
          <w:sz w:val="24"/>
        </w:rPr>
        <w:t>：山丘和水沟。比喻心中构思好的腹稿或设计样式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模（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mú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）样：</w:t>
      </w:r>
      <w:r>
        <w:rPr>
          <w:rFonts w:ascii="宋体;SimSun" w:hAnsi="宋体;SimSun" w:cs="宋体;SimSun"/>
          <w:b/>
          <w:spacing w:val="8"/>
          <w:sz w:val="24"/>
        </w:rPr>
        <w:t>表示约略的情况</w:t>
      </w:r>
    </w:p>
    <w:p>
      <w:pPr>
        <w:pStyle w:val="Normal"/>
        <w:snapToGrid w:val="false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雷同：指不该相同而相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俯仰生姿：有高有矮，形成各种美好的姿态。</w:t>
      </w:r>
    </w:p>
    <w:p>
      <w:pPr>
        <w:pStyle w:val="Normal"/>
        <w:widowControl/>
        <w:spacing w:lineRule="exact" w:line="360"/>
        <w:jc w:val="left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相间（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jiàn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）：</w:t>
      </w:r>
      <w:r>
        <w:rPr>
          <w:rFonts w:ascii="宋体;SimSun" w:hAnsi="宋体;SimSun" w:cs="宋体;SimSun"/>
          <w:b/>
          <w:bCs/>
          <w:spacing w:val="8"/>
          <w:sz w:val="24"/>
        </w:rPr>
        <w:t>　</w:t>
      </w:r>
      <w:r>
        <w:rPr>
          <w:rFonts w:ascii="宋体;SimSun" w:hAnsi="宋体;SimSun" w:cs="宋体;SimSun"/>
          <w:b/>
          <w:spacing w:val="8"/>
          <w:sz w:val="24"/>
        </w:rPr>
        <w:t>一个隔着一个。</w:t>
      </w:r>
    </w:p>
    <w:p>
      <w:pPr>
        <w:pStyle w:val="Normal"/>
        <w:widowControl/>
        <w:spacing w:lineRule="exact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嶙峋： 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lín xún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枯瘦的样子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镂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lòu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空：雕刻出穿透物体的花纹或文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蔓延：</w:t>
      </w:r>
      <w:r>
        <w:rPr>
          <w:rFonts w:ascii="宋体;SimSun" w:hAnsi="宋体;SimSun" w:cs="宋体;SimSun"/>
          <w:b/>
          <w:spacing w:val="8"/>
          <w:sz w:val="24"/>
        </w:rPr>
        <w:t>形容像蔓草一样延伸扩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蔷薇（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qiáng wēi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又称野蔷薇，是一种蔓藤爬篱笆的小花，耐寒，有野生的，可以药用。</w:t>
      </w:r>
    </w:p>
    <w:p>
      <w:pPr>
        <w:pStyle w:val="Normal"/>
        <w:widowControl/>
        <w:spacing w:lineRule="exact" w:line="360"/>
        <w:jc w:val="left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图案：有装饰意味的花纹或图形，以结构整齐、匀称、调和为特点。</w:t>
      </w:r>
    </w:p>
    <w:p>
      <w:pPr>
        <w:pStyle w:val="Normal"/>
        <w:widowControl/>
        <w:spacing w:lineRule="exact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庸俗（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yōng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）：</w:t>
      </w:r>
      <w:r>
        <w:rPr>
          <w:rFonts w:ascii="宋体;SimSun" w:hAnsi="宋体;SimSun" w:cs="宋体;SimSun"/>
          <w:b/>
          <w:spacing w:val="8"/>
          <w:sz w:val="24"/>
        </w:rPr>
        <w:t>平庸粗俗</w:t>
      </w:r>
      <w:r>
        <w:rPr>
          <w:rFonts w:ascii="宋体;SimSun" w:hAnsi="宋体;SimSun" w:cs="宋体;SimSun"/>
          <w:b/>
          <w:spacing w:val="8"/>
          <w:sz w:val="24"/>
        </w:rPr>
        <w:t>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sz w:val="24"/>
        </w:rPr>
        <w:t>别具匠心：具有与众不同的巧妙构思。匠心：匠师之心，指巧妙的设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斟酌  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zhēn zhuó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：考虑事情、文字等是否可行或是否适当。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广漆：天然漆的一种。由熟漆或生漆和桐油调制而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▲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请对出“江南园林甲天下”的下联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苏州园林甲江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俗话说：“上有天堂，下有苏杭。”足以说明苏州之美。苏州的园林艺术历史悠久，现存园林远则上千年，近则四五百年，全城有一百多处园林，可以说是集历代江南园林艺术之大成。叶圣陶先生从欣赏者的角度，抓住苏州园林的基本艺术特征，作了具体而生动的说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Style15"/>
        <w:spacing w:lineRule="exact" w:line="360" w:before="0" w:after="0"/>
        <w:ind w:firstLine="480"/>
        <w:rPr>
          <w:b/>
          <w:b/>
        </w:rPr>
      </w:pPr>
      <w:r>
        <w:rPr>
          <w:rStyle w:val="Applestylespan"/>
          <w:b/>
          <w:color w:val="1E1E1E"/>
        </w:rPr>
        <w:t>叶圣陶（</w:t>
      </w:r>
      <w:r>
        <w:rPr>
          <w:rStyle w:val="Applestylespan"/>
          <w:b/>
          <w:color w:val="1E1E1E"/>
        </w:rPr>
        <w:t>1894</w:t>
      </w:r>
      <w:r>
        <w:rPr>
          <w:rStyle w:val="Applestylespan"/>
          <w:b/>
          <w:color w:val="1E1E1E"/>
        </w:rPr>
        <w:t>～</w:t>
      </w:r>
      <w:r>
        <w:rPr>
          <w:rStyle w:val="Applestylespan"/>
          <w:b/>
          <w:color w:val="1E1E1E"/>
        </w:rPr>
        <w:t>1988</w:t>
      </w:r>
      <w:r>
        <w:rPr>
          <w:rStyle w:val="Applestylespan"/>
          <w:b/>
          <w:color w:val="1E1E1E"/>
        </w:rPr>
        <w:t>），现代著名作家、教育家。名绍钧，字秉臣，辛亥革命后改字圣陶。二三十年代的创作很多，短篇小说集有《隔膜》《火灾》等六本，散文集有《脚步集》，童话有《稻草人》《古代英雄的石像》，长篇小说有《倪</w:t>
      </w:r>
      <w:r>
        <w:rPr>
          <w:spacing w:val="8"/>
        </w:rPr>
        <w:t>ní</w:t>
      </w:r>
      <w:r>
        <w:rPr>
          <w:rStyle w:val="Applestylespan"/>
          <w:b/>
          <w:color w:val="1E1E1E"/>
        </w:rPr>
        <w:t>焕之》。</w:t>
      </w:r>
      <w:r>
        <w:rPr>
          <w:rStyle w:val="Applestylespan"/>
          <w:b/>
          <w:color w:val="1E1E1E"/>
        </w:rPr>
        <w:t>1925</w:t>
      </w:r>
      <w:r>
        <w:rPr>
          <w:rStyle w:val="Applestylespan"/>
          <w:b/>
          <w:color w:val="1E1E1E"/>
        </w:rPr>
        <w:t>年“五卅”运动后，创作了《夜》《多收了三五斗》等小说。他创作态度严谨，语言洗练优美，风格朴素自然，有“优美的语言艺术家”之称。 </w:t>
      </w:r>
      <w:r>
        <w:rPr>
          <w:b/>
          <w:color w:val="1E1E1E"/>
        </w:rPr>
        <w:br/>
      </w:r>
      <w:r>
        <w:rPr>
          <w:rStyle w:val="Applestylespan"/>
          <w:b/>
          <w:color w:val="1E1E1E"/>
        </w:rPr>
        <w:t>拙政园——拙政园与北京颐和园、承德避暑山庄、苏州留园并称为我国</w:t>
      </w:r>
      <w:r>
        <w:rPr>
          <w:rStyle w:val="Applestylespan"/>
          <w:b/>
          <w:color w:val="FF0000"/>
        </w:rPr>
        <w:t>四大古典名园</w:t>
      </w:r>
      <w:r>
        <w:rPr>
          <w:rStyle w:val="Applestylespan"/>
          <w:b/>
          <w:color w:val="1E1E1E"/>
        </w:rPr>
        <w:t>。现为全国重点文物保护单位。 </w:t>
      </w:r>
      <w:r>
        <w:rPr>
          <w:b/>
          <w:color w:val="1E1E1E"/>
        </w:rPr>
        <w:br/>
      </w:r>
      <w:r>
        <w:rPr>
          <w:rStyle w:val="Applestylespan"/>
          <w:b/>
          <w:color w:val="1E1E1E"/>
        </w:rPr>
        <w:t>沧浪亭 ——沧浪亭与狮子林、拙政园、留园并列为苏州宋、元、明、清</w:t>
      </w:r>
      <w:r>
        <w:rPr>
          <w:rStyle w:val="Applestylespan"/>
          <w:b/>
          <w:color w:val="FF0000"/>
        </w:rPr>
        <w:t>四大园林</w:t>
      </w:r>
      <w:r>
        <w:rPr>
          <w:rStyle w:val="Applestylespan"/>
          <w:b/>
          <w:color w:val="1E1E1E"/>
        </w:rPr>
        <w:t>，是现存苏州园林中历史最为悠久的园林。全国景色简洁古朴，落落大方，不以工巧取胜，而以自然为美。 </w:t>
      </w:r>
      <w:r>
        <w:rPr>
          <w:b/>
          <w:color w:val="1E1E1E"/>
        </w:rPr>
        <w:br/>
      </w:r>
      <w:r>
        <w:rPr>
          <w:rStyle w:val="Applestylespan"/>
          <w:b/>
          <w:color w:val="1E1E1E"/>
        </w:rPr>
        <w:t>狮子林 ——狮子林为苏州四大名园之一，至今已有六百多年的历史。既有苏州古典园林亭、台、楼、阁、厅、堂、轩、廊之人文景观，更以湖山奇石、洞壑深邃而享誉盛名，素有“</w:t>
      </w:r>
      <w:r>
        <w:rPr>
          <w:rStyle w:val="Applestylespan"/>
          <w:b/>
          <w:color w:val="FF0000"/>
        </w:rPr>
        <w:t>假山王国</w:t>
      </w:r>
      <w:r>
        <w:rPr>
          <w:rStyle w:val="Applestylespan"/>
          <w:b/>
          <w:color w:val="1E1E1E"/>
        </w:rPr>
        <w:t>”之美誉。 </w:t>
      </w:r>
      <w:r>
        <w:rPr>
          <w:b/>
          <w:color w:val="1E1E1E"/>
        </w:rPr>
        <w:br/>
      </w:r>
      <w:r>
        <w:rPr>
          <w:rStyle w:val="Applestylespan"/>
          <w:b/>
          <w:color w:val="1E1E1E"/>
        </w:rPr>
        <w:t>留园 ——留园为苏州四大名园之一。园中分四个风景区，以建筑空间处理得当而居苏州园林之冠。 </w:t>
      </w:r>
      <w:r>
        <w:rPr>
          <w:b/>
          <w:color w:val="1E1E1E"/>
        </w:rPr>
        <w:br/>
      </w:r>
      <w:r>
        <w:rPr>
          <w:rStyle w:val="Applestylespan"/>
          <w:b/>
          <w:color w:val="1E1E1E"/>
        </w:rPr>
        <w:t>网师园 ——网师园占地不及拙政园的六分之一，但小中见大，布局严谨，主次分明又富于变化，园内有园，景外有景，精巧幽深之至。建筑虽多，却不见拥塞，山池虽小，却不觉局促，因此被认为是苏州古典园林中以少胜多的典范。 </w:t>
      </w:r>
      <w:r>
        <w:rPr>
          <w:b/>
          <w:color w:val="1E1E1E"/>
        </w:rPr>
        <w:br/>
      </w:r>
      <w:r>
        <w:rPr>
          <w:rStyle w:val="Applestylespan"/>
          <w:b/>
          <w:color w:val="1E1E1E"/>
        </w:rPr>
        <w:t>怡园 ——怡园是苏州园林中建筑最晚的园林，因而得以博采众长，形成其集锦式的特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段：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作者对苏州园林的总体印象是什么？ </w:t>
      </w:r>
    </w:p>
    <w:p>
      <w:pPr>
        <w:pStyle w:val="Normal"/>
        <w:spacing w:lineRule="exact" w:line="360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苏州园林是我国各地园林的标本，</w:t>
      </w:r>
      <w:r>
        <w:rPr>
          <w:rFonts w:ascii="宋体;SimSun" w:hAnsi="宋体;SimSun" w:cs="宋体;SimSun"/>
          <w:b/>
          <w:sz w:val="24"/>
        </w:rPr>
        <w:t>标本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文中指为人们愿意观摩取法的样本</w:t>
      </w:r>
      <w:r>
        <w:rPr>
          <w:rFonts w:cs="宋体;SimSun" w:ascii="宋体;SimSun" w:hAnsi="宋体;SimSun"/>
          <w:b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各地园林或多或少都受到苏州园林的影响。标本地位决定了苏州园林值得鉴赏（</w:t>
      </w:r>
      <w:r>
        <w:rPr>
          <w:rFonts w:ascii="宋体;SimSun" w:hAnsi="宋体;SimSun" w:cs="宋体;SimSun"/>
          <w:b/>
          <w:sz w:val="24"/>
        </w:rPr>
        <w:t>“鉴赏”指对艺术品感受、理解、欣赏、评判</w:t>
      </w:r>
      <w:r>
        <w:rPr>
          <w:rFonts w:cs="宋体;SimSun" w:ascii="宋体;SimSun" w:hAnsi="宋体;SimSun"/>
          <w:b/>
          <w:sz w:val="24"/>
        </w:rPr>
        <w:t>)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不该错过，即：窥苏州园林之一斑，见各地园林之全豹！</w:t>
      </w:r>
      <w:r>
        <w:rPr>
          <w:rFonts w:cs="宋体;SimSun" w:ascii="宋体;SimSun" w:hAnsi="宋体;SimSun"/>
          <w:b/>
          <w:color w:val="1E1E1E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理解苏州园林在我国园林建筑中的地位和作用，同时也为苏州园林的艺术美、图画美埋下伏笔。这是全文总起，确立本文说明的对象——苏州园林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．第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 xml:space="preserve">段：苏州园林总的特征是什么？从哪几个角度说明苏州园林总体特征？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总体特征是——“务必使游览者无论站在哪个点上，眼前总是一幅完美的图画”，这是贯穿全文的中心。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园林的共同点具体体现在四个“讲究”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讲究亭台轩榭的布局，讲究假山池沼的配合，讲究花草树木的映衬，讲究近景远景的层次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既高度概括了苏州园林总的设计原则，又从大处体现了苏州园林的图画美。</w:t>
      </w:r>
    </w:p>
    <w:p>
      <w:pPr>
        <w:pStyle w:val="Normal"/>
        <w:spacing w:lineRule="exact" w:line="360"/>
        <w:rPr/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▲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、布局、配合、映衬和层次用的是否精准？</w:t>
      </w:r>
    </w:p>
    <w:p>
      <w:pPr>
        <w:pStyle w:val="Normal"/>
        <w:spacing w:lineRule="exact" w:line="360"/>
        <w:ind w:firstLine="435"/>
        <w:rPr/>
      </w:pPr>
      <w:r>
        <w:rPr>
          <w:rStyle w:val="Applestylespan"/>
          <w:rFonts w:cs="宋体;SimSun" w:ascii="宋体;SimSun" w:hAnsi="宋体;SimSun"/>
          <w:b/>
          <w:color w:val="1E1E1E"/>
          <w:sz w:val="24"/>
        </w:rPr>
        <w:t>“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亭台轩榭”是园林中的主要建筑，分布范围广，风格类型一致，用“布局”最能说明这类设置的全局性和整体性。“假山池沼”在园林景色中主要起连通、映照、组织作用，平旷的图景或大小不一、相互关联的若干景点，用“配合”一词最为恰当。“花草树木”美在千姿百态的形态组合和万紫千红的光色辉映，因而用“映衬”。“近景远景”不是园中的单一的、某一类，而是同一方面的景色整体画面，所以说“层次”。可见作者遣词很准确，贴切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第三段，苏州园林中亭台轩榭等建筑的布局和其他地方有何不同，为什么要这样？</w:t>
      </w:r>
    </w:p>
    <w:p>
      <w:pPr>
        <w:pStyle w:val="Normal"/>
        <w:spacing w:lineRule="exact" w:line="360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亭台轩榭等建筑的布局突出自然之趣，决不讲究对称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▲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这一自然段写法上有什么特色？</w:t>
      </w:r>
    </w:p>
    <w:p>
      <w:pPr>
        <w:pStyle w:val="Normal"/>
        <w:spacing w:lineRule="exact" w:line="360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作者运用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作比较和打比方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的说明方法，使读者对苏州园林的布局特点有了明确的认识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第四段：分析说明层次。</w:t>
      </w:r>
    </w:p>
    <w:p>
      <w:pPr>
        <w:pStyle w:val="Normal"/>
        <w:spacing w:lineRule="exact" w:line="360"/>
        <w:ind w:firstLine="482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首先说明“假山的堆叠”是“一项艺术而不仅是技术”（艺术，指有创造美的方式方法；技术，指生产操作方面的技能），有“自然之趣”，能使游人“只觉得身在山间”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艺术追求的是“活”、是灵动，最忌讳“死”。因自然本身不是整齐划一、工整呆板的。大千世界，芸芸众生，品貌各异、个性纷呈，变化无常，曲折万端。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其次写池沼。先抓住关键，说明“大多引用活水”，然后从动静动的配合上说明了苏州园林的池沼多姿多彩，各具匠心又有其共同特色。通过对假山池沼的形象说明，让读者对苏州园林的山水既有画意又有诗意的特点留有深刻印象。</w:t>
      </w:r>
    </w:p>
    <w:p>
      <w:pPr>
        <w:pStyle w:val="Normal"/>
        <w:spacing w:lineRule="exact" w:line="360"/>
        <w:ind w:firstLine="482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本段采用 </w:t>
      </w:r>
      <w:r>
        <w:rPr>
          <w:rFonts w:ascii="宋体;SimSun" w:hAnsi="宋体;SimSun" w:cs="宋体;SimSun"/>
          <w:b/>
          <w:color w:val="000000"/>
          <w:sz w:val="24"/>
        </w:rPr>
        <w:t>总分式结构形式。</w:t>
      </w:r>
      <w:r>
        <w:rPr>
          <w:rFonts w:cs="宋体;SimSun" w:ascii="宋体;SimSun" w:hAnsi="宋体;SimSun"/>
          <w:b/>
          <w:color w:val="1E1E1E"/>
          <w:sz w:val="24"/>
        </w:rPr>
        <w:br/>
        <w:t>▲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下面的诗句写的是苏州园林的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__________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景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鸟啼花落屋西东，柏子烟青芋火红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人道我居城市里，我疑身在万山中。—— 假山，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叠石疏泉不数旬，水芝开出似车轮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石幢</w:t>
      </w:r>
      <w:r>
        <w:rPr>
          <w:rFonts w:cs="宋体;SimSun" w:ascii="宋体;SimSun" w:hAnsi="宋体;SimSun"/>
          <w:b/>
          <w:spacing w:val="8"/>
          <w:sz w:val="24"/>
        </w:rPr>
        <w:t>chuáng 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一尺桃花雨，便有红鱼跳绿萍。 ——“荷叶”或“鱼戏莲叶图”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第５自然段。，苏州园林栽种和修剪树木应注意些什么？ 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注意高树与低树、落叶树与常绿树、季节不同的花树的相间映衬，栽种中式的藤萝、不栽西式宝塔样的松柏、阅兵式似的行道树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逐句分析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：第一句是中心句。第二、三两句从正面概括说明栽种上“着眼于画意”，是空间上使高低树俯仰生姿，互相映衬；一是根据季节变化“花树相间”，达到四时不谢。第四句从修剪和栽种方面说明“着眼画意”。第五、六两句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举例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说明苏州园林树木的画意美。</w:t>
      </w:r>
    </w:p>
    <w:p>
      <w:pPr>
        <w:pStyle w:val="Normal"/>
        <w:widowControl/>
        <w:spacing w:lineRule="exact" w:line="360"/>
        <w:jc w:val="left"/>
        <w:rPr/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▲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提问：这段文字表达上有什么特点？请举例说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这段文字以说明为主，也适当穿插了描写和议论。如二、三句即是描写，后面的“古老”“盘曲磷峋”“满眼的珠光宝气”等也是描写性的。这些描写具体清楚地说明了苏州园林花草树木的映衬讲究自然之趣，富有画意。“因为依据中国画的审美观点看，这是不足取的？”这句是议论，充分说明了苏州园林花草树木的映衬符合中国的绘画艺术美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说明文的描写，着眼于说明特征，并且比重不大，只是稍加点染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起辅助说明的作用；说明文中的议论，具有画龙点睛的作用。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 </w:t>
      </w:r>
    </w:p>
    <w:p>
      <w:pPr>
        <w:pStyle w:val="Normal"/>
        <w:spacing w:lineRule="exact" w:line="360"/>
        <w:rPr/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6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、讲析第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6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自然段：在苏园里安排“镂空的花墙、无所依傍的廊子、一面大的镜子……”这样做想达到什么目的？</w:t>
      </w:r>
    </w:p>
    <w:p>
      <w:pPr>
        <w:pStyle w:val="Normal"/>
        <w:spacing w:lineRule="exact" w:line="360"/>
        <w:rPr/>
      </w:pPr>
      <w:r>
        <w:rPr>
          <w:rStyle w:val="Applestylespan"/>
          <w:rFonts w:ascii="宋体;SimSun" w:hAnsi="宋体;SimSun" w:cs="宋体;SimSun"/>
          <w:b/>
          <w:sz w:val="24"/>
        </w:rPr>
        <w:t>为了避免一览无遗、为了体现柳暗花明；为了增加景致的深度、层次和观赏点；为了给人“如在画中、美不胜收”的感觉。</w:t>
      </w:r>
      <w:r>
        <w:rPr>
          <w:rFonts w:ascii="宋体;SimSun" w:hAnsi="宋体;SimSun" w:cs="宋体;SimSun"/>
          <w:b/>
          <w:kern w:val="0"/>
          <w:sz w:val="24"/>
        </w:rPr>
        <w:t>正是在这隔与不隔之间，体现了深邃幽远含蓄之美。给人一种“山穷水复疑无路，柳暗花明又一村”的豁然开朗的惊奇感。又给人以“山外青山楼外楼”的自然之趣和幽深之思。这便是“隔而不隔、界而不界”美之所在吧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▲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你能运用刚学到的知识，谈谈你对杜甫的诗句“窗含西岭千秋雪”的理解吗？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窗子本来是起阻隔作用的，可是推开窗户，西边的山岭，白雪皑皑，尽收眼底，反而别有洞天，是景外有景，景中有景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课文第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段与第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 xml:space="preserve">段是什么关系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段是总说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段是分说。每一段与前面的一个“讲究”相照应，具体说明苏州园林某一方面所体现出来的图画美。这是重点，故作详细说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、完成或达到了四个讲究后苏州园林就可以成为处处完美了吗？</w:t>
      </w:r>
    </w:p>
    <w:p>
      <w:pPr>
        <w:pStyle w:val="Normal"/>
        <w:spacing w:lineRule="exact" w:line="360"/>
        <w:ind w:firstLine="482"/>
        <w:rPr/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苏州园林大处十分讲究，是“一幅完美的图画”，小处也“不可忽视”，更进一步说明了苏州园林的“处处入画”。  </w:t>
      </w:r>
    </w:p>
    <w:p>
      <w:pPr>
        <w:pStyle w:val="Normal"/>
        <w:spacing w:lineRule="exact" w:line="360"/>
        <w:ind w:firstLine="39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苏州园林各个角落都注意画意美，门和窗简朴而别具匠心。苏州园林的彩绘也“自出心裁”。（</w:t>
      </w:r>
      <w:r>
        <w:rPr>
          <w:rFonts w:ascii="宋体;SimSun" w:hAnsi="宋体;SimSun" w:cs="宋体;SimSun"/>
          <w:b/>
          <w:color w:val="1E1E1E"/>
          <w:sz w:val="24"/>
        </w:rPr>
        <w:t xml:space="preserve"> 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每个角落的构图美、门窗的图案美、园内建筑的色彩美）这几节是紧紧围绕“处处入画”的说明中心来说明的，而且巧妙地照应了第一段中“一切都要为构成完美的图画而存在，决不容许有欠美伤美的败笔”之句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讨论第７自然段首句的作用。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明确：这一句既是本自然段的中心句，又是本层次的总说句；在结构上起承上启下的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 xml:space="preserve">．末段结尾有何特点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用寥寥数语作结，留有余地，引人回味，从而更好地表现苏州园林的艺术美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 xml:space="preserve">、讨论本文说明的顺序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从全文看：整体——局部 ；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总说——分说；</w:t>
      </w:r>
      <w:r>
        <w:rPr>
          <w:rFonts w:ascii="宋体;SimSun" w:hAnsi="宋体;SimSun" w:cs="宋体;SimSun"/>
          <w:b/>
          <w:sz w:val="24"/>
        </w:rPr>
        <w:t>概括——具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从部分看：主要——次要 ；  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大处——小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、本文的结构形式：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按照“总—分—总”的结构方式从多方面加以说明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本文先总说后分说的结构层次在各段中也有显示，可任选一段作分析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 xml:space="preserve">、探究本文所用的说明方法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．打比方：如第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段“对称的建筑是图案画，不是美术画，而园林是美术画，美术画要求自然之趣，是不讲究对称的”，形象地突出了苏州园林布局的特点——自然之趣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段：打比方：把藤萝比作一幅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．举例子，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如第２段以游览者来到园里，没有一个不心里想着口头说着“如在图画中”为例，说明苏州园林是一幅完美的图画的特点；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如第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 xml:space="preserve">段以“有几个园里有古老的藤蔓，盘曲嶙峋的枝干就是一幅好画，开花的时候满眼的珠光宝气，使游览者感到无限的繁华和欢悦”为例，形象地说明了苏州园林花树的艺术风采。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第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7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段：列举了三例：“阶砌旁边……”，“墙上……”，窗前……。举例时注意使用恰当的动词，避免了呆板。一个“栽”字，足见设计者和匠师们的精心布局，即使是阶砌小处也不放过；“蔓延”一词表现爬山虎或蔷薇木香虎虎有生气，使平板的墙头有了活气；一个“补”字，足见设计者和匠师们是善于化静为动，化单调为多彩。</w:t>
      </w:r>
    </w:p>
    <w:p>
      <w:pPr>
        <w:pStyle w:val="Normal"/>
        <w:spacing w:lineRule="exact" w:line="360"/>
        <w:ind w:firstLine="435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．作比较，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第</w:t>
      </w:r>
      <w:r>
        <w:rPr>
          <w:rStyle w:val="Applestylespan"/>
          <w:rFonts w:cs="宋体;SimSun" w:ascii="宋体;SimSun" w:hAnsi="宋体;SimSun"/>
          <w:b/>
          <w:color w:val="1E1E1E"/>
          <w:sz w:val="24"/>
        </w:rPr>
        <w:t>1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段：用作比较的方法，通过与其他地方的园林比较，说明苏州园林是各地园林的标本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cs="宋体;SimSun" w:ascii="宋体;SimSun" w:hAnsi="宋体;SimSun"/>
          <w:b/>
          <w:color w:val="1E1E1E"/>
          <w:sz w:val="24"/>
        </w:rPr>
        <w:t> 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作者还运用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作比较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的说明方法，使读者对苏州园林的布局特点有了明确的认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如第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段“没有修剪得像宝塔那样的松柏，没有阅兵式似的道旁树”，说明苏州园林栽种和修剪树木着眼在画意的特点。</w:t>
      </w:r>
    </w:p>
    <w:p>
      <w:pPr>
        <w:pStyle w:val="Normal"/>
        <w:spacing w:lineRule="exact" w:line="360"/>
        <w:ind w:left="420" w:firstLine="17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又如第９段，与北京园林的色彩比较，说明苏州园林极少彩绘的特点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摹状貌。如第５段中对树木的栽种和修剪着眼在画意的描摹等。</w:t>
      </w:r>
    </w:p>
    <w:p>
      <w:pPr>
        <w:pStyle w:val="Normal"/>
        <w:snapToGrid w:val="false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有几个园里有古老的藤萝，盘曲嶙峋的枝干就是一幅好画。开花的时候满眼的珠光宝气，使游览者感到无限的繁华和欢悦，可是没法说出来。”</w:t>
      </w:r>
      <w:r>
        <w:rPr>
          <w:rFonts w:cs="宋体;SimSun" w:ascii="宋体;SimSun" w:hAnsi="宋体;SimSun"/>
          <w:b/>
          <w:color w:val="1E1E1E"/>
          <w:sz w:val="24"/>
        </w:rPr>
        <w:br/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分类别 </w:t>
      </w:r>
      <w:r>
        <w:rPr>
          <w:rFonts w:cs="宋体;SimSun" w:ascii="宋体;SimSun" w:hAnsi="宋体;SimSun"/>
          <w:b/>
          <w:color w:val="1E1E1E"/>
          <w:sz w:val="24"/>
        </w:rPr>
        <w:br/>
        <w:t xml:space="preserve">    </w:t>
      </w:r>
      <w:r>
        <w:rPr>
          <w:rFonts w:ascii="宋体;SimSun" w:hAnsi="宋体;SimSun" w:cs="宋体;SimSun"/>
          <w:b/>
          <w:color w:val="1E1E1E"/>
          <w:sz w:val="24"/>
        </w:rPr>
        <w:t>第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段：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“为了达到这个目的，他们讲究亭台轩榭的布局，讲究假山池沼的配合，讲究花草树木的映衬，讲究近景远景的层次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）作</w:t>
      </w:r>
      <w:r>
        <w:rPr>
          <w:rFonts w:ascii="宋体;SimSun" w:hAnsi="宋体;SimSun" w:cs="宋体;SimSun"/>
          <w:b/>
          <w:color w:val="FF0000"/>
          <w:sz w:val="24"/>
        </w:rPr>
        <w:t>引用：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段：“游览者看‘鱼戏莲叶间’，又是入画的一景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4</w:t>
      </w:r>
      <w:r>
        <w:rPr>
          <w:rFonts w:ascii="宋体;SimSun" w:hAnsi="宋体;SimSun" w:cs="宋体;SimSun"/>
          <w:b/>
          <w:color w:val="FF0000"/>
          <w:sz w:val="24"/>
        </w:rPr>
        <w:t xml:space="preserve">、重点分析本文的语言特点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 xml:space="preserve">多种表达方式的综合运用 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段为例分析用了哪几种表达方式。 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 xml:space="preserve">句是说明，说明花草树木映衬方面的图画美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 xml:space="preserve">句是描写，描写了俯下的高树和仰起的低树相映成趣的情态，富有动态，给人以层次感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句是议论，阐明了这样栽种的理由及艺术效果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 xml:space="preserve">句描写了几个园里古老的藤蔓，形象地说明苏州园林花树的艺术风采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再举出课文运用多种表达方式的例子进行分析。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如第 </w:t>
      </w:r>
      <w:r>
        <w:rPr>
          <w:rFonts w:cs="宋体;SimSun" w:ascii="宋体;SimSun" w:hAnsi="宋体;SimSun"/>
          <w:b/>
          <w:sz w:val="24"/>
        </w:rPr>
        <w:t xml:space="preserve">l </w:t>
      </w:r>
      <w:r>
        <w:rPr>
          <w:rFonts w:ascii="宋体;SimSun" w:hAnsi="宋体;SimSun" w:cs="宋体;SimSun"/>
          <w:b/>
          <w:sz w:val="24"/>
        </w:rPr>
        <w:t xml:space="preserve">段中的议论、第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段中的描写等，既增强文章生动性、趣味性，又对苏州园林作了画龙点睛的评价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(2)</w:t>
      </w:r>
      <w:r>
        <w:rPr>
          <w:rFonts w:ascii="宋体;SimSun" w:hAnsi="宋体;SimSun" w:cs="宋体;SimSun"/>
          <w:b/>
          <w:color w:val="FF0000"/>
          <w:sz w:val="24"/>
        </w:rPr>
        <w:t xml:space="preserve">用词准确、精当、周密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准确运用副词、动词、数词及附加语：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“</w:t>
      </w:r>
      <w:r>
        <w:rPr>
          <w:rFonts w:ascii="宋体;SimSun" w:hAnsi="宋体;SimSun" w:cs="宋体;SimSun"/>
          <w:b/>
          <w:sz w:val="24"/>
        </w:rPr>
        <w:t xml:space="preserve">池沼大多引用活水”“苏州园林极少使用彩绘”——“大多”“极少”用得很有分寸，不因其“多”或“少”而忽略例外的情况，哪怕这个例外是个别的，也要在文字中表现出来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“</w:t>
      </w:r>
      <w:r>
        <w:rPr>
          <w:rFonts w:ascii="宋体;SimSun" w:hAnsi="宋体;SimSun" w:cs="宋体;SimSun"/>
          <w:b/>
          <w:sz w:val="24"/>
        </w:rPr>
        <w:t>务必使游览者无论站在哪个点上，眼前总是一幅完美的图画。”“总之，一切都要为构成完美的图画而存在，绝不容许有欠美伤美的败笔”。—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因为要求得“完美”，所以用了“务必”“无论站在哪个点上”“总”“一切”等准确的词语，因为要构成“完美”的图画，所以“绝不容许”“伤美”“欠美”。这样准确说明苏州园林异中之同的整体特征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用词严密，紧扣中心，前后呼应：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color w:val="FF0000"/>
          <w:sz w:val="24"/>
        </w:rPr>
        <w:t>第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3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段：我国的建筑，从古代的宫殿到近代的一般住房，绝大部分是对称的。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</w:rPr>
        <w:t>绝大部分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是从范围上作出限制。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段的</w:t>
      </w:r>
      <w:r>
        <w:rPr>
          <w:rFonts w:ascii="宋体;SimSun" w:hAnsi="宋体;SimSun" w:cs="宋体;SimSun"/>
          <w:b/>
          <w:color w:val="FF0000"/>
          <w:sz w:val="24"/>
        </w:rPr>
        <w:t>中心句</w:t>
      </w:r>
      <w:r>
        <w:rPr>
          <w:rFonts w:ascii="宋体;SimSun" w:hAnsi="宋体;SimSun" w:cs="宋体;SimSun"/>
          <w:b/>
          <w:sz w:val="24"/>
        </w:rPr>
        <w:t xml:space="preserve">是“苏州园林在每一个角落都注意图画美”，接着用“阶砌旁边”“墙上”“墙壁”紧扣“每个角落”，用“栽”“蔓延”“补”几个动词形象地写出匠师们心机之巧，化静为动，化单调为多彩，又紧扣“图画美”的中心，突出了苏州园林处处是画，美不胜收的特征。 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第</w:t>
      </w:r>
      <w:r>
        <w:rPr>
          <w:rStyle w:val="Applestylespan"/>
          <w:rFonts w:cs="宋体;SimSun" w:ascii="宋体;SimSun" w:hAnsi="宋体;SimSun"/>
          <w:b/>
          <w:color w:val="FF0000"/>
          <w:sz w:val="24"/>
        </w:rPr>
        <w:t>9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段：苏州园林与北京的园林不同，极少使用彩绘。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bCs/>
          <w:color w:val="FF0000"/>
          <w:sz w:val="24"/>
        </w:rPr>
        <w:t>极少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则从数量上加以限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用词精当，概括性强：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l </w:t>
      </w:r>
      <w:r>
        <w:rPr>
          <w:rFonts w:ascii="宋体;SimSun" w:hAnsi="宋体;SimSun" w:cs="宋体;SimSun"/>
          <w:b/>
          <w:sz w:val="24"/>
        </w:rPr>
        <w:t xml:space="preserve">段中“标本”一词，准确地概括了苏州园林在我国园林艺术中的地位。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段中“务必使……完美的图画”一句在内容上高度概括苏州园林的整体特征，结构上又充分体现了领起下文的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 xml:space="preserve">多种修辞方法的运用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排比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设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比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有人说本文具有散文特色，正是因为作者在说明中运用了形象的描绘，自然、真切地再现了苏州园林的风貌，使我们得到了美的享受，油然而生“眷念”之情。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结：本文的语言准确精练又生动优美，富有表现力，从而可以看出说明文的语言也可以是充满情趣的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 xml:space="preserve">、节录《红楼梦》中写大观园里假山堆叠的几段文字，把它和本文关于假山堆叠的说明作比较，谈谈记叙文和说明文的区别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开门进去，只见一带翠嶂挡在面前。众清客都道：“好山，好山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 xml:space="preserve">贾政道：“非此一山，一进来园中所有之景悉入目中，更有何趣？”众人都有道：“极是。非胸中大有丘壑，焉能想到这里。”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说毕，往前一望，见白石崚崚，或如鬼怪，或似猛兽，纵横拱立；上面苔藓斑驳，或藤萝掩映：其中微露羊肠小径。贾政道：“我们就从此小径游去，回来由那一边出去，方或遍览。”说毕，命贾珍前导，自己扶了宝玉，逶迤走进山口。 抬头忽见山上有镜面白石一块，正是迎面留题处。贾政回头笑道：“诸公请看，此处题以何名方妙？”众人听说，也有说该题“叠翠”二字的，也有说该题“锦嶂”的，又有说“赛香炉”的，又有说“小终南”的，种种名色，不止几十个。原来众客心中，早知贾政要试宝玉的才情，故此只将些俗套敷衍。宝玉也知此意。贾政听了，便回头命宝玉拟来。宝玉道：“尝听见古人说：‘编新不如述旧，刻古终胜雕今。’况这里并非主山正景，原无可题，不过是探景的一进步耳。莫如直书古人‘曲径通幽’这旧句在上，倒也大方。”众人听了，赞道：“是极，好极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二世兄天分高，才情远，不似我们读腐了书的。”贾政笑道：“不当过奖他。他年小的人，不过以一知充十用，取笑罢了。再俟选拟。” 说着，进入石洞，只见佳木茏葱，奇花烂熳，一带清流，从花木深处泻于石隙之下。再进数步，渐向北边，平坦宽豁，两边飞楼插空，雕甍</w:t>
      </w:r>
      <w:r>
        <w:rPr>
          <w:spacing w:val="8"/>
        </w:rPr>
        <w:t>méng</w:t>
      </w:r>
      <w:r>
        <w:rPr>
          <w:spacing w:val="8"/>
        </w:rPr>
        <w:t>（</w:t>
      </w:r>
      <w:r>
        <w:rPr>
          <w:spacing w:val="8"/>
        </w:rPr>
        <w:t>屋脊</w:t>
      </w:r>
      <w:r>
        <w:rPr>
          <w:spacing w:val="8"/>
        </w:rPr>
        <w:t>;</w:t>
      </w:r>
      <w:r>
        <w:rPr>
          <w:spacing w:val="8"/>
        </w:rPr>
        <w:t>屋栋</w:t>
      </w:r>
      <w:r>
        <w:rPr>
          <w:spacing w:val="8"/>
        </w:rPr>
        <w:t>）</w:t>
      </w:r>
      <w:r>
        <w:rPr>
          <w:rFonts w:ascii="宋体;SimSun" w:hAnsi="宋体;SimSun" w:cs="宋体;SimSun"/>
          <w:b/>
          <w:sz w:val="24"/>
        </w:rPr>
        <w:t>绣槛</w:t>
      </w:r>
      <w:r>
        <w:rPr>
          <w:spacing w:val="8"/>
        </w:rPr>
        <w:t>kǎn</w:t>
      </w:r>
      <w:r>
        <w:rPr>
          <w:rFonts w:ascii="宋体;SimSun" w:hAnsi="宋体;SimSun" w:cs="宋体;SimSun"/>
          <w:b/>
          <w:sz w:val="24"/>
        </w:rPr>
        <w:t>，皆隐于山坳树杪</w:t>
      </w:r>
      <w:r>
        <w:rPr>
          <w:spacing w:val="8"/>
        </w:rPr>
        <w:t>miǎo</w:t>
      </w:r>
      <w:r>
        <w:rPr>
          <w:spacing w:val="8"/>
        </w:rPr>
        <w:t>（</w:t>
      </w:r>
      <w:r>
        <w:rPr>
          <w:spacing w:val="8"/>
        </w:rPr>
        <w:t>树枝的细梢</w:t>
      </w:r>
      <w:r>
        <w:rPr>
          <w:spacing w:val="8"/>
        </w:rPr>
        <w:t>）</w:t>
      </w:r>
      <w:r>
        <w:rPr>
          <w:rFonts w:ascii="宋体;SimSun" w:hAnsi="宋体;SimSun" w:cs="宋体;SimSun"/>
          <w:b/>
          <w:sz w:val="24"/>
        </w:rPr>
        <w:t xml:space="preserve">之间。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723900</wp:posOffset>
            </wp:positionV>
            <wp:extent cx="1624965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 xml:space="preserve">区别首先在于目的不同。课文以假山堆叠为例介绍园林文化，《红楼梦》节选借写景记事显示贾宝玉的文采。其次表达方式也不同，课文是概括说明，《红楼梦》节选用的是生动的描述。 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1E1E1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678305" cy="97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12265" cy="100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/>
          <w:b/>
          <w:color w:val="1E1E1E"/>
          <w:sz w:val="24"/>
        </w:rPr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16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、给以上图片起名：晚意金秋、苏园冬韵、深院幽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7</w:t>
      </w:r>
      <w:r>
        <w:rPr>
          <w:rFonts w:ascii="宋体;SimSun" w:hAnsi="宋体;SimSun" w:cs="宋体;SimSun"/>
          <w:b/>
          <w:bCs/>
          <w:color w:val="FF0000"/>
          <w:sz w:val="24"/>
        </w:rPr>
        <w:t>、对联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桂林山水甲天下，苏州园林冠江南。</w:t>
      </w:r>
      <w:r>
        <w:rPr>
          <w:rFonts w:ascii="宋体;SimSun" w:hAnsi="宋体;SimSun" w:cs="宋体;SimSun"/>
          <w:b/>
          <w:sz w:val="24"/>
        </w:rPr>
        <w:t>横批：锦绣河山</w:t>
      </w:r>
    </w:p>
    <w:p>
      <w:pPr>
        <w:pStyle w:val="Normal"/>
        <w:spacing w:lineRule="exact" w:line="360"/>
        <w:rPr/>
      </w:pPr>
      <w:r>
        <w:rPr>
          <w:rStyle w:val="Applestylespan"/>
          <w:rFonts w:cs="宋体;SimSun" w:ascii="宋体;SimSun" w:hAnsi="宋体;SimSun"/>
          <w:b/>
          <w:color w:val="FF0000"/>
          <w:sz w:val="24"/>
        </w:rPr>
        <w:t>18</w:t>
      </w:r>
      <w:r>
        <w:rPr>
          <w:rStyle w:val="Applestylespan"/>
          <w:rFonts w:ascii="宋体;SimSun" w:hAnsi="宋体;SimSun" w:cs="宋体;SimSun"/>
          <w:b/>
          <w:color w:val="FF0000"/>
          <w:sz w:val="24"/>
        </w:rPr>
        <w:t>、园林要想出名和文章要想写好是同样的道理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宋体;SimSun"/>
          <w:b/>
          <w:sz w:val="24"/>
        </w:rPr>
        <w:t>人无我有、人有我新、人新我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Style w:val="Applestylespan"/>
          <w:rFonts w:ascii="宋体;SimSun" w:hAnsi="宋体;SimSun" w:cs="宋体;SimSun"/>
          <w:b/>
          <w:color w:val="1E1E1E"/>
          <w:sz w:val="24"/>
        </w:rPr>
        <w:t>文章介绍了苏州园林的特征，再现了它的美丽画面，显示了设计者和匠师们的智慧和我国园林艺术的高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spacing w:lineRule="exact" w:line="360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的园林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是一座历史悠久的名城，其名胜古迹在世界上享有盛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许因为北京是金、元、明、清四朝帝都的缘故，建筑师博采各地园林之长，因地制宜。使北京的园林各具特色、和谐优美。为了显示帝王的威严、高贵，北京的园林注重建筑的雄伟，注重局部的精细，注重色彩的艳丽，似乎只有这样才不失皇家的身份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宫、颐和园等建筑金碧辉煌，布局工整、对称。左边有一条游廊，右边也必有一条游廊，给人一种平衡的感觉，甚至连屋内的摆设也是如此。在各个大殿、各个宫院、大门外面都摆两座石狮或麒麟，大门大多分左、中、右三扇。殿内的梁柱高大，房屋宽敞而略显阴暗。这样的园林建筑似乎缺乏自然之趣，但却以其雄伟、庄严的气氛使人折服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的园林建筑在细微之处见匠心。一段曲廊、一丛阶边的小草、一组精妙的雕刻，对烘托气氛无不起着微妙的作用。例如，颐和园中的长廊，有一华里长，分成十几段，每段房梁上都有油漆彩绘，或山，或水，或人，或物，或历史故事，或神话传说，竟无一相同。一幅“嫦娥奔月”的彩绘，人物形象栩栩如生，绘画者也许吸取了敦煌壁画里飞天图案的艺术精华，很有些“吴带当风”（宋代郭若虚评价唐代吴道子佛像画的话，意思是吴道子的衣带迎风飘举）的味道，耐人寻味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园林的色彩大多是金黄或大红，色彩明丽。有时，在万绿丛中见一道飞檐，黄绿相间，相映成趣。大多数宫殿都铺着琉璃瓦。那大红色的柱梁，十分庄重。当然，也有例外，潭柘寺的大殿都是有灰色方砖铺地，墙壁灰暗，同周围的景色浑然一体。“苔痕上阶绿，草色入帘青”，古朴淡雅，别具风采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周围的山和水既有北方的粗犷，又有南方的秀丽，这正是建筑园林的好地方。在依山傍水之处，建一座庙宇，半山腰修一座亭子，湖中建一座水榭。这时，可极少讲究对称，但考虑色彩对比却十分周到。山上的亭子要用大红和金黄的彩绘，水榭要灰暗些，庙宇要红墙瓦绿，显得庄严、肃穆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这只是我对北京园林粗浅的介绍，若想真正领略到其中的妙处，还是请您亲自来游览北京的园林吧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Style w:val="Applestylespan"/>
          <w:rFonts w:ascii="宋体;SimSun" w:hAnsi="宋体;SimSun" w:cs="宋体;SimSun"/>
          <w:b/>
          <w:color w:val="1E1E1E"/>
          <w:sz w:val="24"/>
        </w:rPr>
        <w:t>课上做练习一，填写结构图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心句、排比、  设问、  比喻、说明方法、</w:t>
      </w:r>
      <w:r>
        <w:rPr>
          <w:rFonts w:ascii="宋体;SimSun" w:hAnsi="宋体;SimSun" w:cs="宋体;SimSun"/>
          <w:b/>
          <w:bCs/>
          <w:sz w:val="24"/>
        </w:rPr>
        <w:t>说明顺序、</w:t>
      </w:r>
      <w:r>
        <w:rPr>
          <w:rFonts w:ascii="宋体;SimSun" w:hAnsi="宋体;SimSun" w:cs="宋体;SimSun"/>
          <w:b/>
          <w:kern w:val="0"/>
          <w:sz w:val="24"/>
        </w:rPr>
        <w:t>说明文的结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不必面面俱到的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至诚感谢语文出版社、古田教育局网站、无忧无虑语文网等网站及相关人员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体特征：务必使游览者无论站在哪个点上，眼前总是一幅完美的图画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亭台轩榭的布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然之趣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假山池沼的配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然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花草树木的映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图画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近景远景的层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景致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角落的布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---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图画美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门窗的雕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---------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图案美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24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11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78435</wp:posOffset>
                </wp:positionV>
                <wp:extent cx="3517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止这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14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止这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局部     主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24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6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述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细部     次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———分————————————————————————————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color w:val="1E1E1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>Administrators</dc:creator>
  <dc:description/>
  <cp:keywords/>
  <dc:language>en-US</dc:language>
  <cp:lastModifiedBy>微软用户</cp:lastModifiedBy>
  <dcterms:modified xsi:type="dcterms:W3CDTF">2011-04-30T02:53:00Z</dcterms:modified>
  <cp:revision>319</cp:revision>
  <dc:subject/>
  <dc:title>忆读书——采用</dc:title>
</cp:coreProperties>
</file>