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安塞腰鼓》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吕河初级中学——林芳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与技能：训练朗读能力，理解排比，反复及感叹句、短句运用的作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方法与过程：运用朗读法感悟用语言表现声音的艺术美，领悟生命力量的伟大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情感态度与价值观：从不同的角度，不同的侧面感受安塞腰鼓的美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教学重点</w:t>
      </w:r>
      <w:r>
        <w:rPr>
          <w:sz w:val="28"/>
          <w:szCs w:val="28"/>
        </w:rPr>
        <w:t>：借助朗读感悟安塞腰鼓的雄浑气势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教学难点</w:t>
      </w:r>
      <w:r>
        <w:rPr>
          <w:sz w:val="28"/>
          <w:szCs w:val="28"/>
        </w:rPr>
        <w:t>：理解文中一些句子的深刻含义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教学时间</w:t>
      </w:r>
      <w:r>
        <w:rPr>
          <w:sz w:val="28"/>
          <w:szCs w:val="28"/>
        </w:rPr>
        <w:t>：一课时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教学构思：</w:t>
      </w:r>
      <w:r>
        <w:rPr>
          <w:sz w:val="28"/>
          <w:szCs w:val="28"/>
        </w:rPr>
        <w:t>听读—自读—再读—品读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教法：</w:t>
      </w:r>
      <w:r>
        <w:rPr>
          <w:sz w:val="28"/>
          <w:szCs w:val="28"/>
        </w:rPr>
        <w:t>启发式、讨论式、自读感悟式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学法：</w:t>
      </w:r>
      <w:r>
        <w:rPr>
          <w:sz w:val="28"/>
          <w:szCs w:val="28"/>
        </w:rPr>
        <w:t>自主、合作、探究的学法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学情分析</w:t>
      </w:r>
      <w:r>
        <w:rPr>
          <w:sz w:val="28"/>
          <w:szCs w:val="28"/>
        </w:rPr>
        <w:t>：课文内容离学生的生活实际较远，学生并不熟悉，没有切身的体验与感受。本课视频、音频设资源丰富，可借助这些给学视觉、听觉的冲击，加强形象感知，激发学生的阅读兴趣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课前准备：</w:t>
      </w:r>
      <w:r>
        <w:rPr>
          <w:sz w:val="28"/>
          <w:szCs w:val="28"/>
        </w:rPr>
        <w:t>查阅资料了解安塞腰鼓；教师收集安塞腰鼓视频资料并制作课件，学生查阅工具书，掌握本课生字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1"/>
        </w:numPr>
        <w:ind w:left="42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入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欣赏一段安塞腰鼓视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刚刚欣赏到的是有着“天下第一鼓”美称的安塞腰鼓，这节课，我们就来欣赏陕北作家刘成章的散文《安塞腰鼓》一起去感受雄浑、壮阔、旺盛的生命的场面和磅礴的力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示课题及作者。</w:t>
      </w:r>
    </w:p>
    <w:p>
      <w:pPr>
        <w:pStyle w:val="Normal"/>
        <w:numPr>
          <w:ilvl w:val="0"/>
          <w:numId w:val="1"/>
        </w:numPr>
        <w:ind w:left="42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朗读、感悟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听一段个性化的感情范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用自己喜欢的方式，自由朗读课文，演绎对感情的把握（读后，教师加以评价）。</w:t>
      </w:r>
    </w:p>
    <w:p>
      <w:pPr>
        <w:pStyle w:val="Normal"/>
        <w:numPr>
          <w:ilvl w:val="0"/>
          <w:numId w:val="1"/>
        </w:numPr>
        <w:ind w:left="42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品读赏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再读课文，请找出最有感觉、最喜欢的句子，准备在班上交流（可从句式、修辞、感受等方面谈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交流，自己有感觉，喜欢的句子，教师引导学生从句式、修辞产生的表达效果和自己的感受方面谈，并指导学生感情朗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导学生用叠加的方式齐读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段中的“骤雨一样……”（出示文字课件）。</w:t>
      </w:r>
    </w:p>
    <w:p>
      <w:pPr>
        <w:pStyle w:val="Normal"/>
        <w:numPr>
          <w:ilvl w:val="0"/>
          <w:numId w:val="1"/>
        </w:numPr>
        <w:ind w:left="42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问题探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找出文章四次出现，“好一个安塞腰鼓”，读一读，并说一说有什么作用？分别从哪些方面来写安塞腰鼓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明确：宏伟的场面，雄壮的响声，击鼓的产生，奇丽的舞姿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再读文章出现的四次“好一个安塞腰鼓”，注意在音量和语势上的变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教师指导：鼓点节奏逐渐加快，音量逐渐加大，语势越来越激烈，情感越来越奔放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你认为全文从始至终都应用激昂、急促的语调来读吗？为什么？（出示结构，板书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难句理解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理解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它使你惊异于那农民衣着……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多水的江南是易碎的玻璃，……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“当戛然而止的时候，……”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总结本文语言的特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表达形式为内容服务。文章的内容与形式到了完美统一。短句的快节奏，大量的排比、反复使得语势加强、推进感情，不让人有半分喘息的机会。这些形式上的追求，在文章中造成了一种快速跃动的节奏，炽热灼人的氛围，排山倒海的气势，恰与作者所要歌颂的人的生命力量相辅相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结：安塞腰鼓，是属于黄土高原的。惟有生存于这方土地上的人群，才能创造此等奇观。作者是陕西人，从中可看到他对对黄土高原和安塞腰鼓的无限神往与倾心爱恋。真可谓一方水土养一方文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衔接语：我们都是旬阳人，我们旬阳也有灿烂的地方文化，我们是否也能像刘成章那样把旬阳的民间艺术展现给世人，让他们通过我们的介绍能更好的了解旬阳，了解正在走出大山的旬阳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课外拓展延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照文中的任何一种句式介绍旬阳的一种地方文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在欣赏安塞腰鼓中下课。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业设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做题：依照文中的句式介绍旬阳的一种地方文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必做题：积累本课字词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28:00Z</dcterms:created>
  <dc:creator>微软用户</dc:creator>
  <dc:description/>
  <cp:keywords/>
  <dc:language>en-US</dc:language>
  <cp:lastModifiedBy>微软用户</cp:lastModifiedBy>
  <cp:lastPrinted>2008-04-17T10:32:00Z</cp:lastPrinted>
  <dcterms:modified xsi:type="dcterms:W3CDTF">2008-04-17T02:42:00Z</dcterms:modified>
  <cp:revision>6</cp:revision>
  <dc:subject/>
  <dc:title>《安塞腰鼓》教学设计</dc:title>
</cp:coreProperties>
</file>