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《老北京的小胡同》教案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陆行北校  沈小勇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会作者对老北京小胡同魂牵梦萦、难以割舍的深情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357"/>
        <w:rPr/>
      </w:pPr>
      <w:r>
        <w:rPr>
          <w:rFonts w:ascii="宋体;SimSun" w:hAnsi="宋体;SimSun" w:cs="宋体;SimSun"/>
          <w:sz w:val="24"/>
          <w:szCs w:val="24"/>
        </w:rPr>
        <w:t>了解文章通过一两个生活侧面，反映老北京小胡同里生活特点的写法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教学重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读课文，体会作者对老北京小胡同魂牵梦萦、难以割舍的深情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教学难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读文本，理解老北京的小胡同是作者的“根”之所在，“我”怀念北京的胡同生活，也是“我”寻“根”的一种表现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教学过程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文章的题目是“老北京的小胡同”，请同学们带着问题读课文，通过哪些内容我们可以看出作者写的是“老北京”的小胡同？作者又为何称北京胡同为“小胡同”呢？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叫卖声是老北京时代的一大特色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从孩子们的玩具和游戏内容也能看出是老北京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从文中的一些称呼可以看出，如：少爷、小姐、老爷、太太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从胡同里的一些生活细节可以看出，如“锔盘锔碗”，现在还有吗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自然段的“伦敦英格兰银行旁边就有一条窄窄的‘针鼻巷’，很像北京的胡同”，看出北京的胡同也是“窄窄的”小胡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刚才同学们都是从作者所写的胡同生活来推知作者所写的是“老北京”的小胡同，我们不妨再读文章的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自然段，看看作者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主要</w:t>
      </w:r>
      <w:r>
        <w:rPr>
          <w:rFonts w:ascii="宋体;SimSun" w:hAnsi="宋体;SimSun" w:cs="宋体;SimSun"/>
          <w:sz w:val="24"/>
          <w:szCs w:val="24"/>
        </w:rPr>
        <w:t>写了哪些胡同生活？（生活在上海的学生对北京的胡同比较陌生，展示几张北京胡同的图片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胡同里的叫卖声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从作者对胡同“交响乐”的描述中，你体会到老北京的小胡同生活有哪些特点？     丰富，和谐（或有趣、安宁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儿时丰富多彩的游戏生活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看看作者是什么时候写的这篇文章，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，当时作者已是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岁的高龄，回忆起儿时的胡同生活依然是那样的清晰，如数家珍，此处要引导学生体会作者对胡同生活的喜爱之情。】（并穿插落实一些生字词的读音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已是耄耋之年的老人，为什么要在文中回忆这些胡同生活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：</w:t>
      </w:r>
    </w:p>
    <w:p>
      <w:pPr>
        <w:pStyle w:val="Normal"/>
        <w:spacing w:lineRule="exact" w:line="48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作者通过对老北京的胡同一两个生活侧面的回忆，表达了对老北京胡同生活的眷恋。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更因为北京的胡同是作者的“根”之所在。</w:t>
      </w:r>
    </w:p>
    <w:p>
      <w:pPr>
        <w:pStyle w:val="Normal"/>
        <w:spacing w:lineRule="exact" w:line="48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（难点：引导学生品读文章开头三段，明确北京的小胡同也是作者的“根”之所在，简介美国黑人的《根》，引导学生思考“根”是什么？往大处说，祖国也是每个中国人的“根”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作者写这篇回忆性散文的目的还有什么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但愿北京能少拆几条，多保护几条胡同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因为北京的小胡同不仅是“我”的“根”，也是很多老北京的“根”，要留住东方味道，就得保护北京胡同，给它们加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背景：有些国家的城市现代化搞得太猛，需要我们引以为鉴，以免重蹈覆辙，引导学生阅读文章最后一部分，注意一些字词间作者流露的感情。北京的一些小胡同是不是也在遭受狮城小胡同的“厄运”？（放《菊儿胡同》视频，了解九十年代北京小胡同的处境，北京正处在旧房改造阶段。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布置作业，拓展延伸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这篇文章寄寓了作者丰富的思想感情，就你感触最深的一点，结合文章谈谈你的理解。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写北京胡同的文章还有很多，比如汪曾祺的《胡同文化》等，你不妨到书店或网络上查找一下，增进你对北京胡同的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3:00Z</dcterms:created>
  <dc:creator/>
  <dc:description/>
  <dc:language>en-US</dc:language>
  <cp:lastModifiedBy>shenxy</cp:lastModifiedBy>
  <dcterms:modified xsi:type="dcterms:W3CDTF">2011-04-21T12:51:00Z</dcterms:modified>
  <cp:revision>0</cp:revision>
  <dc:subject/>
  <dc:title/>
</cp:coreProperties>
</file>