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Arial"/>
          <w:sz w:val="44"/>
        </w:rPr>
      </w:pPr>
      <w:r>
        <w:rPr>
          <w:rFonts w:ascii="黑体;SimHei" w:hAnsi="黑体;SimHei" w:cs="Arial" w:eastAsia="黑体;SimHei"/>
          <w:sz w:val="44"/>
        </w:rPr>
        <w:t>比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Arial"/>
          <w:sz w:val="44"/>
        </w:rPr>
      </w:pPr>
      <w:r>
        <w:rPr>
          <w:rFonts w:eastAsia="黑体;SimHei" w:cs="Arial" w:ascii="黑体;SimHei" w:hAnsi="黑体;SimHei"/>
          <w:sz w:val="44"/>
        </w:rPr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教学目标</w:t>
      </w:r>
      <w:r>
        <w:rPr>
          <w:rFonts w:cs="Arial" w:ascii="宋体;SimSun" w:hAnsi="宋体;SimSun"/>
          <w:sz w:val="24"/>
        </w:rPr>
        <w:t>]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知识教学：进一步了解插叙的写作方法。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能力训练：初步学会口头讲述一件亲身经历的事，并能描述出事件中人物的性格特点。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思想情感教育：感受小胖子顽强学习的精神，懂得骄傲就不能进步的道理。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教学思路</w:t>
      </w:r>
      <w:r>
        <w:rPr>
          <w:rFonts w:cs="Arial" w:ascii="宋体;SimSun" w:hAnsi="宋体;SimSun"/>
          <w:sz w:val="24"/>
        </w:rPr>
        <w:t>]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边听录音边看课文，然后说说生字难词的读音和含义，说明课文的层次、顺序和插叙的内容；学生默读，然后复述课文，要求用具体的描述表现出人物的性格特点；借鉴课文，讲述一件亲身经历的事，要求有条有理，较为具体生动。整个教学要体现出听说训练课的特点，从复述课文内容到讲述亲身经历，从课内到课外，从他人到自身，体现由易到难、学以致用的特点。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学生口头讲述亲身经历的一件事，然后师生一起归纳带有共同性的问题，如缺乏条理，不够具体，反映不出人物的性格特点等；有针对性地听课文录音，感受课文在选择材料、安排层次、运用插叙等方面的长处；复述课文；第二次口头讲述亲身经历的一件事。前后两个教学环节不是简单的重复，第一次讲述是为了暴露问题，以便有针对性地学习课文，获取借鉴；第二次讲述力求有所提高，做到内容具体、条理清楚，能体现人物一定的个性。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教学课时</w:t>
      </w:r>
      <w:r>
        <w:rPr>
          <w:rFonts w:cs="Arial" w:ascii="宋体;SimSun" w:hAnsi="宋体;SimSun"/>
          <w:sz w:val="24"/>
        </w:rPr>
        <w:t>]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安排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课时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第一课时</w:t>
      </w:r>
    </w:p>
    <w:p>
      <w:pPr>
        <w:pStyle w:val="Normal"/>
        <w:spacing w:lineRule="exact" w:line="46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一、教学目标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l</w:t>
      </w:r>
      <w:r>
        <w:rPr>
          <w:rFonts w:ascii="宋体;SimSun" w:hAnsi="宋体;SimSun" w:cs="Arial"/>
          <w:sz w:val="24"/>
        </w:rPr>
        <w:t>．理解课文的层次、顺序以及插叙的作用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感受小胖子顽强学习的精神，懂得骄傲就不能进步的道理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二、教学过程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边听录音边看课文，完成以下教学目标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说说生字难词的读音和含义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Arial"/>
          <w:sz w:val="24"/>
        </w:rPr>
        <w:t>检查预习，读准字音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Arial"/>
          <w:sz w:val="24"/>
        </w:rPr>
        <w:t>说说下列词语的含义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伶俐  嫉妒  百折不挠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Arial"/>
          <w:sz w:val="24"/>
        </w:rPr>
        <w:t>说说下列两个词的特殊用法和含义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阴谋：大词小用，指“我”偷看了小胖子分数的想法和行动。加上引号，表示有特定的含义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狡猾：贬词褒用，形容小胖子的机灵和警觉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交流对课文的层次、插叙和中心的理解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Arial"/>
          <w:sz w:val="24"/>
        </w:rPr>
        <w:t>层次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课文围绕“比”来写，可分三个部分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第一部分（第一段）：点题，突出好比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第二部分：写“我”和小胖子比赛的经过。又可分三个回合：第一个回合比背书，我赢了；第二个回合比算术，我输了；第三个回合互相帮助，共同提高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第三部分（最后一段）：简洁议论，总揽全文。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板书）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利用课文结构提纲，讨论明确：课文先写学期中的一次背书比赛，再写比赛后发生的事，最后写期末考，按时间推移，有条理地写学校生活中的凡人小事。就是背书比赛，也按比赛前、比赛中和比赛后的次序写，娓娓叙来，自然成章。我们讲述一件亲身经历的事，也要注意安排合理的顺序，使听众容易领会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Arial"/>
          <w:sz w:val="24"/>
        </w:rPr>
        <w:t>插叙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请学生指出插叙的部分并说明它的作用。课文插叙小人书《骄傲的小燕子》的内容，意在用“小燕子”来类比“我”骄傲必将落后，并增强文章的生动性，丰富文章的思想内涵。（本文插叙属交代性插叙，可与《暮春》中的追叙性插叙。《这不是一颗流星》中的补叙性插叙作适当的联系和对比。）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Arial"/>
          <w:sz w:val="24"/>
        </w:rPr>
        <w:t>中心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请学生口述对课文中心的理解，明确：课文赞扬了小胖子不甘落后，顽强学习的精神，揭示了骄傲就不能进步的道理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sz w:val="24"/>
        </w:rPr>
      </w:pPr>
      <w:r>
        <w:rPr>
          <w:rFonts w:ascii="黑体;SimHei" w:hAnsi="黑体;SimHei" w:cs="Arial" w:eastAsia="黑体;SimHei"/>
          <w:sz w:val="24"/>
        </w:rPr>
        <w:t>第二课时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一、教学目标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清楚、具体地复述课文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讲述一件亲身经历的事。（讲述能力强的同学也可以讲述有联系的二、三件事）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二、教学过程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复述课文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l</w:t>
      </w:r>
      <w:r>
        <w:rPr>
          <w:rFonts w:ascii="宋体;SimSun" w:hAnsi="宋体;SimSun" w:cs="Arial"/>
          <w:sz w:val="24"/>
        </w:rPr>
        <w:t>）出示复述要求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四人小组可以二人复述“找’与小胖子比赛的第一个回合，二人复述“我’与小胖子比赛的第二个回合和故事的结局。当一人复述时，其余三人认真听，并根据复述要求评分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推选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名复述较好的同学到讲台上复述，老师组织学生根据复述要求加以评议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，讲述一件亲身经历的事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l</w:t>
      </w:r>
      <w:r>
        <w:rPr>
          <w:rFonts w:ascii="宋体;SimSun" w:hAnsi="宋体;SimSun" w:cs="Arial"/>
          <w:sz w:val="24"/>
        </w:rPr>
        <w:t>）教师课前或课中浏览学生拟出的提纲，指定</w:t>
      </w:r>
      <w:r>
        <w:rPr>
          <w:rFonts w:cs="Arial" w:ascii="宋体;SimSun" w:hAnsi="宋体;SimSun"/>
          <w:sz w:val="24"/>
        </w:rPr>
        <w:t>2—3</w:t>
      </w:r>
      <w:r>
        <w:rPr>
          <w:rFonts w:ascii="宋体;SimSun" w:hAnsi="宋体;SimSun" w:cs="Arial"/>
          <w:sz w:val="24"/>
        </w:rPr>
        <w:t>名学生讲述自己亲身经历的一件事。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根据讲述要求进行课堂评议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宋体;SimSun" w:hAnsi="宋体;SimSu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宋体;SimSun" w:hAnsi="宋体;SimSun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lineRule="exact" w:line="500"/>
      <w:ind w:left="993" w:hanging="0"/>
      <w:jc w:val="left"/>
    </w:pPr>
    <w:rPr>
      <w:rFonts w:eastAsia="隶书"/>
      <w:b/>
      <w:kern w:val="0"/>
      <w:sz w:val="52"/>
      <w:szCs w:val="20"/>
    </w:rPr>
  </w:style>
  <w:style w:type="paragraph" w:styleId="TextBodyIndent">
    <w:name w:val="Body Text Indent"/>
    <w:basedOn w:val="Normal"/>
    <w:pPr>
      <w:widowControl/>
      <w:spacing w:lineRule="exact" w:line="400"/>
      <w:ind w:left="567" w:firstLine="426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6:31:00Z</dcterms:modified>
  <cp:revision>58</cp:revision>
  <dc:subject/>
  <dc:title>二二  散文两篇</dc:title>
</cp:coreProperties>
</file>