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江</w:t>
      </w:r>
    </w:p>
    <w:p>
      <w:pPr>
        <w:pStyle w:val="Normal"/>
        <w:ind w:firstLine="2625"/>
        <w:rPr/>
      </w:pPr>
      <w:r>
        <w:rPr/>
        <w:t>执笔人：孙亚娟</w:t>
      </w:r>
      <w:r>
        <w:rPr>
          <w:rFonts w:eastAsia="Times New Roman"/>
        </w:rPr>
        <w:t xml:space="preserve">         </w:t>
      </w:r>
      <w:r>
        <w:rPr/>
        <w:t>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．细读课文，领悟作者对祖国的热爱和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体会本篇散文诗一唱三叹的表达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品味学习本文的拟人、比喻等修辞手法的作用和特点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/>
        <w:t>1</w:t>
      </w:r>
      <w:r>
        <w:rPr/>
        <w:t>．品味、学习散文诗富有感染力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从语言入手理解课文中的情感。</w:t>
      </w:r>
    </w:p>
    <w:p>
      <w:pPr>
        <w:pStyle w:val="Normal"/>
        <w:numPr>
          <w:ilvl w:val="0"/>
          <w:numId w:val="5"/>
        </w:numPr>
        <w:rPr/>
      </w:pPr>
      <w:r>
        <w:rPr/>
        <w:t>自主学习</w:t>
      </w:r>
    </w:p>
    <w:p>
      <w:pPr>
        <w:pStyle w:val="Normal"/>
        <w:numPr>
          <w:ilvl w:val="0"/>
          <w:numId w:val="3"/>
        </w:numPr>
        <w:rPr/>
      </w:pPr>
      <w:r>
        <w:rPr/>
        <w:t>给下列加点的字注音。</w:t>
      </w:r>
    </w:p>
    <w:p>
      <w:pPr>
        <w:pStyle w:val="Normal"/>
        <w:rPr/>
      </w:pPr>
      <w:r>
        <w:rPr>
          <w:szCs w:val="21"/>
          <w:em w:val="underDot"/>
        </w:rPr>
        <w:t>舢</w:t>
      </w:r>
      <w:r>
        <w:rPr/>
        <w:t>板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驳</w:t>
      </w:r>
      <w:r>
        <w:rPr/>
        <w:t>船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堆</w:t>
      </w:r>
      <w:r>
        <w:rPr>
          <w:szCs w:val="21"/>
          <w:em w:val="underDot"/>
        </w:rPr>
        <w:t>栈（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szCs w:val="21"/>
          <w:em w:val="underDot"/>
        </w:rPr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粼</w:t>
      </w:r>
      <w:r>
        <w:rPr>
          <w:szCs w:val="21"/>
          <w:em w:val="underDot"/>
        </w:rPr>
        <w:t>粼</w:t>
      </w:r>
      <w:r>
        <w:rPr>
          <w:rFonts w:eastAsia="Times New Roman"/>
        </w:rPr>
        <w:t xml:space="preserve"> </w:t>
      </w:r>
      <w:r>
        <w:rPr/>
        <w:t xml:space="preserve">(        )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哺</w:t>
      </w:r>
      <w:r>
        <w:rPr/>
        <w:t>育</w:t>
      </w:r>
      <w:r>
        <w:rPr>
          <w:rFonts w:eastAsia="Times New Roman"/>
        </w:rPr>
        <w:t xml:space="preserve"> </w:t>
      </w:r>
      <w:r>
        <w:rPr/>
        <w:t xml:space="preserve">(         )    </w:t>
      </w:r>
      <w:r>
        <w:rPr>
          <w:szCs w:val="21"/>
          <w:em w:val="underDot"/>
        </w:rPr>
        <w:t>瑰</w:t>
      </w:r>
      <w:r>
        <w:rPr/>
        <w:t>丽</w:t>
      </w:r>
      <w:r>
        <w:rPr/>
        <w:t>(         )</w:t>
      </w:r>
    </w:p>
    <w:p>
      <w:pPr>
        <w:pStyle w:val="Normal"/>
        <w:numPr>
          <w:ilvl w:val="0"/>
          <w:numId w:val="3"/>
        </w:numPr>
        <w:rPr/>
      </w:pPr>
      <w:r>
        <w:rPr/>
        <w:t>说出下列句子所使用的修辞手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很早便醒过来。它以鱼肚色抹着缕缕玫瑰红的曙天，它以宽阔的江面上的黎明，它以四月的风吹拂着的麦浪似的水波，它以脸上展开的微笑，迎接过江的渡船上的火车和旅客。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串串的明珠一般的湖泊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看见你，你这样的容光焕发，你的笑容多么甜美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判断下列句子所运用的表达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想，那是祖国人民的无比的幸福生活，那是祖国人民对于未来的灿烂的理想，祖国人民奔赴未来的壮志，那是我们这个时代的全部光辉，照耀得你的心像黎明一般的舒畅，青春一般的欢愉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呵，风呵，玫瑰的曙天呵，我们一起来歌唱我们这个时代和我们的祖国的赞歌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二、重点研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作者描写长江问什么选取长江的黎明，这里有什么特殊的含义吗？长江的黎明仅仅是一种自然现象吗？本文的作者是怀着一种什么样的心情来描写长江的？你能从文中找出表达作者心情的句子或词语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味语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本篇有几组反复出现的语句？读这些反复出现的语句，你有什么感受？本文使用了什么修辞手法，并找出相关的语句，说明它们有什么表达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交流感受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情感和内容的变化，划分本文的抒情层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拓展延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者在文中反复说到自己心情是“青春一般的欢愉”，为什么又一再强调长江是“古老的”，这和“青春”不矛盾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达标检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课文选段，回答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长江很早便醒过来。它醒过来的时候，浦口车站上的路灯还没有熄灭。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</w:t>
      </w:r>
      <w:r>
        <w:rPr/>
        <w:t>长江很</w:t>
      </w:r>
      <w:r>
        <w:rPr/>
        <w:t>早</w:t>
      </w:r>
      <w:r>
        <w:rPr/>
        <w:t>便醒过来了。它以鱼肚色抹着缕缕玫瑰红的曙天，它以宽阔江面上的黎明，它以四月的风吹拂着麦浪似的水波，它以脸上展开的微笑，迎接过江的渡船上的火车和旅客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哦，长江。哦，我们古老的，古老的母亲，以自己的乳汁，千年万载哺育了亿万子女的乳娘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我们从车窗里看见你，你这样的容光焕发，你的笑容多么甜美。我想，不只是这江面上众多的升帆的货船和鸣笛的汽轮，那来往穿梭的舢板和驳船，不只是停泊在江心的钻探船，不只是下关码头两旁长长的仓库、堆栈和高楼，使你的心好像黎明一般的欢畅，青春一般的欢愉。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第</w:t>
      </w:r>
      <w:r>
        <w:rPr/>
        <w:t>1</w:t>
      </w:r>
      <w:r>
        <w:rPr/>
        <w:t>段中，“路灯还没有熄灭”这个细节有什么作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文中写了长江黎明时段的景象，作者选取这个时段的意义在哪里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第</w:t>
      </w:r>
      <w:r>
        <w:rPr/>
        <w:t>2</w:t>
      </w:r>
      <w:r>
        <w:rPr/>
        <w:t>段中，“浪似的水波”有什么特殊意义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请从文中找出能够表达作者看到黎明时长江景象的心情的句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结合语境，谈谈“心好像黎明一般的舒畅，青春一般的欢愉”这个比喻有什么新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收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46:00Z</dcterms:created>
  <dc:creator/>
  <dc:description/>
  <dc:language>en-US</dc:language>
  <cp:lastModifiedBy>微软用户</cp:lastModifiedBy>
  <cp:lastPrinted>2011-02-21T08:30:00Z</cp:lastPrinted>
  <dcterms:modified xsi:type="dcterms:W3CDTF">2011-04-03T01:29:44Z</dcterms:modified>
  <cp:revision>0</cp:revision>
  <dc:subject/>
  <dc:title/>
</cp:coreProperties>
</file>