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84"/>
        <w:gridCol w:w="636"/>
        <w:gridCol w:w="1168"/>
        <w:gridCol w:w="1271"/>
        <w:gridCol w:w="1319"/>
        <w:gridCol w:w="2506"/>
      </w:tblGrid>
      <w:tr>
        <w:trPr>
          <w:trHeight w:val="458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人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46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七年级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玉华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 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28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华南虎</w:t>
            </w:r>
          </w:p>
        </w:tc>
      </w:tr>
      <w:tr>
        <w:trPr>
          <w:trHeight w:val="139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知识与能力 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了解这首诗的创作背景，朗读、品析该诗，理解作者在诗中蕴含的感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感受这首诗中浓厚的象征色彩，理解其象征意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引导学生进行个性化解读文本。</w:t>
            </w:r>
          </w:p>
        </w:tc>
      </w:tr>
      <w:tr>
        <w:trPr>
          <w:trHeight w:val="4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与方法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学习、激情朗读、自主探究、层层推进。</w:t>
            </w:r>
          </w:p>
        </w:tc>
      </w:tr>
      <w:tr>
        <w:trPr>
          <w:trHeight w:val="7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感、态度与价值观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学生们在困境中不屈不挠的精神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学生独立的人格。</w:t>
            </w:r>
          </w:p>
        </w:tc>
      </w:tr>
      <w:tr>
        <w:trPr>
          <w:trHeight w:val="45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 学  重  点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朗读、体会诗歌所蕴含的感情、理解诗句的含义。</w:t>
            </w:r>
          </w:p>
        </w:tc>
      </w:tr>
      <w:tr>
        <w:trPr>
          <w:trHeight w:val="459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 学  难  点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受这首诗中浓厚的象征色彩，理解其象征意义。</w:t>
            </w:r>
          </w:p>
        </w:tc>
      </w:tr>
      <w:tr>
        <w:trPr>
          <w:trHeight w:val="465" w:hRule="atLeast"/>
        </w:trPr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流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意图</w:t>
            </w:r>
          </w:p>
        </w:tc>
      </w:tr>
      <w:tr>
        <w:trPr>
          <w:trHeight w:val="465" w:hRule="atLeast"/>
        </w:trPr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写“虎”以激发学习兴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检查学生课前的练笔（“我眼中的老虎”），创设情境，导入新课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虎，以它的威猛、高贵的气质历来被古今文人所喜爱，今天我们就一起走进一只能震撼人们心灵的华南虎的内心世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活中有关虎的词语、图片很多，且为学生所熟悉，要求学生以练笔的形式写“虎”，不但能调动学生的生活积累，激发学生的学习兴趣，而且达到初探“虎”之精神气质的目的，能收到事半功倍的效果。这样，学生便能在语言的基础上，插上想像和联想的翅膀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读“虎”以感受形象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师范读，学生听读，要求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正音、欣赏感受、品味语气语调、把握情感变化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生有感情朗读，整体感知全诗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了避免朗读的盲目性，达到理想的效果，本流程设计主要围绕“读什么”和“怎样读”两方面展开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什么？</w:t>
            </w:r>
          </w:p>
          <w:p>
            <w:pPr>
              <w:pStyle w:val="Normal"/>
              <w:widowControl/>
              <w:spacing w:lineRule="atLeast" w:line="300"/>
              <w:ind w:left="480" w:hanging="0"/>
              <w:jc w:val="left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出华南虎的形象；</w:t>
            </w: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出抒情主人公的情感变化。</w:t>
            </w:r>
          </w:p>
          <w:p>
            <w:pPr>
              <w:pStyle w:val="Normal"/>
              <w:widowControl/>
              <w:spacing w:lineRule="atLeast" w:line="300"/>
              <w:ind w:lef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讨论话题：抒情主人公的情感是怎样随着南虎的命运而变化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联系具体语句发表见解，教师适当点拨（情感变化：平静——失望——悲愤——激越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读？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讨论话题：我们该怎样读出抒情主人公的情感变化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学生从语调、语速、轻重等方面联系具体语句体会朗读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诵读是体会诗歌意境、把握诗歌主旨、领悟诗歌情感的重要方法，也是培养学生语感的一个重要途径。《华南虎》是一首现代诗，感情激越，形象鲜明，适合学生朗读。该流程设计从朗读入手，来感受课文、理解课文，借此来体会诗中所蕴涵的情感、进一步触摸华南虎在逆境中那颗不屈的灵魂。</w:t>
            </w:r>
          </w:p>
        </w:tc>
      </w:tr>
      <w:tr>
        <w:trPr>
          <w:trHeight w:val="465" w:hRule="atLeast"/>
        </w:trPr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品“虎”以解诗歌意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讨论话题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诗人笔下的这只华南虎处境如何？具有怎样的个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从课文中找出诗句说明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联系具体语句发表见解，教师适当点拨：身处一个扭曲生命的环境。它本属于大山与森林，属于大自然的自由的儿子，却被囚禁在铁笼里，供人观看、呵斥、捉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具有维护尊严、向往自由、蔑视世俗、威武不屈、勇于抗争的个性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真的只是在写一只华南虎吗？请联系写作背景说说华南虎的象征意义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让学生展示课前积累，然后联系写作背景发表见解，教师适当点拨：所谓象征，就是通过某一特定的具体形象间接地表现与之相似或相近的概念、思想和感情。华南虎象征不屈的生命、执著的灵魂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笼”又象征什么？“观众”代表什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?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”代表什么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笼”是禁锢自由的枷锁、代表邪恶。“观众”是一个没有独立的人格和自我意识的群体。他们无耻、卑微、无聊。 “我”代表了有良知、有思想的人灵魂的觉醒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括本文主旨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囚在牢笼中的华南虎，代表着不屈的生命，执著的灵魂；与之相对的是禁锢自由、代表邪恶的铁笼。诗人通过两者之间的激烈冲突，表现了诗人对精神自由、人格独立的极度渴望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具体的问题明确学生学习的方向，避免学生学习的盲目性，且问题设置重点突出，层层深入，学生容易理解到位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学“虎”以彰精神气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讨论话题：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活中我们有没有遇到类似华南虎的情形？我们该如何对待？你能用名句或四字词语将它表达出来，发出自己的誓言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时点拨：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华南虎》作于一个特殊的年代，表现了在当时特有的政治环境下，中国正直、有良知的知识分子不屈服于黑暗、追求光明的思想感情。超越那个特定的时代，即使在今天，这首诗也有其积极的现实意义。想要在充满诱惑的社会中不屈服，不迷失，追求精神的自由和人格的独立的人们，应该能从这首诗中得到启迪和鼓励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课标倡导在语文学习过程中，培养爱国主义感情，社会主义道德品质，逐步形成积极的人生态度和正确的价值观，本流程意图是希望通过问题的探讨，培养学生良好的个性和健全的人格。</w:t>
            </w:r>
          </w:p>
        </w:tc>
      </w:tr>
      <w:tr>
        <w:trPr>
          <w:trHeight w:val="465" w:hRule="atLeast"/>
        </w:trPr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分层布置作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将下列加点字注音或根据拼音写汉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em w:val="underDot"/>
              </w:rPr>
              <w:t>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      ）栏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em w:val="underDot"/>
              </w:rPr>
              <w:t>斑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      ）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em w:val="underDot"/>
              </w:rPr>
              <w:t>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  ）       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em w:val="underDot"/>
              </w:rPr>
              <w:t>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   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em w:val="underDot"/>
              </w:rPr>
              <w:t>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   ）    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em w:val="underDot"/>
              </w:rPr>
              <w:t>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   ） 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ià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   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uǎngh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     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em w:val="underDot"/>
              </w:rPr>
              <w:t>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      ）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iǎ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  ）    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em w:val="underDot"/>
              </w:rPr>
              <w:t>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   ）      苍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em w:val="underDot"/>
              </w:rPr>
              <w:t>莽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         ）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em w:val="underDot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   ）着鲜血  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em w:val="underDot"/>
              </w:rPr>
              <w:t>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   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em w:val="underDot"/>
              </w:rPr>
              <w:t>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   ）淋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读本诗，回答问题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诗人笔下的这只老虎具有什么样的个性？从文中找出诗句加以说明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中的观众为什么是“可怜而可笑的”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华南虎面前“我”为什么感到“羞愧”？“我”与其他观众有什么不同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熟读本诗深入理解诗歌的主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朗读英国诗人布莱克《老虎》一诗，说一说，它和课文同样写虎，但表达的思想感情有什么不同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运用象征手法试着写一首诗，题为“那匹马”</w:t>
            </w:r>
          </w:p>
        </w:tc>
      </w:tr>
      <w:tr>
        <w:trPr>
          <w:trHeight w:val="465" w:hRule="atLeast"/>
        </w:trPr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后反思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169" w:h="15477"/>
      <w:pgMar w:left="1814" w:right="85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36:00Z</dcterms:created>
  <dc:creator/>
  <dc:description/>
  <cp:keywords/>
  <dc:language>en-US</dc:language>
  <cp:lastModifiedBy>微软用户</cp:lastModifiedBy>
  <cp:lastPrinted>2011-04-07T09:53:00Z</cp:lastPrinted>
  <dcterms:modified xsi:type="dcterms:W3CDTF">2011-04-10T02:09:00Z</dcterms:modified>
  <cp:revision>0</cp:revision>
  <dc:subject/>
  <dc:title/>
</cp:coreProperties>
</file>