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闲话章太炎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习目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了解章太炎其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学习文章书面语、口语、文言词语交融的语言特色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重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理解“名士气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学习本文的语言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具准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课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安排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课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设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这样一个人，他是鲁迅先生的老师，鲁迅先生曾为他写下这样一段文字：考其生平，以大勋章作扇坠，临总统之门，大诟袁世凯的包藏祸心者，并世无第二人；七被追捕，三入牢狱，而革命之志，终不屈者，并世亦无第二人：这才是先哲的精神，后生的楷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是谁呢？今天就让我们走近章太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学常识简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太炎，名炳麟（</w:t>
      </w:r>
      <w:r>
        <w:rPr>
          <w:rFonts w:cs="宋体;SimSun" w:ascii="宋体;SimSun" w:hAnsi="宋体;SimSun"/>
          <w:szCs w:val="21"/>
        </w:rPr>
        <w:t>1869—1936</w:t>
      </w:r>
      <w:r>
        <w:rPr>
          <w:rFonts w:ascii="宋体;SimSun" w:hAnsi="宋体;SimSun" w:cs="宋体;SimSun"/>
          <w:szCs w:val="21"/>
        </w:rPr>
        <w:t>）初名学乘，字枚叔。后改名绛，号太炎。浙江馀杭人。 清末民初民主革命家、思想家、著名学者，研究范围涉及小学、历史、哲学、政治等等，著述甚丰。鲁迅称赞他为“革命之志，终不屈挠者，并世亦无第二人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检查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学生给加横线的字注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檄文         蟊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诟骂         轶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伺候         怠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侃           据案大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整体感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由朗读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文中写了有关章太炎的哪几件事？试着给每件事起一个小标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称医学第一     拟痛哭国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扇柄坠大勋章见袁世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痛咒袁贼     挥杖驱逐宪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洞穿野心     钱砸袁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纵酒骂袁以致误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“死”明志   留友复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事情都体现了章太炎什么样的性格特征？（请用文中的一个词概括）  名  士  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合 作 探 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读课文从文中标画出体现他“名士气”的语句，并简要分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边默读边用笔在相关的句子旁作批注，然后小组内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体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集体讨论，用自己的话解释名士气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品 味 语 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的语言具有书面语、口语、文言词语交融的特色。请画出相关的词语加以说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己边读边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位之间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集体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拓 展 延 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太炎是我国历史上一位了不起的名士，他的弟子鲁迅同样也是一位名震四海的人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能说说师徒二人的共同点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课 堂 小 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凭借亦雅亦俗、亦庄亦谐的语言，通过典型的事例再现了一代儒宗章太炎的任情率性、藐视世俗、威武不屈的名士气，让我们看到了人性的光辉，人格的伟大，我们也要坚定自己的信念，做一个正直放达的人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作业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“闲话ＸＸＸ”为题，写一个你所熟悉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，写出人物的性格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板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名士气：不畏权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嫉恶如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富贵不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威武不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天真率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蔑视世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11:00Z</dcterms:created>
  <dc:creator/>
  <dc:description/>
  <dc:language>en-US</dc:language>
  <cp:lastModifiedBy>USER</cp:lastModifiedBy>
  <dcterms:modified xsi:type="dcterms:W3CDTF">2011-04-03T01:29:44Z</dcterms:modified>
  <cp:revision>0</cp:revision>
  <dc:subject/>
  <dc:title/>
</cp:coreProperties>
</file>