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苏州园林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原题“拙政诸园寄深眷——谈苏州园林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级：八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：语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型：精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备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审核：语文教研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与技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累掌握“轩榭、丘壑、嶙峋、镂空、因地制宜、重峦叠嶂”等词语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清课文思路，把握苏州园林的整体特点和本文的说明顺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握本文所运用的说明方法，培养说明文的阅读能力，初步学写说明文。（</w:t>
      </w:r>
      <w:r>
        <w:rPr>
          <w:sz w:val="24"/>
        </w:rPr>
        <w:t>4</w:t>
      </w:r>
      <w:r>
        <w:rPr>
          <w:sz w:val="24"/>
        </w:rPr>
        <w:t>）揣摩语言，体会说明中糅合记叙、议论，表达方式灵活多变、语言简洁生动的特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我国园林建筑艺术，特别是苏州园林的艺术成就，领会欣赏中国园林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程与方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自主预习课文，搜集整理资料，了解我国园林建筑艺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鉴赏品味，研讨探究，教师点拨引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态度与价值观</w:t>
      </w:r>
    </w:p>
    <w:p>
      <w:pPr>
        <w:pStyle w:val="Normal"/>
        <w:rPr>
          <w:sz w:val="24"/>
        </w:rPr>
      </w:pPr>
      <w:r>
        <w:rPr>
          <w:sz w:val="24"/>
        </w:rPr>
        <w:t>了解我国园林建筑的成就，激发学生热爱祖国的思想感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重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理清课文思路，把握苏州园林的整体特点和本文的说明顺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揣摩语句，理解句子丰富的内涵，体会本文的语言特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难点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理解中国绘画与园林建筑的联系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懂本文所运用的说明方法，并理解其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</w:t>
      </w:r>
    </w:p>
    <w:p>
      <w:pPr>
        <w:pStyle w:val="Normal"/>
        <w:rPr>
          <w:sz w:val="24"/>
        </w:rPr>
      </w:pPr>
      <w:r>
        <w:rPr>
          <w:b/>
          <w:sz w:val="24"/>
        </w:rPr>
        <w:t>一、预习</w:t>
      </w:r>
      <w:r>
        <w:rPr>
          <w:b/>
          <w:sz w:val="24"/>
        </w:rPr>
        <w:t>·</w:t>
      </w:r>
      <w:r>
        <w:rPr>
          <w:b/>
          <w:sz w:val="24"/>
        </w:rPr>
        <w:t>导学（通读课文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遍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给下列加点的字注音，或根据拼音写汉字。</w:t>
      </w:r>
    </w:p>
    <w:p>
      <w:pPr>
        <w:pStyle w:val="Normal"/>
        <w:rPr/>
      </w:pPr>
      <w:r>
        <w:rPr>
          <w:sz w:val="24"/>
          <w:em w:val="underDot"/>
        </w:rPr>
        <w:t>轩</w:t>
      </w:r>
      <w:r>
        <w:rPr>
          <w:sz w:val="24"/>
        </w:rPr>
        <w:t>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</w:t>
      </w:r>
      <w:r>
        <w:rPr>
          <w:sz w:val="24"/>
          <w:em w:val="underDot"/>
        </w:rPr>
        <w:t>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嶙</w:t>
      </w:r>
      <w:r>
        <w:rPr>
          <w:sz w:val="24"/>
          <w:em w:val="underDot"/>
        </w:rPr>
        <w:t>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栏</w:t>
      </w:r>
      <w:r>
        <w:rPr>
          <w:sz w:val="24"/>
        </w:rPr>
        <w:t>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叠</w:t>
      </w:r>
      <w:r>
        <w:rPr>
          <w:sz w:val="24"/>
          <w:em w:val="underDot"/>
        </w:rPr>
        <w:t>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池</w:t>
      </w:r>
      <w:r>
        <w:rPr>
          <w:sz w:val="24"/>
        </w:rPr>
        <w:t>zh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ē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ò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á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加点字的解释不完全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em w:val="underDot"/>
        </w:rPr>
        <w:t>工</w:t>
      </w:r>
      <w:r>
        <w:rPr>
          <w:sz w:val="24"/>
        </w:rPr>
        <w:t>细（精巧，精致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珠光</w:t>
      </w:r>
      <w:r>
        <w:rPr>
          <w:sz w:val="24"/>
          <w:em w:val="underDot"/>
        </w:rPr>
        <w:t>宝</w:t>
      </w:r>
      <w:r>
        <w:rPr>
          <w:sz w:val="24"/>
        </w:rPr>
        <w:t>气（宝石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轩</w:t>
      </w:r>
      <w:r>
        <w:rPr>
          <w:sz w:val="24"/>
          <w:em w:val="underDot"/>
        </w:rPr>
        <w:t>榭</w:t>
      </w:r>
      <w:r>
        <w:rPr>
          <w:sz w:val="24"/>
        </w:rPr>
        <w:t>（建筑在台上的房屋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峦叠</w:t>
      </w:r>
      <w:r>
        <w:rPr>
          <w:sz w:val="24"/>
          <w:em w:val="underDot"/>
        </w:rPr>
        <w:t>嶂</w:t>
      </w:r>
      <w:r>
        <w:rPr>
          <w:sz w:val="24"/>
        </w:rPr>
        <w:t>（形状像屏障的山峰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池</w:t>
      </w:r>
      <w:r>
        <w:rPr>
          <w:sz w:val="24"/>
          <w:em w:val="underDot"/>
        </w:rPr>
        <w:t>沼</w:t>
      </w:r>
      <w:r>
        <w:rPr>
          <w:sz w:val="24"/>
        </w:rPr>
        <w:t>（人工修造的小池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地制</w:t>
      </w:r>
      <w:r>
        <w:rPr>
          <w:sz w:val="24"/>
          <w:em w:val="underDot"/>
        </w:rPr>
        <w:t>宜</w:t>
      </w:r>
      <w:r>
        <w:rPr>
          <w:sz w:val="24"/>
        </w:rPr>
        <w:t>（适当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上</w:t>
      </w:r>
      <w:r>
        <w:rPr>
          <w:sz w:val="24"/>
          <w:em w:val="underDot"/>
        </w:rPr>
        <w:t>品</w:t>
      </w:r>
      <w:r>
        <w:rPr>
          <w:sz w:val="24"/>
        </w:rPr>
        <w:t>（等级，品级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别具</w:t>
      </w:r>
      <w:r>
        <w:rPr>
          <w:sz w:val="24"/>
          <w:em w:val="underDot"/>
        </w:rPr>
        <w:t>匠心</w:t>
      </w:r>
      <w:r>
        <w:rPr>
          <w:sz w:val="24"/>
        </w:rPr>
        <w:t>（精巧的心思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课文，辨析词义，选择填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谁如果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鉴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鉴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赏）我国的园林，苏州园林就不该放过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游览者无论站在哪个点上，眼前总是一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完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好）的图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廊子大多是两边无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依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赖）的，实际是隔而未隔，界而未界，因而更加深了景致的深度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墙壁白色。有些室内墙壁下半截铺水魔方砖，浅灰色和白色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（对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称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出下列句子所使用的说明方法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池沼养着金鱼或各色鲤鱼，夏秋季节荷花或睡莲开放，游览者看“鱼戏莲叶间”，又是入画的一景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没有修剪得像宝塔那样的松柏，没有阅兵式似的道旁树：因为依据中国画的审美观点看，这是不足取的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些园林池沼宽畅，就把池沼作为全园的中心，其他景物配合着布置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阶砌旁边载几丛书带草。墙上蔓延着爬山虎或者蔷薇木香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苏州园林与北京的园林不同，极少使用彩绘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指出下列各句的表达方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摄影家挺喜欢这些门和窗，他们斟酌着光和影，摄成称心满意的照片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梁和柱子以及栏杆大多漆广漆，那是不刺眼的颜色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几个园里有古老的藤萝，盘曲嶙峋的枝干就是一幅好画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就一年四季不感到寂寞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语文常识。《苏州园林》的作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江苏苏州人，现代著名作家、教育家、编辑家。代表作有长篇小说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，短篇小说《夜》《多收了三五斗》，童话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等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．请写出中华四大名园的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请写出苏州四大名园的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历史介绍苏州园林的文章，或从建筑学角度写，或从园林历史写，或从导游角度写……结合课文内容说说叶圣陶是从什么角度写的，表现出作者的什么情感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合作</w:t>
      </w:r>
      <w:r>
        <w:rPr>
          <w:b/>
          <w:sz w:val="24"/>
        </w:rPr>
        <w:t>·</w:t>
      </w:r>
      <w:r>
        <w:rPr>
          <w:b/>
          <w:sz w:val="24"/>
        </w:rPr>
        <w:t>交流</w:t>
      </w:r>
    </w:p>
    <w:p>
      <w:pPr>
        <w:pStyle w:val="Normal"/>
        <w:rPr>
          <w:sz w:val="24"/>
        </w:rPr>
      </w:pPr>
      <w:r>
        <w:rPr>
          <w:sz w:val="24"/>
        </w:rPr>
        <w:t>（一）整体把握，研讨探究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苏州园林的整体特点是什么？课文是从哪几个方面具体说明这个特点的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课文结尾写什么？有什么特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文采用怎样的结构方式来说明苏州园林的特征的？又采用了什么说明顺序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中多次提到绘画，把绘画和园林建筑联系起来，以绘画原理分析园林建筑，或以园林建筑印证绘画原理，试找出几处加以简要说明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揣摩词语，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倘若要我说说总的印象，我觉得苏州园林是我国各地园林的</w:t>
      </w:r>
      <w:r>
        <w:rPr>
          <w:sz w:val="24"/>
          <w:em w:val="underDot"/>
        </w:rPr>
        <w:t>标本</w:t>
      </w:r>
      <w:r>
        <w:rPr>
          <w:sz w:val="24"/>
        </w:rPr>
        <w:t>。（“标本”在这里是什么意思？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假山的堆叠，可以说是一项</w:t>
      </w:r>
      <w:r>
        <w:rPr>
          <w:sz w:val="24"/>
          <w:em w:val="underDot"/>
        </w:rPr>
        <w:t>艺术</w:t>
      </w:r>
      <w:r>
        <w:rPr>
          <w:sz w:val="24"/>
        </w:rPr>
        <w:t>而不仅是</w:t>
      </w:r>
      <w:r>
        <w:rPr>
          <w:sz w:val="24"/>
          <w:em w:val="underDot"/>
        </w:rPr>
        <w:t>技术</w:t>
      </w:r>
      <w:r>
        <w:rPr>
          <w:sz w:val="24"/>
        </w:rPr>
        <w:t>。（“艺术”与“技术”有什么区别吧？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可是墙壁上有砖砌的各式镂空图案，廊子大多是两边无所依傍的，实际是</w:t>
      </w:r>
      <w:r>
        <w:rPr>
          <w:sz w:val="24"/>
          <w:em w:val="underDot"/>
        </w:rPr>
        <w:t>隔而未隔，界而未界</w:t>
      </w:r>
      <w:r>
        <w:rPr>
          <w:sz w:val="24"/>
        </w:rPr>
        <w:t>，因而更加深了景致的深度。（“隔而未隔，界而未界”是什么意思？能用自己的话描述一下这是怎样的情形吗？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从文中再找出些类似这样语言准确简明的句子并加以体会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三）审美品味，表达训练。（二选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从课文中领会到哪些欣赏中国园林的方法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一篇文章，介绍你游玩过的一座园林，</w:t>
      </w:r>
      <w:r>
        <w:rPr>
          <w:sz w:val="24"/>
        </w:rPr>
        <w:t>200</w:t>
      </w:r>
      <w:r>
        <w:rPr>
          <w:sz w:val="24"/>
        </w:rPr>
        <w:t>字左右。（最好仿照苏州园林的写法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巩固</w:t>
      </w:r>
      <w:r>
        <w:rPr>
          <w:b/>
          <w:sz w:val="24"/>
        </w:rPr>
        <w:t>·</w:t>
      </w:r>
      <w:r>
        <w:rPr>
          <w:b/>
          <w:sz w:val="24"/>
        </w:rPr>
        <w:t>拓展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精典阅读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北京的园林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北京是一座历史悠久的名城，其名胜古迹在世界上享有盛誉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也许因为北京是金、元、明、清四朝帝都的缘故，建筑师博采各地园林之长，因地制宜。使北京的园林各具特色、和谐优美。为了显示帝王的威严、高贵，北京的园林注重建筑的雄伟，注重局部的精细，注重色彩的艳丽，似乎只有这样才不失皇家的身份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故宫、颐和园等建筑金碧辉煌，布局工整、对称。左边有一条游廊，右边也必有一条游廊，给人一种平衡的感觉，甚至连屋内的摆设也是如此。在各个大殿、各个宫院、大门外面都摆两座石狮或麒麟，大门大多分左、中、右三扇。殿内的梁柱高大，房屋宽敞而略显阴暗。这样的园林建筑似乎缺乏自然之趣，但却以其雄伟、庄严的气氛使人折服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北京的园林建筑在细微之处见匠心。一段曲廊、一丛阶边的小草、一组精妙的雕刻，对烘托气氛无不起着微妙的作用。例如，颐和园中的长廊，有一华里长，分成十几段，每段房梁上都有油漆彩绘，或山，或水，或人，或物，或历史故事，或神话传说，竟无一相同。一幅“嫦娥奔月”的彩绘，人物形象栩栩如生，绘画者也许吸取了敦煌壁画里飞天图案的艺术精华，很有些“吴带当风”（宋代郭若虚评价唐代吴道子佛像画的话，意思是吴道子的衣带迎风飘举）的味道，耐人寻味。</w:t>
      </w:r>
    </w:p>
    <w:p>
      <w:pPr>
        <w:pStyle w:val="Normal"/>
        <w:ind w:firstLine="570"/>
        <w:rPr/>
      </w:pPr>
      <w:r>
        <w:rPr>
          <w:sz w:val="24"/>
          <w:u w:val="single"/>
        </w:rPr>
        <w:t>北京园林的色彩大多是金黄或大红，色彩明丽。</w:t>
      </w:r>
      <w:r>
        <w:rPr>
          <w:sz w:val="24"/>
        </w:rPr>
        <w:t>有时，在万绿丛中见一道飞檐，黄绿相间，相映成趣。大多数宫殿都铺着琉璃瓦。那大红色的柱梁，十分庄重。当然，也有例外，潭柘寺的大殿都是有灰色方砖铺地，墙壁灰暗，同周围的景色浑然一体。“苔痕上阶绿，草色入帘青”，古朴淡雅，别具风采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北京周围的山和水既有北方的粗犷，又有南方的秀丽，这正是建筑园林的好地方。在依山傍水之处，建一座庙宇，半山腰修一座亭子，湖中建一座水榭。这时，可极少讲究对称，但考虑色彩对比却十分周到。山上的亭子要用大红和金黄的彩绘，水榭要灰暗些，庙宇要红墙瓦绿，显得庄严、肃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这只是我对北京园林粗浅的介绍，若想真正领略到其中的妙处，还是请您亲自来游览北京的园林吧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北京园林的总体特点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4</w:t>
      </w:r>
      <w:r>
        <w:rPr>
          <w:sz w:val="24"/>
        </w:rPr>
        <w:t>段主要运用了什么说明方法？作用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与苏州园林比较，完成下列问题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建筑布局上，北京园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苏州园林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设计、建筑的匠心上，北京园林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苏州园林追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色彩上，北京园林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颜色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为主，苏州园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颜色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主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文章画线句子中的“太多”一词能否去掉，为什么？（方法提示：先把“大多”去掉，比较两句语意的区别，再结合本段最后两句进行分析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后反思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6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