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周各初级庄中学学教案教师专用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900"/>
        <w:gridCol w:w="1260"/>
        <w:gridCol w:w="900"/>
        <w:gridCol w:w="720"/>
        <w:gridCol w:w="180"/>
        <w:gridCol w:w="103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1E1E1E"/>
                <w:sz w:val="24"/>
              </w:rPr>
              <w:t>执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戚春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1E1E1E"/>
                <w:sz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目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作者及《红旗谱》的相关知识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故事发生的时代背景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析小说的情节、人物、环境描写的特点，深入理解作品的思想内容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、体会老一代农民对封建剥削压迫的觉醒和反抗精神。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会分析小说的人物形象、体会环境描写的特点，深入理解作品的思想内容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会老一代农民对封建剥削压迫的觉醒和反抗精神。</w:t>
            </w:r>
          </w:p>
        </w:tc>
      </w:tr>
      <w:tr>
        <w:trPr>
          <w:trHeight w:val="9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教学储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背景资料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朝末年，滹沱河上锁井镇的恶霸地主冯兰池，为了霸占四十八亩官地，要砸掉河神庙的古钟，因为钟上铭刻这土地所有权归功的铭文。农民们焦急、气愤又无可奈何。朱老巩提铡刀上堤阻拦，但中了调虎离山之计，古钟被砸，朱老巩愤怒之极，吐血身亡。他叮嘱儿子：“记住咱穷人与地主势不两立，要为我报仇。”朱老巩舍命护钟的慷慨壮举，作为这部小说的楔子，概括了旧时代老一辈农民自发反抗的斗争方式的必然结局。由于没有无产阶级政党的领导，朱老巩单枪匹马，光着膀子拼命，不可能挣脱地主阶级的锁链，但老一代仇恨的火种深深地埋进了下一代的心底，也解开了农民葛民的大风暴的序幕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红旗谱》内容简介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旗谱</w:t>
            </w:r>
            <w:r>
              <w:rPr>
                <w:rFonts w:ascii="宋体;SimSun" w:hAnsi="宋体;SimSun" w:cs="宋体;SimSun"/>
                <w:szCs w:val="21"/>
              </w:rPr>
              <w:t>》是一部反映北方农民革命运动的史诗式作品。它在大革命失败前后十年革命斗争的历史背景下，通过冀中平原两家农民三代人和一家地主两代人的尖锐矛盾斗争，反映了他们由单枪匹马的自发反抗到有组织、有领导的自觉斗争的过程。课文《护钟》节选的便是小说的开头部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梁斌的相关资料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原名梁维周，河北省蠡县人，现代作家，主要作品有《红旗谱》，播火记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发表第一篇小说《夜之交流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梁斌加人中国共产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《千里堤》等剧本以及短篇小说《三个布尔什维克的爸爸》，后又据此改成中篇小说《父亲》，成为《红旗谱》的雏形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后期，梁斌经过二十余年的酝酿和探索，成功创作了长篇小说《红旗谱》。作品问世，宛如平地一声春雷震动文坛，很快被改成电影。朱老忠、朱老明、严志和、大贵、运涛等农民运动的骨干和贵他娘、运涛他娘、春兰等朴实勤劳的农村妇女一时成为妇孺皆知的人物，作品影响走向海外，在世界文坛赢得很高的声誉。《红旗谱》等三部作品被人们誉为“折射时代风云的一面镜子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ind w:firstLine="1792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28"/>
          <w:szCs w:val="28"/>
        </w:rPr>
        <w:t>今天的事今天做，是成功者的习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34"/>
      </w:tblGrid>
      <w:tr>
        <w:trPr>
          <w:trHeight w:val="12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习、导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给下列加点的字注音或根据拼音写汉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滹</w:t>
            </w:r>
            <w:r>
              <w:rPr>
                <w:rFonts w:ascii="宋体;SimSun" w:hAnsi="宋体;SimSun" w:cs="宋体;SimSun"/>
                <w:sz w:val="24"/>
              </w:rPr>
              <w:t>沱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撅</w:t>
            </w:r>
            <w:r>
              <w:rPr>
                <w:rFonts w:ascii="宋体;SimSun" w:hAnsi="宋体;SimSun" w:cs="宋体;SimSun"/>
                <w:sz w:val="24"/>
              </w:rPr>
              <w:t>起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小胡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摩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挲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 欺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侮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铡</w:t>
            </w:r>
            <w:r>
              <w:rPr>
                <w:rFonts w:ascii="宋体;SimSun" w:hAnsi="宋体;SimSun" w:cs="宋体;SimSun"/>
                <w:sz w:val="24"/>
              </w:rPr>
              <w:t>刀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窗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í</w:t>
            </w:r>
            <w:r>
              <w:rPr>
                <w:rFonts w:cs="宋体;SimSun" w:ascii="宋体;SimSun" w:hAnsi="宋体;SimSun"/>
                <w:sz w:val="24"/>
              </w:rPr>
              <w:t xml:space="preserve">ng (      )  </w:t>
            </w:r>
            <w:r>
              <w:rPr>
                <w:rFonts w:cs="宋体;SimSun" w:ascii="宋体;SimSun" w:hAnsi="宋体;SimSun"/>
                <w:sz w:val="24"/>
              </w:rPr>
              <w:t>é</w:t>
            </w:r>
            <w:r>
              <w:rPr>
                <w:rFonts w:cs="宋体;SimSun" w:ascii="宋体;SimSun" w:hAnsi="宋体;SimSun"/>
                <w:sz w:val="24"/>
              </w:rPr>
              <w:t xml:space="preserve"> (       )</w:t>
            </w:r>
            <w:r>
              <w:rPr>
                <w:rFonts w:ascii="宋体;SimSun" w:hAnsi="宋体;SimSun" w:cs="宋体;SimSun"/>
                <w:sz w:val="24"/>
              </w:rPr>
              <w:t>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em w:val="underDot"/>
              </w:rPr>
              <w:t>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汩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矗</w:t>
            </w:r>
            <w:r>
              <w:rPr>
                <w:rFonts w:ascii="宋体;SimSun" w:hAnsi="宋体;SimSun" w:cs="宋体;SimSun"/>
                <w:sz w:val="24"/>
              </w:rPr>
              <w:t>立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觉得还有那些字需要掌握请写出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了解小说的相关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小说的定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小说有三个要素：</w:t>
            </w:r>
          </w:p>
          <w:p>
            <w:pPr>
              <w:pStyle w:val="HTML"/>
              <w:shd w:fill="FFFFFF" w:val="clear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小说中常见表现手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小说的环境描写的分类及作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小说的情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人物形象描写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文的时代背景如何？从哪些内容中可以看出来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说中写了几个人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交流研讨（小组讨论，理清文章的脉络，小组展开竞赛，看那组回答的最棒。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理清小说的三要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情节：第一部分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--80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：（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cs="宋体;SimSun" w:ascii="宋体;SimSun" w:hAnsi="宋体;SimSun"/>
                <w:sz w:val="24"/>
              </w:rPr>
              <w:t>-86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形象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老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老祥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ind w:firstLine="179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bCs/>
          <w:color w:val="1E1E1E"/>
          <w:szCs w:val="21"/>
        </w:rPr>
        <w:t>我努力、我进步、我成功、我快乐</w:t>
      </w:r>
    </w:p>
    <w:p>
      <w:pPr>
        <w:pStyle w:val="Normal"/>
        <w:ind w:firstLine="2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34"/>
      </w:tblGrid>
      <w:tr>
        <w:trPr>
          <w:trHeight w:val="9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兰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老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堂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给下列加点字注音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锃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胡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肩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讹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指出下列句子的描写方法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祥大伯打嘴上拿下旱烟袋，扬起下巴，眨巴着眼睛…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    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老巩说：“不，到了这个节骨眼儿上，就得跟他弄清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      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兰池看朱老巩恼得像狮子一样，心里说：“他真格儿要想跟我动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    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老巩……闪开衣裳，脱了个大光膀子。小辫子盘在头顶上，总了个搪扭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      )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考连接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燕赵古称多感慨悲歌之士，有许多像朱老巩这样侠肝义胆的人士，试举例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1E1E1E"/>
                <w:kern w:val="0"/>
                <w:sz w:val="28"/>
                <w:szCs w:val="28"/>
              </w:rPr>
              <w:t>课后反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E1E1E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1792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信自己，我能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