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筏子</w:t>
      </w:r>
    </w:p>
    <w:p>
      <w:pPr>
        <w:pStyle w:val="Normal"/>
        <w:ind w:firstLine="2520"/>
        <w:rPr/>
      </w:pPr>
      <w:r>
        <w:rPr/>
        <w:t>执笔人：孙亚娟</w:t>
      </w:r>
      <w:r>
        <w:rPr>
          <w:rFonts w:eastAsia="Times New Roman"/>
        </w:rPr>
        <w:t xml:space="preserve">       </w:t>
      </w:r>
      <w:r>
        <w:rPr/>
        <w:t>时间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理解课文内容，领悟作者对“黄河的主人”们的赞美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感受艄公的勇敢、沉着、智慧和毅力的品质。理解艄公形象的象征意义，体会作者在这一形象中寄寓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理解本篇把描写、记叙、议论、抒情等表达方式有机结合的表达特色，体会本篇散文全方位使用衬托和对比手法的表达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积累词汇，学习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品味、学习反衬、对比的构思方式和表达，品味表达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体会作者在黄河艄公形象中所寄托的主题思想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numPr>
          <w:ilvl w:val="0"/>
          <w:numId w:val="2"/>
        </w:numPr>
        <w:rPr/>
      </w:pPr>
      <w:r>
        <w:rPr/>
        <w:t>自主学习</w:t>
      </w:r>
    </w:p>
    <w:p>
      <w:pPr>
        <w:pStyle w:val="Normal"/>
        <w:numPr>
          <w:ilvl w:val="0"/>
          <w:numId w:val="1"/>
        </w:numPr>
        <w:rPr/>
      </w:pPr>
      <w:r>
        <w:rPr/>
        <w:t>给下面加点的字注音。</w:t>
      </w:r>
    </w:p>
    <w:p>
      <w:pPr>
        <w:pStyle w:val="Normal"/>
        <w:rPr/>
      </w:pPr>
      <w:r>
        <w:rPr/>
        <w:t>吞</w:t>
      </w:r>
      <w:r>
        <w:rPr>
          <w:em w:val="underDot"/>
        </w:rPr>
        <w:t>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湍</w:t>
      </w:r>
      <w:r>
        <w:rPr/>
        <w:t>急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浏</w:t>
      </w:r>
      <w:r>
        <w:rPr/>
        <w:t>览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心</w:t>
      </w:r>
      <w:r>
        <w:rPr>
          <w:em w:val="underDot"/>
        </w:rPr>
        <w:t>悸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如</w:t>
      </w:r>
      <w:r>
        <w:rPr>
          <w:em w:val="underDot"/>
        </w:rPr>
        <w:t>履</w:t>
      </w:r>
      <w:r>
        <w:rPr/>
        <w:t>平地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筏</w:t>
      </w:r>
      <w:r>
        <w:rPr/>
        <w:t>子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艄</w:t>
      </w:r>
      <w:r>
        <w:rPr/>
        <w:t>公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篙</w:t>
      </w:r>
      <w:r>
        <w:rPr/>
        <w:t>子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根据释义填写适当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喻一刻不停地持续进行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凶猛得使人害怕的大风浪。也比喻凶险的环境和遭遇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化危险为平安。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像在平坦的地上走一样。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形容江河奔流直下，流得又快又远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成千上万匹马在奔跑腾跃，形容声势浩大或场面热烈。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判断下列句子所用的修辞手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前这只筏子，你看它马不停蹄，顺流直下，像一支箭似的直射向雁滩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看，雁滩近了，近了，筏子在激流上奔跑得更加轻快，更加安详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岸上看的人不免提心吊胆，皮筏上的乘客却从容地在谈笑，向岸上指点什么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整体感知，体会本文赞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重点研讨</w:t>
      </w:r>
    </w:p>
    <w:p>
      <w:pPr>
        <w:pStyle w:val="Normal"/>
        <w:ind w:firstLine="420"/>
        <w:rPr/>
      </w:pPr>
      <w:r>
        <w:rPr/>
        <w:t>作者是怎样写艄公的？是通过哪些方面来直接或间接地表现艄公的？作者写艄公的意图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交流本文的手法。</w:t>
      </w:r>
    </w:p>
    <w:p>
      <w:pPr>
        <w:pStyle w:val="Normal"/>
        <w:ind w:firstLine="420"/>
        <w:rPr/>
      </w:pPr>
      <w:r>
        <w:rPr/>
        <w:t>写黄河的大、深、急，分别用哪些景物衬托？对黄河如此生动形象的描写，有什么深意吗？作者在描写黄河艄公的同时也写到了乘客的大胆镇静，可以把写乘客的部分删掉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拓展延伸。</w:t>
      </w:r>
    </w:p>
    <w:p>
      <w:pPr>
        <w:pStyle w:val="Normal"/>
        <w:ind w:firstLine="525"/>
        <w:rPr/>
      </w:pPr>
      <w:r>
        <w:rPr/>
        <w:t>搜集有关长江、黄河的古代诗词、歌词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达标检测。</w:t>
      </w:r>
    </w:p>
    <w:p>
      <w:pPr>
        <w:pStyle w:val="Normal"/>
        <w:rPr/>
      </w:pPr>
      <w:r>
        <w:rPr/>
        <w:t>阅读下面的课文选段，回答后面的问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过羊皮筏子的人说，第一次尝试，重要的就是小心和大胆。坐在吹满了气的羊皮上，紧贴着脚就是深不见底的黄水，如果没有足够的勇气，是连眼睛也不敢睁一睁的。但是，如果只凭冲劲，天不怕地不怕，就随便往羊皮筏上一蹲，那也会出大乱子。兰州的同志说，多坐坐羊皮筏子，可以锻炼意志、毅力和细心。可借随着交通运输事业的发展，这种锻炼的机会已经不十分多了。眼前这只筏子，大约是雁滩公社的，你看它马不停蹄，顺流直下，像一支箭似的直射向雁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然而，羊皮筏上的艄公，应该是更值得景仰和赞颂的。他站在那小小的筏子上，身后是几个乘客的安全，面前是险恶的黄河风浪。手里呢，只有那么一根不粗不细的篙子。就凭他的勇敢和智慧，镇静和机智，就凭他的经验和判断，使得这小小的筏子战胜了惊涛骇浪，化险为夷，在滚滚黄河上如履平地，成为黄河的主人。</w:t>
      </w:r>
    </w:p>
    <w:p>
      <w:pPr>
        <w:pStyle w:val="Normal"/>
        <w:numPr>
          <w:ilvl w:val="1"/>
          <w:numId w:val="2"/>
        </w:numPr>
        <w:rPr/>
      </w:pPr>
      <w:r>
        <w:rPr/>
        <w:t>这两个选段中，哪些语句描写了黄河的凶险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文中强调艄公的手里“只有那么一根不粗不细的篙子”，意在突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文中哪些句子是赞美艄公的？请找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文中刻画艄公这一形象的意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本文是一篇富有深刻人生哲理的散文，你从中悟出了什么样的人生哲理？试加以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收获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6:00Z</dcterms:created>
  <dc:creator/>
  <dc:description/>
  <dc:language>en-US</dc:language>
  <cp:lastModifiedBy>Administrator</cp:lastModifiedBy>
  <dcterms:modified xsi:type="dcterms:W3CDTF">2011-04-03T01:29:44Z</dcterms:modified>
  <cp:revision>0</cp:revision>
  <dc:subject/>
  <dc:title/>
</cp:coreProperties>
</file>