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凡尔赛宫》课堂教学实录</w:t>
      </w:r>
    </w:p>
    <w:p>
      <w:pPr>
        <w:pStyle w:val="Normal"/>
        <w:rPr/>
      </w:pPr>
      <w:r>
        <w:rPr/>
        <w:t></w:t>
      </w:r>
    </w:p>
    <w:p>
      <w:pPr>
        <w:pStyle w:val="Normal"/>
        <w:rPr/>
      </w:pPr>
      <w:r>
        <w:rPr/>
        <w:t>时间：年月日（星期二）上午第节</w:t>
      </w:r>
    </w:p>
    <w:p>
      <w:pPr>
        <w:pStyle w:val="Normal"/>
        <w:rPr/>
      </w:pPr>
      <w:r>
        <w:rPr/>
        <w:t>班级：凤城中学初一（）</w:t>
      </w:r>
    </w:p>
    <w:p>
      <w:pPr>
        <w:pStyle w:val="Normal"/>
        <w:rPr/>
      </w:pPr>
      <w:r>
        <w:rPr/>
        <w:t>教材：苏教版语文七年级（下册）第课</w:t>
      </w:r>
    </w:p>
    <w:p>
      <w:pPr>
        <w:pStyle w:val="Normal"/>
        <w:rPr/>
      </w:pPr>
      <w:r>
        <w:rPr/>
        <w:t>执教者：李航凤</w:t>
      </w:r>
    </w:p>
    <w:p>
      <w:pPr>
        <w:pStyle w:val="Normal"/>
        <w:rPr/>
      </w:pPr>
      <w:r>
        <w:rPr/>
        <w:t>整理评点：郭庭平</w:t>
      </w:r>
    </w:p>
    <w:p>
      <w:pPr>
        <w:pStyle w:val="Normal"/>
        <w:rPr/>
      </w:pPr>
      <w:r>
        <w:rPr/>
        <w:t></w:t>
      </w:r>
      <w:r>
        <w:rPr/>
        <w:t>师：欢迎各位来到正大综艺演播现场，参加由我主持的世界真奇妙节目。今天，我们将一起神游法国闻名于世的凡尔赛宫。按老规矩，我们以方阵为单位参加比赛，决出优胜方阵。胜出的方阵队员，将获得由凤城中学赞助的法国七日游，以及节目组送出的精美礼品一份。（生大笑）</w:t>
      </w:r>
    </w:p>
    <w:p>
      <w:pPr>
        <w:pStyle w:val="Normal"/>
        <w:rPr/>
      </w:pPr>
      <w:r>
        <w:rPr/>
        <w:t>活动一争先恐后</w:t>
      </w:r>
    </w:p>
    <w:p>
      <w:pPr>
        <w:pStyle w:val="Normal"/>
        <w:rPr/>
      </w:pPr>
      <w:r>
        <w:rPr/>
        <w:t>师：现在宣布比赛规则：题目念完之后，听到开始方可抢答，先站起来回答正确者得分；回答错误时继续抢答，直至正确为止。</w:t>
      </w:r>
    </w:p>
    <w:p>
      <w:pPr>
        <w:pStyle w:val="Normal"/>
        <w:rPr/>
      </w:pPr>
      <w:r>
        <w:rPr/>
        <w:t>（师板书方阵得分表，在后来的活动中随时填入分数，以决胜负。）</w:t>
      </w:r>
    </w:p>
    <w:p>
      <w:pPr>
        <w:pStyle w:val="Normal"/>
        <w:rPr/>
      </w:pPr>
      <w:r>
        <w:rPr/>
        <w:t>师：请听题，凡尔赛宫于哪一年动工，哪一年竣工？</w:t>
      </w:r>
    </w:p>
    <w:p>
      <w:pPr>
        <w:pStyle w:val="Normal"/>
        <w:rPr/>
      </w:pPr>
      <w:r>
        <w:rPr/>
        <w:t>生（争先恐后，异口同声）：年年</w:t>
      </w:r>
    </w:p>
    <w:p>
      <w:pPr>
        <w:pStyle w:val="Normal"/>
        <w:rPr/>
      </w:pPr>
      <w:r>
        <w:rPr/>
        <w:t>师：各方阵都有队员站起来回答，且回答正确，各方阵各得分。</w:t>
      </w:r>
    </w:p>
    <w:p>
      <w:pPr>
        <w:pStyle w:val="Normal"/>
        <w:rPr/>
      </w:pPr>
      <w:r>
        <w:rPr/>
        <w:t>师：凡尔赛宫的总体特征是什么？</w:t>
      </w:r>
    </w:p>
    <w:p>
      <w:pPr>
        <w:pStyle w:val="Normal"/>
        <w:rPr/>
      </w:pPr>
      <w:r>
        <w:rPr/>
        <w:t>生：独具艺术性</w:t>
      </w:r>
    </w:p>
    <w:p>
      <w:pPr>
        <w:pStyle w:val="Normal"/>
        <w:rPr/>
      </w:pPr>
      <w:r>
        <w:rPr/>
        <w:t>师：第四方阵队员抢答正确得分。</w:t>
      </w:r>
    </w:p>
    <w:p>
      <w:pPr>
        <w:pStyle w:val="Normal"/>
        <w:rPr/>
      </w:pPr>
      <w:r>
        <w:rPr/>
        <w:t>师：凡尔赛宫占地面积有多少万平方米，其中建筑面积有多少万平方米，园林面积有多少万平方。</w:t>
      </w:r>
    </w:p>
    <w:p>
      <w:pPr>
        <w:pStyle w:val="Normal"/>
        <w:rPr/>
      </w:pPr>
      <w:r>
        <w:rPr/>
        <w:t>生：万平方米万平方米万平方米</w:t>
      </w:r>
    </w:p>
    <w:p>
      <w:pPr>
        <w:pStyle w:val="Normal"/>
        <w:rPr/>
      </w:pPr>
      <w:r>
        <w:rPr/>
        <w:t>师：各方阵都有队员站起来回答，且回答正确，各方阵各得分。</w:t>
      </w:r>
    </w:p>
    <w:p>
      <w:pPr>
        <w:pStyle w:val="Normal"/>
        <w:rPr/>
      </w:pPr>
      <w:r>
        <w:rPr/>
        <w:t>师：请听题，凡尔赛宫的宫顶建筑采用什么形式？</w:t>
      </w:r>
    </w:p>
    <w:p>
      <w:pPr>
        <w:pStyle w:val="Normal"/>
        <w:rPr/>
      </w:pPr>
      <w:r>
        <w:rPr/>
        <w:t>生：平顶形式</w:t>
      </w:r>
    </w:p>
    <w:p>
      <w:pPr>
        <w:pStyle w:val="Normal"/>
        <w:rPr/>
      </w:pPr>
      <w:r>
        <w:rPr/>
        <w:t>师：第三方阵队员抢答正确得分。</w:t>
      </w:r>
    </w:p>
    <w:p>
      <w:pPr>
        <w:pStyle w:val="Normal"/>
        <w:rPr/>
      </w:pPr>
      <w:r>
        <w:rPr/>
        <w:t>师：镜廊由哪两位大师共同合作建造的？</w:t>
      </w:r>
    </w:p>
    <w:p>
      <w:pPr>
        <w:pStyle w:val="Normal"/>
        <w:rPr/>
      </w:pPr>
      <w:r>
        <w:rPr/>
        <w:t>生：勒勃兰孟沙尔</w:t>
      </w:r>
    </w:p>
    <w:p>
      <w:pPr>
        <w:pStyle w:val="Normal"/>
        <w:rPr/>
      </w:pPr>
      <w:r>
        <w:rPr/>
        <w:t>师：第四方阵队员抢答正确得分。</w:t>
      </w:r>
    </w:p>
    <w:p>
      <w:pPr>
        <w:pStyle w:val="Normal"/>
        <w:rPr/>
      </w:pPr>
      <w:r>
        <w:rPr/>
        <w:t>师：法兰西式大花园两池碧波中的铜雕塑像是哪两个神话故事中的人物？</w:t>
      </w:r>
    </w:p>
    <w:p>
      <w:pPr>
        <w:pStyle w:val="Normal"/>
        <w:rPr/>
      </w:pPr>
      <w:r>
        <w:rPr/>
        <w:t>生：拉冬娜女神太阳神阿波罗</w:t>
      </w:r>
    </w:p>
    <w:p>
      <w:pPr>
        <w:pStyle w:val="Normal"/>
        <w:rPr/>
      </w:pPr>
      <w:r>
        <w:rPr/>
        <w:t>师：第三方阵队员抢答正确得分。</w:t>
      </w:r>
    </w:p>
    <w:p>
      <w:pPr>
        <w:pStyle w:val="Normal"/>
        <w:rPr/>
      </w:pPr>
      <w:r>
        <w:rPr/>
        <w:t>师：凡尔赛宫东面入口处有一骑马铜雕塑像，他是谁？</w:t>
      </w:r>
    </w:p>
    <w:p>
      <w:pPr>
        <w:pStyle w:val="Normal"/>
        <w:rPr/>
      </w:pPr>
      <w:r>
        <w:rPr/>
        <w:t>生：路易十四</w:t>
      </w:r>
    </w:p>
    <w:p>
      <w:pPr>
        <w:pStyle w:val="Normal"/>
        <w:rPr/>
      </w:pPr>
      <w:r>
        <w:rPr/>
        <w:t>师：第三方阵队员抢答正确得分。</w:t>
      </w:r>
    </w:p>
    <w:p>
      <w:pPr>
        <w:pStyle w:val="Normal"/>
        <w:rPr/>
      </w:pPr>
      <w:r>
        <w:rPr/>
        <w:t>师：凡尔赛宫是模仿法国哪位大臣的府第兴建的？</w:t>
      </w:r>
    </w:p>
    <w:p>
      <w:pPr>
        <w:pStyle w:val="Normal"/>
        <w:rPr/>
      </w:pPr>
      <w:r>
        <w:rPr/>
        <w:t>生：富盖</w:t>
      </w:r>
    </w:p>
    <w:p>
      <w:pPr>
        <w:pStyle w:val="Normal"/>
        <w:rPr/>
      </w:pPr>
      <w:r>
        <w:rPr/>
        <w:t>师：各方阵都有队员站起来回答，且回答正确，各方阵各得分。</w:t>
      </w:r>
    </w:p>
    <w:p>
      <w:pPr>
        <w:pStyle w:val="Normal"/>
        <w:rPr/>
      </w:pPr>
      <w:r>
        <w:rPr/>
        <w:t>师：请听题，凡尔赛宫曾见证过历史上许多大事，你能列举两三件吗？</w:t>
      </w:r>
    </w:p>
    <w:p>
      <w:pPr>
        <w:pStyle w:val="Normal"/>
        <w:rPr/>
      </w:pPr>
      <w:r>
        <w:rPr/>
        <w:t>生：①年，德皇在此举行加冕典礼②年，俄英法等国在此签订《巴黎和约》</w:t>
      </w:r>
    </w:p>
    <w:p>
      <w:pPr>
        <w:pStyle w:val="Normal"/>
        <w:rPr/>
      </w:pPr>
      <w:r>
        <w:rPr/>
        <w:t>生：①年，梯也尔政府在此策划镇压巴黎公社的血腥计划②年月日，英美等国与德国在此签订《凡尔赛和约》</w:t>
      </w:r>
    </w:p>
    <w:p>
      <w:pPr>
        <w:pStyle w:val="Normal"/>
        <w:rPr/>
      </w:pPr>
      <w:r>
        <w:rPr/>
        <w:t>师：第二、三方阵队员抢答正确各得分。</w:t>
      </w:r>
    </w:p>
    <w:p>
      <w:pPr>
        <w:pStyle w:val="Normal"/>
        <w:rPr/>
      </w:pPr>
      <w:r>
        <w:rPr/>
        <w:t>师：凡尔赛宫在哪一年被联合国教科文组织列为世界文化遗产之一？</w:t>
      </w:r>
    </w:p>
    <w:p>
      <w:pPr>
        <w:pStyle w:val="Normal"/>
        <w:rPr/>
      </w:pPr>
      <w:r>
        <w:rPr/>
        <w:t>生：年</w:t>
      </w:r>
    </w:p>
    <w:p>
      <w:pPr>
        <w:pStyle w:val="Normal"/>
        <w:rPr/>
      </w:pPr>
      <w:r>
        <w:rPr/>
        <w:t>师：第一方阵队员抢答正确得分。</w:t>
      </w:r>
    </w:p>
    <w:p>
      <w:pPr>
        <w:pStyle w:val="Normal"/>
        <w:rPr/>
      </w:pPr>
      <w:r>
        <w:rPr/>
        <w:t>师：请听题，去凡尔赛宫游览哪一季节最适宜？</w:t>
      </w:r>
    </w:p>
    <w:p>
      <w:pPr>
        <w:pStyle w:val="Normal"/>
        <w:rPr/>
      </w:pPr>
      <w:r>
        <w:rPr/>
        <w:t>生：夏季</w:t>
      </w:r>
    </w:p>
    <w:p>
      <w:pPr>
        <w:pStyle w:val="Normal"/>
        <w:rPr/>
      </w:pPr>
      <w:r>
        <w:rPr/>
        <w:t>师：第一方阵队员抢答正确得分。</w:t>
      </w:r>
    </w:p>
    <w:p>
      <w:pPr>
        <w:pStyle w:val="Normal"/>
        <w:rPr/>
      </w:pPr>
      <w:r>
        <w:rPr/>
        <w:t>师：年月法国文化部长阿亚贡说，法国将对凡尔赛宫进行大修，有这么一回事吗？</w:t>
      </w:r>
    </w:p>
    <w:p>
      <w:pPr>
        <w:pStyle w:val="Normal"/>
        <w:rPr/>
      </w:pPr>
      <w:r>
        <w:rPr/>
        <w:t>生：有</w:t>
      </w:r>
    </w:p>
    <w:p>
      <w:pPr>
        <w:pStyle w:val="Normal"/>
        <w:rPr/>
      </w:pPr>
      <w:r>
        <w:rPr/>
        <w:t>师：第三方阵队员抢答正确得分。</w:t>
      </w:r>
    </w:p>
    <w:p>
      <w:pPr>
        <w:pStyle w:val="Normal"/>
        <w:rPr/>
      </w:pPr>
      <w:r>
        <w:rPr/>
        <w:t>师：此次大修将历时年，第一期从年到年，将耗资亿欧元。</w:t>
      </w:r>
    </w:p>
    <w:p>
      <w:pPr>
        <w:pStyle w:val="Normal"/>
        <w:rPr/>
      </w:pPr>
      <w:r>
        <w:rPr/>
        <w:t>师：第一环节到此结束，现在看看各方阵得分情况。第一方阵得分，第二方阵得分，第三方阵得分，第四方阵得分。（学生鼓掌）经过第一环节的热身赛，大家对凡尔赛宫已经了解不少了。现在进入第二环节</w:t>
      </w:r>
    </w:p>
    <w:p>
      <w:pPr>
        <w:pStyle w:val="Normal"/>
        <w:rPr/>
      </w:pPr>
      <w:r>
        <w:rPr/>
        <w:t>活动二伶牙俐齿</w:t>
      </w:r>
    </w:p>
    <w:p>
      <w:pPr>
        <w:pStyle w:val="Normal"/>
        <w:rPr/>
      </w:pPr>
      <w:r>
        <w:rPr/>
        <w:t>师：在这个环节中，各方阵派出一名队员为凡尔赛宫当导游。队员可以选取课文中凡尔赛宫某一景点或某一部分来导游。</w:t>
      </w:r>
    </w:p>
    <w:p>
      <w:pPr>
        <w:pStyle w:val="Normal"/>
        <w:rPr/>
      </w:pPr>
      <w:r>
        <w:rPr/>
        <w:t>师：有请第一方阵陈导。</w:t>
      </w:r>
    </w:p>
    <w:p>
      <w:pPr>
        <w:pStyle w:val="Normal"/>
        <w:rPr/>
      </w:pPr>
      <w:r>
        <w:rPr/>
        <w:t>生：（学生展示法兰西式大花园图片①）各位游客，请看，眼前一片花草树木，景色宜人，现在我们已经来到了法兰西式大花园。法兰西式大花园占地万平方米，由人工运河﹑瑞士河和大小特里亚农宫组成的，是法国园林的经典之作。（学生展示拉冬娜喷泉池图片）大家看到两池碧波了吗？那个亭亭玉立在池中的女神是谁呢？你们猜猜。大家请走近些来看，这个女神叫拉冬娜，是神话故事中的太阳神阿波罗的母亲，她多么高雅古典，美丽高贵。在她的脚下围绕着许多动物，这些动物神态各异，栩栩如生。这里水雾迷漫，仿佛仙境一般。不远处那个碧池边的铜雕塑像就是太阳神阿波罗，他正驱马赶车跃出水池。像这样的铜雕塑像园内比比皆是，随处可见，大家等会儿可以慢慢欣赏。现在请跟随我走下台阶，可以看到园中古树参天，草坪如茵，各式各样的花园错落有致。（学生展示法兰西式大花园图片②）整个花园形成一个对称式的整体，由许多几何图形组成的。树木的排列十分对称，两边的树木，就像一个模子里刻出来似的。所有的草坪都是由新颖的几何图形组合而成的。这里的一切都是整齐、典雅、高贵，大家是否有流连忘返的感觉呢？现在我们所走的道路也都是严格的几何图形，并且分级对称，有统一的主轴和次轴。这种严谨理性的园林，是园林艺术的一种新创意，它使自然状态的植物人为地更具审美情趣，同时，又是一种体现国王权力的园林设计，具有中规中矩的政治含义。下面请大家在园内自由游览。（学生鼓掌）</w:t>
      </w:r>
    </w:p>
    <w:p>
      <w:pPr>
        <w:pStyle w:val="Normal"/>
        <w:rPr/>
      </w:pPr>
      <w:r>
        <w:rPr/>
        <w:t>师：谢谢大家的掌声。谢谢陈导。有请第二方阵黄导。</w:t>
      </w:r>
    </w:p>
    <w:p>
      <w:pPr>
        <w:pStyle w:val="Normal"/>
        <w:rPr/>
      </w:pPr>
      <w:r>
        <w:rPr/>
        <w:t>生：刚才大家看到整个宫殿外观气势磅礴，布局严密、协调。外墙上林立着大理石的人物雕像，造型优美，栩栩如生。现在请随我到殿内观赏，这里的内部陈设和装潢更具有艺术的魅力，多间大殿小厅处处金碧辉煌，非常豪华。（学生展示图片）大家请看，这里的装饰多是雕刻、巨幅油画及挂毯，还配有、世纪造型超绝、工艺精湛的家具，宫内还放着来自世界各地的珍贵艺术品。大家请看这面墙，它从底到顶都有大块镜片镶嵌而成的。宫内许多的墙体和拱顶都装饰彩色绘画和金碧辉煌的雕花。此外，你们还可以看到许许多多狮子、鹰、麒麟等动物形象，还有太阳、兵器、盔甲等，它们都是室内的装饰物。请大家四处看看。（学生鼓掌）</w:t>
      </w:r>
    </w:p>
    <w:p>
      <w:pPr>
        <w:pStyle w:val="Normal"/>
        <w:rPr/>
      </w:pPr>
      <w:r>
        <w:rPr/>
        <w:t>师：谢谢黄导。有请第三方阵兰导。</w:t>
      </w:r>
    </w:p>
    <w:p>
      <w:pPr>
        <w:pStyle w:val="Normal"/>
        <w:rPr/>
      </w:pPr>
      <w:r>
        <w:rPr/>
        <w:t>生３：很荣幸认识大家，我是黄导，今天由我为大家导游奢华富丽的凡尔赛宫。（学生展示凡尔赛宫平面彩图片）现在我们所站的位置是凡尔赛宫的东正门，大家可以抬头看看正门门闸上金光闪闪的皇冠标志，在阳光映照下，它更显皇室气派。踏进涂金的铁门，展现在你们眼前的是宽阔的宫前广场，它的前面及左右均环绕着巴洛克式建筑，宫殿外墙以粉红和白色大理石为主。广场中心放置着就是凡尔赛宫的主人路易十四的骑马铜像，不论从广场哪一角落，都可以看到这塑像。大家再往前走，这是皇家广场了，在我的左手边是皇室礼拜堂和歌剧院，右手边主要是会议厅和战争室。继续往前走吧，现在来到的是大理石广场，这里两侧都是国王和皇后居住的宫殿。走进金碧辉煌的皇宫，到处都可以看见太阳标志的雕刻，太阳是路易十四的象征，因而宫内装饰常用太阳。各厅的墙壁都是色彩艳丽的大理石及镶金，还摆放着不少中古时期的雕像、名画及家具，抬头看看拱形天花板，上面垂着富丽堂皇的水晶吊灯，还绘着巨幅油画，记载着中世纪时期的生活，瑰丽的装饰加上豪华的陈设，大家可以感受到当年皇室里奢华的生活。下面即将游览全宫中最富丽堂皇的地方镜厅，将由我的同事小胡为大家导游，很高兴与大家度过愉快的两个小时，祝大家在以后的旅程中更加愉快。（学生鼓掌）</w:t>
      </w:r>
    </w:p>
    <w:p>
      <w:pPr>
        <w:pStyle w:val="Normal"/>
        <w:rPr/>
      </w:pPr>
      <w:r>
        <w:rPr/>
        <w:t>师：谢谢兰导。请第四方阵王导上。</w:t>
      </w:r>
    </w:p>
    <w:p>
      <w:pPr>
        <w:pStyle w:val="Normal"/>
        <w:rPr/>
      </w:pPr>
      <w:r>
        <w:rPr/>
        <w:t>生４：各位游客，请跟随我到镜厅来。（学生展示镜厅图片）镜厅是凡尔赛宫中最富丽堂皇的地方，它位于凡尔赛宫的西面，全长米，宽米，高米，镜厅的西面是扇朝向花园敞开的巨大拱形窗门，东墙面上是镶着与拱形窗门相对的面镜子，这面大镜子，每面均由块镜片组成。它的内壁用白色和淡黄色大理石内贴面，镜板间用科林斯式绿色大理石壁柱隔开，柱头和柱础为铜镀金，柱头上饰以太阳、花环和天使，一律用金色。它的拱形天花板上是勒勃兰的巨幅油画，油画浑洒淋漓，气势横溢，展现出一幅幅风起云涌的历史画面。白天，游客们在室内便可通过镜子观赏园中美景，蔚蓝的天空，静谧的园景映入镜中，宫内宫外融为一体，极为优美。夜晚，支水晶吊灯上的蜡烛的火焰一起跃入镜中，镜内镜外，烛光辉映，如梦如幻。来这里游览的游客没有一个不为这里的富丽堂皇、独具匠心而深深折服的。请随我到下一个景点游览，谢谢。（学生鼓掌）</w:t>
      </w:r>
    </w:p>
    <w:p>
      <w:pPr>
        <w:pStyle w:val="Normal"/>
        <w:rPr/>
      </w:pPr>
      <w:r>
        <w:rPr/>
        <w:t>师：谢谢四位的精彩导游。紧接着进入第三环节。</w:t>
      </w:r>
    </w:p>
    <w:p>
      <w:pPr>
        <w:pStyle w:val="Normal"/>
        <w:rPr/>
      </w:pPr>
      <w:r>
        <w:rPr/>
        <w:t>活动三评头论足</w:t>
      </w:r>
    </w:p>
    <w:p>
      <w:pPr>
        <w:pStyle w:val="Normal"/>
        <w:rPr/>
      </w:pPr>
      <w:r>
        <w:rPr/>
        <w:t>师：刚才四位导游的表现都不俗，但竞争是残酷的，我们只能给一位导游加分。现在请大家来点评点评，该给哪位导游加分，说说你的理由。</w:t>
      </w:r>
    </w:p>
    <w:p>
      <w:pPr>
        <w:pStyle w:val="Normal"/>
        <w:rPr/>
      </w:pPr>
      <w:r>
        <w:rPr/>
        <w:t>生：我给黄导加分。他比较详细而且有顺序地导游了凡尔赛宫的宫殿建筑部分。在导游中，他口齿清晰，语言生动，十分有风度，给我们带来了双重美的享受。</w:t>
      </w:r>
    </w:p>
    <w:p>
      <w:pPr>
        <w:pStyle w:val="Normal"/>
        <w:rPr/>
      </w:pPr>
      <w:r>
        <w:rPr/>
        <w:t>生：我给王导加分。她对镜厅的介绍很具体、很生动，也很有顺序，从西到东，从下到上，从白天到夜晚，使我们仿佛身临其境。</w:t>
      </w:r>
    </w:p>
    <w:p>
      <w:pPr>
        <w:pStyle w:val="Normal"/>
        <w:rPr/>
      </w:pPr>
      <w:r>
        <w:rPr/>
        <w:t>生：我给黄导加分。刚才四位导游应该来说都不错，不过大家注意一下他们的肢体语言便可知道了。黄导举止自然大方，笑容满面，声音洪亮，而其他三位不是声音太小，就是举止不自然。</w:t>
      </w:r>
    </w:p>
    <w:p>
      <w:pPr>
        <w:pStyle w:val="Normal"/>
        <w:rPr/>
      </w:pPr>
      <w:r>
        <w:rPr/>
        <w:t>生：我给黄导加分。他最大方，最有亲和力，跟他旅游肯定十分轻松愉快。</w:t>
      </w:r>
    </w:p>
    <w:p>
      <w:pPr>
        <w:pStyle w:val="Normal"/>
        <w:rPr/>
      </w:pPr>
      <w:r>
        <w:rPr/>
        <w:t>师：大部分同学要给黄导加分，现在请大家以掌声来表示同意。（全体学生鼓掌）</w:t>
      </w:r>
    </w:p>
    <w:p>
      <w:pPr>
        <w:pStyle w:val="Normal"/>
        <w:rPr/>
      </w:pPr>
      <w:r>
        <w:rPr/>
        <w:t>师：黄导终于以他帅气的外表，可爱的笑容，自然大方的导游风格赢得大家的认可，黄导得分。现在继续进入第四环节。</w:t>
      </w:r>
    </w:p>
    <w:p>
      <w:pPr>
        <w:pStyle w:val="Normal"/>
        <w:rPr/>
      </w:pPr>
      <w:r>
        <w:rPr/>
        <w:t>活动四奇闻轶事</w:t>
      </w:r>
    </w:p>
    <w:p>
      <w:pPr>
        <w:pStyle w:val="Normal"/>
        <w:rPr/>
      </w:pPr>
      <w:r>
        <w:rPr/>
        <w:t>师：在旅游中，我们总想听听一些奇闻轶事，以增加见识，增加趣味。谁能给我们讲讲凡尔赛宫的奇闻轶事呢？</w:t>
      </w:r>
    </w:p>
    <w:p>
      <w:pPr>
        <w:pStyle w:val="Normal"/>
        <w:rPr/>
      </w:pPr>
      <w:r>
        <w:rPr/>
        <w:t>生：大家都知道路易十四于年开始兴建凡尔赛宫，不过，这中间还有一段曲折的故事，请听我来讲一讲。年月日，路易十四的财政总监富盖在他的府第沃勒维孔特宫举行一个非同寻常的晚会。参加晚会的有路易十四国王、王太后、亲王及宫廷中所有要人。沃勒维孔特宫的堂皇、精美及应有尽有，招致了太阳王路易十四的妒嫉。晚会过后一个月，路易十四派人逮捕了富盖并查抄了沃宫的全部设计图纸、文件及大批珍贵物品，同时，国王也没有忘记接收沃勒维孔特宫的建筑大师们，令他们为自己建造一座比沃宫更为雄伟、壮观，更为豪华、辉煌的宫殿。正是这个著名的晚会，富盖招罪身亡，而凡尔赛宫却由此诞生。</w:t>
      </w:r>
    </w:p>
    <w:p>
      <w:pPr>
        <w:pStyle w:val="Normal"/>
        <w:rPr/>
      </w:pPr>
      <w:r>
        <w:rPr/>
        <w:t>生：拉冬娜池的设计和雕塑是从神话故事《变形》中得到灵感，通过雕塑向人们叙述美丽的神话和传说。神话传说拉冬娜是太阳神阿波罗和月神安娜之母，因被朱庇特之妻诅咒，在精疲力竭的漂泊途中停留于里西的池塘边，但农人们不仅不让她饮水解渴，还把水污染了，拉冬娜一气之下把他们变成了青蛙，现在池中就有青蛙的雕塑。</w:t>
      </w:r>
    </w:p>
    <w:p>
      <w:pPr>
        <w:pStyle w:val="Normal"/>
        <w:rPr/>
      </w:pPr>
      <w:r>
        <w:rPr/>
        <w:t>生：镜厅上的扇玻璃有一段非同寻常的历史，现在由我给大家讲讲。最早研制出玻璃的是威尼斯人，他们为了不把制造玻璃的工艺秘密泄露给外国人。政府就将所有的工匠迁到一座名叫姆拉诺的孤岛上，并不准外人踏上该岛一步。法国人为了得到制造玻璃的工艺秘密，煞费了一番苦心。法国驻威尼斯的大使经过多方策划，收买了姆拉诺岛上的四名工匠，将他们秘密地送往法国。等威尼斯政府知道有工匠逃走时，他们已经在法国制造了第一批玻璃。威尼斯政府立刻指示新驻法国大使基斯丁尼亚采取暗杀的手段，以求保住制造玻璃的工艺秘密，一个手艺最好的工匠被毒死了，其他的工匠也都受到生命的威胁，但是已经晚了，基斯尼亚的毒手并没有阻止秘密的外泄，法国人已经掌握了制造玻璃的全部工艺。一面面玻璃开始镶嵌在卢浮宫，凡尔赛宫等处，为高雅华丽的宫殿再添盛景。这段玻璃的历史也是一段残酷的历史。</w:t>
      </w:r>
    </w:p>
    <w:p>
      <w:pPr>
        <w:pStyle w:val="Normal"/>
        <w:rPr/>
      </w:pPr>
      <w:r>
        <w:rPr/>
        <w:t>师：非常感谢三位的精彩讲述。第一、三、四方阵各得分。（学生鼓掌）现在进入第五环节。</w:t>
      </w:r>
    </w:p>
    <w:p>
      <w:pPr>
        <w:pStyle w:val="Normal"/>
        <w:rPr/>
      </w:pPr>
      <w:r>
        <w:rPr/>
        <w:t>活动五大开眼界</w:t>
      </w:r>
    </w:p>
    <w:p>
      <w:pPr>
        <w:pStyle w:val="Normal"/>
        <w:rPr/>
      </w:pPr>
      <w:r>
        <w:rPr/>
        <w:t>师：我们到法国巴黎旅游，除了凡尔赛宫外，还可以游览其他哪些景点呢？谁来介绍介绍。</w:t>
      </w:r>
    </w:p>
    <w:p>
      <w:pPr>
        <w:pStyle w:val="Normal"/>
        <w:rPr/>
      </w:pPr>
      <w:r>
        <w:rPr/>
        <w:t>生：埃菲尔铁塔，它矗立在塞纳河畔，塔高米，是世界最高建筑之一。据说铁塔初建时，遭各方面非议和反对，抱怨这座铁塔象是大黑烟囱，不伦不类，没有料到，铁塔已代表建筑新美学的兴起，成为举世闻名的法国象征。</w:t>
      </w:r>
    </w:p>
    <w:p>
      <w:pPr>
        <w:pStyle w:val="Normal"/>
        <w:rPr/>
      </w:pPr>
      <w:r>
        <w:rPr/>
        <w:t>生：凯旋门，它是一座迎接获胜归来的军队的凯旋之门，它是现今世界上最大的一座圆拱门，也是世界上最早建设的凯旋门式建筑物。</w:t>
      </w:r>
    </w:p>
    <w:p>
      <w:pPr>
        <w:pStyle w:val="Normal"/>
        <w:rPr/>
      </w:pPr>
      <w:r>
        <w:rPr/>
        <w:t>生：罗浮宫，它位于巴黎市中心的塞纳河北岸，曾是皇家住宅，年，改为博物馆。现在它收藏的艺术品达万件，囊括了法国及欧洲各个时代各个美术流派的代表作和艺术珍品，其中米洛斯的维纳斯、胜利女神、达芬奇的蒙娜丽莎被称为罗浮宫三宝。罗浮宫入口处的玻璃金字塔是华人贝聿铭设计的。</w:t>
      </w:r>
    </w:p>
    <w:p>
      <w:pPr>
        <w:pStyle w:val="Normal"/>
        <w:rPr/>
      </w:pPr>
      <w:r>
        <w:rPr/>
        <w:t>生：还有协和广场和巴黎圣母院。</w:t>
      </w:r>
    </w:p>
    <w:p>
      <w:pPr>
        <w:pStyle w:val="Normal"/>
        <w:rPr/>
      </w:pPr>
      <w:r>
        <w:rPr/>
        <w:t>师：谢谢你们的介绍，让我们真的开了眼界。同时给各方阵加分</w:t>
      </w:r>
    </w:p>
    <w:p>
      <w:pPr>
        <w:pStyle w:val="Normal"/>
        <w:rPr/>
      </w:pPr>
      <w:r>
        <w:rPr/>
        <w:t>活动六真知灼见</w:t>
      </w:r>
    </w:p>
    <w:p>
      <w:pPr>
        <w:pStyle w:val="Normal"/>
        <w:rPr/>
      </w:pPr>
      <w:r>
        <w:rPr/>
        <w:t>师：现在有两道场外题目留给你们，（）苏州园林与凡尔赛宫园林（）故宫与凡尔赛宫，请任选一题，发送电子邮件告诉我你的真知灼见。</w:t>
      </w:r>
    </w:p>
    <w:p>
      <w:pPr>
        <w:pStyle w:val="Normal"/>
        <w:rPr/>
      </w:pPr>
      <w:r>
        <w:rPr/>
        <w:t>师（指着黑板上的得分表）：现在请看各方阵最后得分情况：第一方阵分，第二方阵分，第三方阵分，第四方阵分。（学生鼓掌）第三方阵胜出，获得大奖。（学生大笑并再次鼓掌）</w:t>
      </w:r>
    </w:p>
    <w:p>
      <w:pPr>
        <w:pStyle w:val="Normal"/>
        <w:rPr/>
      </w:pPr>
      <w:r>
        <w:rPr/>
        <w:t>师：今天，我们一起领略了凡尔赛宫无与伦比的建筑艺术，从中得到了美的享受。我真心祝愿大家在未来的日子里，能时时体会美，享受美，更加热爱美，热爱一切美的事物。今天的节目到此结束，谢谢大家的光临，我们下期再见。</w:t>
      </w:r>
    </w:p>
    <w:p>
      <w:pPr>
        <w:pStyle w:val="Normal"/>
        <w:rPr/>
      </w:pPr>
      <w:r>
        <w:rPr/>
        <w:t></w:t>
      </w:r>
      <w:r>
        <w:rPr/>
        <w:t>教学反思</w:t>
      </w:r>
    </w:p>
    <w:p>
      <w:pPr>
        <w:pStyle w:val="Normal"/>
        <w:rPr/>
      </w:pPr>
      <w:r>
        <w:rPr/>
        <w:t>三月的阳光格外明媚，由我执教的《凡尔赛宫》公开课也春暖花开得到领导的赞赏和同事的赞扬。</w:t>
      </w:r>
    </w:p>
    <w:p>
      <w:pPr>
        <w:pStyle w:val="Normal"/>
        <w:rPr/>
      </w:pPr>
      <w:r>
        <w:rPr/>
        <w:t></w:t>
      </w:r>
      <w:r>
        <w:rPr/>
        <w:t>当接到《凡尔赛宫》公开教学任务时，我有点愣住了。《凡尔赛宫》是一篇说明文，说明文教学的代名词就是枯燥、沉闷。如果继续按传统的教学模式进行说明文教学，无非按部就班让学生了解说明对象及其特征、掌握说明方法，揣摩说明语言，学生的学习肯定索然无味，又怎能体现新课程理念呢？我暗下决心，一定要改变传统教学模式，开拓说明文教学新创意。于是，我开始苦苦寻求一个符合新课程理念的教学设计。这个教学设计，一要以学生活动为主，充分体现学生的学，要让学生真正成为课堂的主人，而教师只是课堂教学的引导者和组织者；二要致力于学生发展需求，《凡尔赛宫》在本单元教学中已是第三课，在前面两课的教学基础上，可以通过学生的自主学习来检验他们是否能够学以致用发展能力；三要满足学生的求知需求，让他们既立足文本，又超越文本，接受更大的信息量，实现大语文的学习；四要激发学生学习兴趣、热情，只有学生有兴趣学，有热情学，才能收到良好的学习效果。同时，我还综合考虑了教材的特点、学生的素质、教师的特长等因素，大胆决定将《凡尔赛宫》上成一节以学生活动为主的活动课。为此，我精心设计了争先恐后、伶牙俐齿、评头论足、奇闻秩事、大开眼界、真知灼见等六个环节。这六个环节融入了我的教学愿望，实现了学生的学习愿望，在课堂实施中收到令人满意的效果。</w:t>
      </w:r>
    </w:p>
    <w:p>
      <w:pPr>
        <w:pStyle w:val="Normal"/>
        <w:rPr/>
      </w:pPr>
      <w:r>
        <w:rPr/>
        <w:t></w:t>
      </w:r>
      <w:r>
        <w:rPr/>
        <w:t>通过《凡尔赛宫》的公开教学，我体会最深的一点就是：在新课标的背景下积极寻求一个较为完美的教学设计是至关重要的。也许在这过程中要经历艰辛，然而其结果是美丽的，那么为了最终的美丽而付出是值得的。在今后的教学中，我一定要坚持用新课程理念武装自己，强化课堂教学的设计意识，积极开发教学创意，努力设计好每一堂课。</w:t>
      </w:r>
    </w:p>
    <w:p>
      <w:pPr>
        <w:pStyle w:val="Normal"/>
        <w:rPr/>
      </w:pPr>
      <w:r>
        <w:rPr/>
        <w:t></w:t>
      </w:r>
      <w:r>
        <w:rPr/>
        <w:t>点评</w:t>
      </w:r>
    </w:p>
    <w:p>
      <w:pPr>
        <w:pStyle w:val="Normal"/>
        <w:rPr/>
      </w:pPr>
      <w:r>
        <w:rPr/>
        <w:t>这是一节别开生面的语文课。教者用活动课的形式来设计课堂教学，把观众喜闻乐见的中央电视台节目引进课堂，令人耳目一新。整节课由六个活动组成：活动一争先恐后，以抢答题激活课堂氛围；活动二伶牙俐齿，模拟导游展示学生风采；活动三评头论足，把评判权交给学生；活动四奇闻轶事，以讲故事来增见识；活动五大开眼界，借鸡下蛋拓展视野；活动六真知灼见，激发课后学习兴趣。这六个环节环环相扣，课堂活动显得紧张活泼，既有序又有趣，学生的主体性得到充分体现。总的说来有以下三大特点：</w:t>
      </w:r>
    </w:p>
    <w:p>
      <w:pPr>
        <w:pStyle w:val="Normal"/>
        <w:rPr/>
      </w:pPr>
      <w:r>
        <w:rPr/>
        <w:t>一、变换教师角色。部颁《全日制语文课程标准（实验稿）》指出：教师是学习活动的引导者和组织者。在这种新课程理念的指导下，李老师在教学《凡尔赛宫》时做了大胆的尝试，她勇敢地变换教师角色，以世界真奇妙节目主持人的身份组织课堂教学，引导学生在五个环节（第六环节为课后活动）的活动中轻松愉快地学语文，一扫说明文教学的枯燥乏味。正因为李老师立志改变教师角色，才会有如此大胆新颖的教学设计；正因为李老师改变了教师角色，学生才会有如此的学习热情和出色表现。显然，只有教师把自己的角色从知识的传授者转变成学习的引导者，才能促使学生真正实现从被动接受到主动学习的转变，成为学习的主人、课堂的主体。</w:t>
      </w:r>
    </w:p>
    <w:p>
      <w:pPr>
        <w:pStyle w:val="Normal"/>
        <w:rPr/>
      </w:pPr>
      <w:r>
        <w:rPr/>
        <w:t>二、努力开发教材。部颁《全日制语文课程标准（实验稿）》还指出：教师应创造性地理解和使用教材，积极开发课程资源，灵活运用多种教学策略，引导学生在实践中学会学习。李老师正是这样去探索，实践的。她立足教材，又不局限教材，站在一定的高度，对教材进行二度创造，设计了一节令人耳目一新的语文课。从课堂活动形式到课堂教学内容，从学生的课前充分准备到课堂精彩表现，都可以看到教者开发教材的独到之处和引导学生在实践中学会学习的良苦用心。比如活动二伶牙俐齿，让学生当导游，解说课文中的四个景点，就可以看出教者创造性地理解和使用教材，积极开发课程资源；而学生除了利用课文内容外，还上网查找有关资料，然后加以筛选组合，最后在课堂上尽情表现，不正是在实践中学会学习吗？当然，开发教材只是手段，让学生在实践中学会学习才是目的呀！</w:t>
      </w:r>
    </w:p>
    <w:p>
      <w:pPr>
        <w:pStyle w:val="Normal"/>
        <w:rPr/>
      </w:pPr>
      <w:r>
        <w:rPr/>
        <w:t>三、把教学重点落到实处。在这里我要不厌其烦地摘录配套用书《语文教学参考书》的教学重点提示：一了解凡尔赛宫的建筑特色、艺术风格及其政治文化中心、旅游胜地的地位。二学习抓住特征，突出重点进行说明的方法。三学习准确而富有文学性的语言。因为这是大家都能接受的教学重点。然后再来审视这节课的教学过程和内容，我门会惊奇地发现，这些所谓的教学重点全得以体现，只不过在过去教师是通过讲解把有关知识传授给学生，而现在是通过学生的活动来完成教学任务尽管在教学过程中没有出现有关的名词术语。前者看过去实，其实虚得很，因为学生只听到概念；后者看过去虚，其实很实，因为学生已经把知识化为能力。限于篇幅，不再举例。</w:t>
      </w:r>
    </w:p>
    <w:p>
      <w:pPr>
        <w:pStyle w:val="Normal"/>
        <w:rPr/>
      </w:pPr>
      <w:r>
        <w:rPr/>
        <w:t>新课程语文教学需要我们去探索，唯有努力探索才能不断前进！我们希望战斗在第一线的语文教师能把语文教学提高到教研层次，不断出现《凡尔赛宫式》式的好课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16:00Z</dcterms:created>
  <dc:creator>user</dc:creator>
  <dc:description/>
  <cp:keywords/>
  <dc:language>en-US</dc:language>
  <cp:lastModifiedBy>柳朝阳</cp:lastModifiedBy>
  <dcterms:modified xsi:type="dcterms:W3CDTF">2005-04-06T05:56:00Z</dcterms:modified>
  <cp:revision>3</cp:revision>
  <dc:subject/>
  <dc:title>凡尔赛宫》课堂教学实录</dc:title>
</cp:coreProperties>
</file>