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华南虎》导学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轻松预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请用简洁的文字描绘你心中的老虎形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字词积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给加点字注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抽搐（  ）    不羁（  ）          铰（  ）掉         胆怯（   ）     劝诱（   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沟壑（  ）    叽叽喳喳（   ）   咆（   ）哮（   ）     恍惚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给多音字注音，并组词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斓（   ）                                 绞（   ）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澜（   ）                                 铰（   ）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诱（   ）     　　                        祥（   ）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绣（   ）     　                          详（   ）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理解下列词语（成语）的意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劝诱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抽搐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沟壑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不羁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石破天惊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朗诵诗歌，整体感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诗歌诵读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教师有感情地范读课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学生比读（可配背景音乐）、评读诗歌，注重情感，注重感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朗读指导：诗歌一定要放声朗读，而朗读不仅要正确流利，关键还要有感情，这样才能和诗人的思想感情形成共鸣，得到美的享受和有益的人生启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整体感知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诗歌诵读后，你对华南虎有怎样的感受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你能用简洁的一句话评价一下华南虎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用如下句式：华南虎是一只        老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威严、高傲、向往自由、蔑视世俗、威武不屈、勇于抗争，维护着自己的尊严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研读赏析，合作探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形象探究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诗人笔下的华南虎处境如何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这只老虎具有什么样的个性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试从课文中找出有关诗句加以说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讨论明确：这是一只有着美丽的容貌和强健的形体的华南虎，但被囚于人类的牢笼中，远离了山林。它具有维护尊严、向往自由、蔑视世俗、威武不屈、勇于抗争的个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诗句如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背对胆怯而绝望的观众，／安详地卧在一个角落——高傲不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梦见了苍苍莽莽的山林——向往自由、追求独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灰灰的水泥墙壁上／有一道一道的血淋淋的沟壑——不屈服于压迫，勇于抗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对华南虎，“观众”和“我”持什么态度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你对“我”与众人的行为有怎样的评价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讨论明确：“观众”对华南虎“砸”“呵斥”“劝诱”，态度冷漠、粗暴。“我”良知未泯，从老虎的“悲愤”中，感到了沉寂在内心深处的精神力量被触动，有所觉醒。（学生可各抒己见，只要言之有理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理解象征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 这首诗具有浓厚的象征意义。所谓象征，就是通过某一特定的具体形象间接地表现与之相似或相近的概念、思想和感情。那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华南虎及“铁笼”分别象征什么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讨论明确：华南虎是不屈的生命、执著的灵魂的象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铁笼”禁锢自由、代表邪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诗中的“观众”又代表着一个怎样的群体呢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讨论明确：诗中的“观众”冷漠粗暴、庸俗无聊，是一个没有独立人格和自我意识的群体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诗人以华南虎作为象征，表现的是自己在困境中不屈的人格和对自由的渴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合作探究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华南虎的心灵为什么会感觉“屈辱”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讨论明确：感到“屈辱”有两层含义：浅层意思是为自己的尊严被践踏、自由被剥夺而感到“屈辱”；深层意思是为生活在这个自由被剥夺、人格被侮辱的世界而感到“屈辱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在华南虎面前，“我”为什么会感到“羞愧”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讨论明确：“我”作为庸俗大众中的一员，来“观赏”老虎。在“不羁的灵魂”面前，感到了自己人格的卑微、心灵的堕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为什么“我看见了火焰似的斑纹和火焰似的眼睛……”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讨论明确：这是在表现华南虎对自由的火一般的渴望，歌颂华南虎在逆境中爆发的充满野性的炽热生命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提供背景，主旨探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提供背景：这首诗作于</w:t>
      </w:r>
      <w:r>
        <w:rPr>
          <w:rFonts w:cs="宋体;SimSun" w:ascii="宋体;SimSun" w:hAnsi="宋体;SimSun"/>
          <w:szCs w:val="21"/>
        </w:rPr>
        <w:t>197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，正是“十年动乱”期间。诗人牛汉正在湖北咸宁文化部干校劳动改造（“文革”中，被关入“牛棚”，从事强制性劳动）。一次，他去桂林，在动物园里见到了一只趾爪破碎、鲜血淋漓的被囚禁的老虎。这只老虎的形象强烈地触动了诗人的情思，回到干校后，他就写下了这首《华南虎》，表现自己独立的人格和对自由的追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年代特有的政治环境和作者特有的政治待遇——与华南虎的遭遇何其相似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主旨探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诗歌结尾作者说“我终于明白……”“我”明白些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这里蕴涵着作者怎样的人生思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学习本诗有什么现实意义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讨论明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”明白了被人类囚禁在笼中的不只是一只老虎，而且是一个不屈服、不苟活的高尚的生命；“我”明白了在这个“不羁的灵魂”面前人类的庸俗、猥琐和无知；“我”明白了在悲怆和困厄中，人应该超越苦难，拒绝庸俗，保持独立、健全、高尚的人格，奋然前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者写这首诗时，处境同样艰难，华南虎的不羁个性唤起了诗人对精神自由、人格独立的极度渴望。我们应追求精神的自由和人格的独立，在种种诱惑面前不屈服、不迷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首诗表现中国知识分子不屈服于黑暗、追求光明的思想感情。在今天，要想在充满诱惑的社会中不屈服，不迷失，追求精神自由和人格独立的人们，都能从这首诗中得到启迪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诗歌比较，诵读提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朗读英国诗人布莱克《老虎》一诗，概括诗人塑造的老虎形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诗歌比较，课文和《老虎》同样写老虎，作者表达的思想感情有什么不同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在从比较中，你得到怎样的人生启示和写作体会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齐读两首诗歌，在朗读中体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体验反思， 互动释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体验反思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假如你就是那只被囚在“铁笼”中的华南虎，当时你会怎样想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假如你是观众，当你看到“铁笼”中的华南虎时，你又会怎样想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再次诵读诗歌，体会诗中最能震慑人心、表现主题的诗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互动释疑：在预习、美读课文的过程中，你还有什么疑问？四人小组提问释疑，全班交流解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总结存储，拓展延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总结存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首诗作于一个特殊的年代——“十年动乱”期间，表现了在特有的政治环境下，中国有良知、正直的知识分子不屈服于压制，追求光明、自由的思想感情。诗人把这种感情融注在具体的物象——华南虎身上，使华南虎的形象有了象征意义。而华南虎在困笼中表现出来的独立个性和追求，深深地感染着启迪着我们，事实上，这样一种独立精神和个性追求也正是我们青少年的追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拓展延伸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课外读一些抒写动物的现代小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以《华南虎的自白》为题，根据诗意展开想像，试着写一首短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收集更多的写虎的成语、诗歌及书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7:00:00Z</dcterms:created>
  <dc:creator/>
  <dc:description/>
  <dc:language>en-US</dc:language>
  <cp:lastModifiedBy>USER</cp:lastModifiedBy>
  <dcterms:modified xsi:type="dcterms:W3CDTF">2011-03-26T07:00:00Z</dcterms:modified>
  <cp:revision>0</cp:revision>
  <dc:subject/>
  <dc:title/>
</cp:coreProperties>
</file>