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观舞记》导学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文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学习目标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欣赏文章高超的语言技巧来表现舞台艺术。本文主要运用比喻和排比等修辞，形象生动地表现卡拉玛姐妹精妙的舞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欣赏本文开头的艺术，和巧借“不能”表现事物、表达强烈感情的手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轻松预习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给加点字注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颦蹙 （     ）（     ）   粲然 （     ）   嗔视 （     ）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斗薮 （     ） 叱咤 （     ）（     ）   鲜妍 （     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花鬘 （     ）  惊鸿 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将下列词语填写出近义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静穆——           嗔视——            秀丽——           绚丽—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积累文学常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《观舞记》的作者是      ，原名        ，       作家。代表作品            ，诗集             、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摘抄文中精美的比喻句、排比句。并尝试赏析它们的妙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五、质疑问难。（写出你的疑问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课堂导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反馈预习成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赏析精美的语言艺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赏析精美的开头艺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    </w:t>
      </w:r>
      <w:r>
        <w:rPr>
          <w:rFonts w:ascii="宋体;SimSun" w:hAnsi="宋体;SimSun" w:cs="宋体;SimSun"/>
          <w:szCs w:val="21"/>
        </w:rPr>
        <w:t xml:space="preserve">文章开头四个“假如”句运用什么修辞方法？分别描绘姐妹俩在舞蹈过程中的什么内容？这样写有什么好处？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“</w:t>
      </w:r>
      <w:r>
        <w:rPr>
          <w:rFonts w:ascii="宋体;SimSun" w:hAnsi="宋体;SimSun" w:cs="宋体;SimSun"/>
          <w:szCs w:val="21"/>
        </w:rPr>
        <w:t>在舞蹈的狂欢之中，她忘怀了观众，也忘怀了自己”卡拉玛的这种表现说明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的舞蹈应该是什么样子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③</w:t>
      </w:r>
      <w:r>
        <w:rPr>
          <w:rFonts w:ascii="宋体;SimSun" w:hAnsi="宋体;SimSun" w:cs="宋体;SimSun"/>
          <w:szCs w:val="21"/>
        </w:rPr>
        <w:t>卡拉玛姐妹的舞蹈和印度的优美悠久的文化艺术有关系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六、阅读课文⑿—⒆自然段，回答文后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文段中哪些句子是描写印度舞蹈的特点的，试找出来，并概括印度舞蹈有什么特点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她亮出她的秀丽的面庞和那能说出万千种话的一对长眉，一对眼睛。”一句中“亮”的意思是什么？与上文哪一个句子相呼应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第③自然段中“她端凝地站立着。”一句为何独立成段？有什么作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文中第⑥自然段中的画线语句用的是什么修辞手法？说说这样写有什么好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第⑦自然段中“我们发现她们不但是表现神和人，就是草木禽兽：如莲花的花开瓣颤，小鹿的疾走惊跃，孔雀的高视阔步，都能形容尽致，尽态极妍！”句中表达的意思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选段中引用白居易诗句的作用：                    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请再举一中国古代诗句：                                                      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《观舞记》是写舞的，《安塞腰鼓》也是写舞的，但在舞蹈风格上二者有明显差异，《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塞腰鼓》主要表现          之美；《观舞记》主要表现           之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阅读下列文段，完成文后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女儿沟通音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任海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像大多数女孩一样，我女儿喜欢听流行音乐，对当红的港台歌星如数家珍，书桌周围的墙面上贴满了偶像的彩照。对她的热劲，我虽然理解，但总有些不以为然，我对她说，对流行音乐这么热衷没多大意思，应该听一些古典的，那才是受用一世的。谁知她反击道：你只知道听贝多芬、莫扎特，都是些老古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宋体;SimSun"/>
          <w:szCs w:val="21"/>
        </w:rPr>
        <w:t>有一次，她要我找贝多芬的《月光奏鸣曲》和德彪西的《月光》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，她说音乐课上老师刚教过，觉得蛮好听的，要我再放给她听。这天她翻来覆去听了好几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宋体;SimSun"/>
          <w:szCs w:val="21"/>
        </w:rPr>
        <w:t>又一天，女儿在放</w:t>
      </w:r>
      <w:r>
        <w:rPr>
          <w:rFonts w:cs="宋体;SimSun" w:ascii="宋体;SimSun" w:hAnsi="宋体;SimSun"/>
          <w:szCs w:val="21"/>
        </w:rPr>
        <w:t>Beyond</w:t>
      </w:r>
      <w:r>
        <w:rPr>
          <w:rFonts w:ascii="宋体;SimSun" w:hAnsi="宋体;SimSun" w:cs="宋体;SimSun"/>
          <w:szCs w:val="21"/>
        </w:rPr>
        <w:t>的歌，当听到那熟悉的《光辉岁月》时，我忍不住跟着哼唱起来，一时间竟唱得热血沸腾，豪情激荡，女儿在一旁很惊讶：爸爸，你也懂啊？我说：爸爸年轻时也是喜欢流行音乐的，特别喜欢这首《光辉岁月》，还有达明一派、草蜢、温拿、优客李林，还有刘文正、谭咏磷、张国荣、陈百强、徐小凤、奚秀兰，还有邓丽君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宋体;SimSun"/>
          <w:szCs w:val="21"/>
        </w:rPr>
        <w:t>当我说出这一串串乐队组合和歌星名字时，女儿先是直瞪眼，继而是拍手欢呼，激动过后，她问我：既然你这么喜爱过流行音乐，现在为什么不听了？我说：听了古典再听流行，觉得味道不够了，这可能和一个人的年龄、性情、经历和对人生的感悟有关。流行音乐是属于青春期的，所以年轻时一般都喜欢追星，但慢慢地要听一些古典的，古典不是老古董，古典是经典，是几百年来的艺术结晶，有深厚的文化底蕴，一旦喜欢上，那种幸福迷恋的感觉肯定会超过你迷流行音乐的感觉。当然，流行音乐中也有好的，有精品，比如刚才听的《光辉岁月》，一听到，我仍会激动，仍会要听，要唱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宋体;SimSun"/>
          <w:szCs w:val="21"/>
        </w:rPr>
        <w:t>从那天起，我和女儿在听音乐时的对立情绪缓和了许多。一天，她在听韩国当红组合</w:t>
      </w:r>
      <w:r>
        <w:rPr>
          <w:rFonts w:cs="宋体;SimSun" w:ascii="宋体;SimSun" w:hAnsi="宋体;SimSun"/>
          <w:szCs w:val="21"/>
        </w:rPr>
        <w:t>H·O·T</w:t>
      </w:r>
      <w:r>
        <w:rPr>
          <w:rFonts w:ascii="宋体;SimSun" w:hAnsi="宋体;SimSun" w:cs="宋体;SimSun"/>
          <w:szCs w:val="21"/>
        </w:rPr>
        <w:t>的歌，我听到有一首歌的旋律优美跌宕，很有感染力，就问这歌叫什么，女儿说是《孩子啊》。晚上回家后，女儿一见我就如发现新大陆似的对我说：“你知道吗？你上午听到的《孩子啊》这首歌的曲子是根据莫扎特《第二十五交响曲》改编的，我看过说明的。还有首《希望》，中间用了贝多芬的《欢乐颂》！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⑥</w:t>
      </w:r>
      <w:r>
        <w:rPr>
          <w:rFonts w:ascii="宋体;SimSun" w:hAnsi="宋体;SimSun" w:cs="宋体;SimSun"/>
          <w:szCs w:val="21"/>
        </w:rPr>
        <w:t>又过了几天，女儿对我说，她最近听张学友的歌，发现在乐队伴奏中有羽键琴，“巴赫和莫扎特的音乐中不也有羽键琴吗？”我说是啊，羽键琴曾是一件流行的古乐器，看来现在的流行乐坛也已注意吸取古典音乐的养料，你听，用了古典曲调和古乐器，味道和品位就不一样了。女儿频频点头。我又说：其实，古典音乐也吸取了其他音乐的养科，如巴托克、德沃夏克、柴可夫斯基等，在他们的音乐中，就采用融合了许多流传于民间的曲调，民间音乐也可说是一种流行音乐，流传的时间长了，再经过大师们的妙笔生花，于是就化成了古典音乐的一部分。所以古典和流行并不是绝缘的，好的音乐往往是你中有我，我中有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女儿对流行音乐非常喜爱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哪些地方体现出来？（用原文回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第④段中加点字“这”指代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“从那天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和女儿在听音乐时的对立情绪缓和了许多”，“我”和女儿之间为什么会“对立”？“对立情绪缓和”的原因是什么？请用两三句话加以概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父亲认为古典音乐比流行音乐更胜一筹的依据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女儿与父亲在欣赏音乐方面获得了怎样的共鸣点，请用原文中的一句话来表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观舞记  一、</w:t>
      </w:r>
      <w:r>
        <w:rPr>
          <w:rFonts w:cs="宋体;SimSun" w:ascii="宋体;SimSun" w:hAnsi="宋体;SimSun"/>
          <w:szCs w:val="21"/>
        </w:rPr>
        <w:t xml:space="preserve">pín cù  càn  chēn  sǒu  chìzhà  yán  mán  hóng  </w:t>
      </w:r>
      <w:r>
        <w:rPr>
          <w:rFonts w:ascii="宋体;SimSun" w:hAnsi="宋体;SimSun" w:cs="宋体;SimSun"/>
          <w:szCs w:val="21"/>
        </w:rPr>
        <w:t>二、庄严  怒视  清秀  绚烂  三、冰心  谢婉莹  现代 《再寄小读者》《繁星》《春水》 四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排比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夸张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排比、比喻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反问、借代  五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排比。分别描绘舞蹈的类别、眉宇和服装、舞步和铃声、灵动的身影。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舞蹈要有心灵的完全投入，才能达到“美”的境界。真正的舞蹈是心灵之舞，而不是技巧之舞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有。因为所有优秀的艺术家，都根植于本民族的文化土壤中，卡拉玛也一样。没有印度悠久文化的熏陶，没有印度文化历史的内涵，卡拉玛姐妹的舞蹈不会这样美妙动人。六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⑤、⑥和⑦中的“最精彩的是‘蛇舞’，颈的轻摇，肩的微颤：一阵一阵的柔韧蠕动，从右手的指尖，到左手的指尖！”从这些句子看出，印度舞蹈的特点是：借助丰富的表情神态，灵活熟练的四肢五官（特别是手语）来表演。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“亮”是指展现的意思，隐含“使人眼前一亮”之意。与上文“真是光艳地一闪”相呼应。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因为卡拉玛尚未开始表演，她站在舞台中央，神情庄重，与整个舞台布景静穆庄严的氛围是一致的。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用排比、比喻的修辞手法，生动形象地写出卡拉玛或娇羞或哀愁，或盛怒或梳妆的表情神态，把女子的娇柔百媚之态和英姿飒爽的风姿表现得淋漓尽致。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卡拉玛姐妹在表现神、人和草木禽兽的时候，都能做到形容尽致，尽态极妍、惟妙惟肖。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表达作者对卡拉玛舞蹈的高度赞叹。晏几道“舞低楼心杨柳月，歌底桃花扇底风。” 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阳刚  阴柔 七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对当红的港台歌星如数家珍，书桌周围的墙面上贴满了偶像的彩照。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听了古典再听流行，觉得味道不够了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①女儿偏爱流行音乐，认为古典音乐是“老古董”；父亲认为热衷于流行音乐没意思，应该听古典音乐，才能享用一世。②女儿听了古典音乐，觉得很好听；父亲听到熟悉的流行音乐深感亲切。父女俩由此得到沟通。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依据是：古典是经典，是几百年来的艺术结晶，有深厚的文化底蕴。因此胜出一筹。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古典和流行并不是绝缘的，好的音乐往往是你中有我，我中有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00:00Z</dcterms:created>
  <dc:creator/>
  <dc:description/>
  <dc:language>en-US</dc:language>
  <cp:lastModifiedBy>USER</cp:lastModifiedBy>
  <dcterms:modified xsi:type="dcterms:W3CDTF">2011-03-26T07:00:00Z</dcterms:modified>
  <cp:revision>0</cp:revision>
  <dc:subject/>
  <dc:title/>
</cp:coreProperties>
</file>