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溪水》学案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课教师 周旸芸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习目标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  通过朗读和品味，体会本文的语言美，把握溪水的形象之美；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  体会作者热爱自然、热爱生活、崇尚自由的感情之美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习重点和难点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  重点：把握溪水活泼、执着的特点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  难点：理解最后一个自然段在全文中的作用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前预习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．作者简介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苏雪林（</w:t>
      </w:r>
      <w:r>
        <w:rPr>
          <w:rFonts w:cs="宋体;SimSun" w:ascii="宋体;SimSun" w:hAnsi="宋体;SimSun"/>
          <w:kern w:val="0"/>
          <w:sz w:val="24"/>
        </w:rPr>
        <w:t>1897-1999</w:t>
      </w:r>
      <w:r>
        <w:rPr>
          <w:rFonts w:ascii="宋体;SimSun" w:hAnsi="宋体;SimSun" w:cs="宋体;SimSun"/>
          <w:kern w:val="0"/>
          <w:sz w:val="24"/>
        </w:rPr>
        <w:t>），原名功小梅，字雪林，笔名绿漪、天婴、杜苦等，安徽省太平县人，生于浙江瑞安。曾留学法国学习艺术，后回国在几所大学任过教授。她的著作颇丰，其中有小说散文集《绿天》，历史小说集《蝉蜕集》，自传体长篇小说《棘心》，散文集《屠龙集》，散文评论集《蠹鱼生活》、《青鸟集》，历史传记《南明忠烈传》等。其散文除若干写景外，多为记人人叙事抒怀的随笔小品。其文语言明快，文白夹杂而多见理趣，虽然未必十分深刻，但也已颇具学者散文风范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．朗读课文两遍，正音正字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篙（   ）楸</w:t>
      </w:r>
      <w:r>
        <w:rPr>
          <w:rFonts w:cs="宋体;SimSun" w:ascii="宋体;SimSun" w:hAnsi="宋体;SimSun"/>
          <w:kern w:val="0"/>
          <w:sz w:val="24"/>
        </w:rPr>
        <w:t xml:space="preserve">(   )   </w:t>
      </w:r>
      <w:r>
        <w:rPr>
          <w:rFonts w:ascii="宋体;SimSun" w:hAnsi="宋体;SimSun" w:cs="宋体;SimSun"/>
          <w:kern w:val="0"/>
          <w:sz w:val="24"/>
        </w:rPr>
        <w:t>杈（    ）  靛</w:t>
      </w:r>
      <w:r>
        <w:rPr>
          <w:rFonts w:cs="宋体;SimSun" w:ascii="宋体;SimSun" w:hAnsi="宋体;SimSun"/>
          <w:kern w:val="0"/>
          <w:sz w:val="24"/>
        </w:rPr>
        <w:t xml:space="preserve">(    )    </w:t>
      </w:r>
      <w:r>
        <w:rPr>
          <w:rFonts w:ascii="宋体;SimSun" w:hAnsi="宋体;SimSun" w:cs="宋体;SimSun"/>
          <w:kern w:val="0"/>
          <w:sz w:val="24"/>
        </w:rPr>
        <w:t>靓（    ）    涎</w:t>
      </w:r>
      <w:r>
        <w:rPr>
          <w:rFonts w:cs="宋体;SimSun" w:ascii="宋体;SimSun" w:hAnsi="宋体;SimSun"/>
          <w:kern w:val="0"/>
          <w:sz w:val="24"/>
        </w:rPr>
        <w:t xml:space="preserve">(    )      </w:t>
      </w:r>
      <w:r>
        <w:rPr>
          <w:rFonts w:ascii="宋体;SimSun" w:hAnsi="宋体;SimSun" w:cs="宋体;SimSun"/>
          <w:kern w:val="0"/>
          <w:sz w:val="24"/>
        </w:rPr>
        <w:t>诞（    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嗔（    ）拽（     ）   狡狯（       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三．理解下列词语的意思：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娟娟——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靛——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涎着脸——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狡狯——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自主学习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、文章写了几个季节的溪水？是什么颜色的？分别有什么特点？圈划出相关语句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课文是从哪几个场景来描写秋天的溪水的？请分别给它们取个小标题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文章用什么修辞手法来写溪水？有什么作用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深入理解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溪水石怎样与顽石相斗的？请从文中找出相关动词。顽石又是怎样的态度来面对溪水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从中可以看出溪水拥有怎样的性格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文中还有哪里可以看出溪水“向往自由”的性格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“从文我们到这树林中来，总要到这坝塘边参观水石的争执，一坐总是一两个钟头。”从最后一段中可以看出作者怎样的思想情感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表达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设计溪水与石头，或者溪水和红叶之间的一段对话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溪水》之答案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．朗读课文两遍，正音正字：（略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三．理解下列词语的意思：（略）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自主学习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、文章写了几个季节的溪水？是什么颜色的？分别有什么特点？圈划出相关语句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夏天：深蓝色；忧郁、沉闷；“早晨时她不能面向玫瑰色的朝阳微笑，夜深时不能和娟娟的月儿谈心，她的明澈莹晶的眼波，渐渐变成忧郁的深蓝色，时时凄咽着忧伤的调子。”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秋天：深靛色；活泼、快乐。“现在，水恢复以前活泼和快乐了，一面疾忙的向前走着，一面还要和沿途遇见的落叶、枯枝淘气。 ”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课文是从哪几个场景来描写秋天的溪水的？请分别给它们取个小标题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溪水恶作剧” “水石相斗”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文章用什么修辞手法来写溪水？有什么作用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拟人的修辞手法。如作者写夏天的溪水，将溪水比作少女，把溪水的柔美，通过少女的忧伤表现出来，神形毕肖地写活了溪水。秋天的溪水是一个活泼、快乐、淘气的少女形象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深入理解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溪水石怎样与顽石相斗的？请从文中找出相关动词。顽石又是怎样的态度来面对溪水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涎脸撒娇——娇嗔冲突——真怒尽打——得胜喘息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玩石：冷静</w:t>
      </w:r>
      <w:r>
        <w:rPr>
          <w:rFonts w:cs="宋体;SimSun" w:ascii="宋体;SimSun" w:hAnsi="宋体;SimSun"/>
          <w:kern w:val="0"/>
          <w:sz w:val="24"/>
        </w:rPr>
        <w:t>----</w:t>
      </w:r>
      <w:r>
        <w:rPr>
          <w:rFonts w:ascii="宋体;SimSun" w:hAnsi="宋体;SimSun" w:cs="宋体;SimSun"/>
          <w:kern w:val="0"/>
          <w:sz w:val="24"/>
        </w:rPr>
        <w:t>不得不低头躲避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从中可以看出溪水拥有怎样的性格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性格：活泼 顽强 向往自由 追求个性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文中还有哪里可以看出溪水“向往自由”的性格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分析第一 二 三节中夏天的沉闷与秋天的活泼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“从文我们到这树林中来，总要到这坝塘边参观水石的争执，一坐总是一两个钟头。”从最后一段中可以看出作者怎样的思想情感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中可以看出作者热爱自然、热爱生活、追求个性、崇尚自由的心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4:04:00Z</dcterms:created>
  <dc:creator/>
  <dc:description/>
  <dc:language>en-US</dc:language>
  <cp:lastModifiedBy>番茄花园</cp:lastModifiedBy>
  <dcterms:modified xsi:type="dcterms:W3CDTF">2011-03-20T14:04:00Z</dcterms:modified>
  <cp:revision>0</cp:revision>
  <dc:subject/>
  <dc:title/>
</cp:coreProperties>
</file>