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4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游园不值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目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生字新词，背诵古诗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懂诗句，想象诗歌描写的画面，体会诗歌的思想感情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学生阅读古诗的兴趣、审美情趣，丰富学生的情感。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具准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媒体课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重点、难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诗句描写的景象画下来，把诗编成一个故事讲给别人听。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重点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查阅相关资料，了解作者。</w:t>
      </w:r>
    </w:p>
    <w:p>
      <w:pPr>
        <w:pStyle w:val="Normal"/>
        <w:spacing w:lineRule="exact" w:line="400"/>
        <w:ind w:firstLine="284"/>
        <w:rPr/>
      </w:pPr>
      <w:r>
        <w:rPr>
          <w:rFonts w:ascii="宋体;SimSun" w:hAnsi="宋体;SimSun" w:cs="宋体;SimSun"/>
          <w:b/>
          <w:bCs/>
          <w:szCs w:val="21"/>
        </w:rPr>
        <w:t>教学过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284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谈话导入新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出示 春景图）春天，以她那五彩斑斓、光彩夺目而著称，万物苏醒，百花齐放，一副生机勃勃的景象。正是这如诗如画的美景使得古往今来无数文人墨客为她歌颂、赞美，也因此留下了许多名词佳句。谁能背诵一些？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，我们就要来学习一篇写春天的古诗《游园不值》。（板书课题，出示诗句）</w:t>
      </w:r>
    </w:p>
    <w:p>
      <w:pPr>
        <w:pStyle w:val="Normal"/>
        <w:spacing w:lineRule="exact" w:line="400"/>
        <w:ind w:firstLine="28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学习《游园不值》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预习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介绍作者</w:t>
      </w:r>
    </w:p>
    <w:p>
      <w:pPr>
        <w:pStyle w:val="Normal"/>
        <w:spacing w:lineRule="exact" w:line="400"/>
        <w:ind w:firstLine="284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指名学生交流</w:t>
      </w:r>
    </w:p>
    <w:p>
      <w:pPr>
        <w:pStyle w:val="Normal"/>
        <w:spacing w:lineRule="exact" w:line="400"/>
        <w:ind w:firstLine="284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师汇总：叶绍翁，南宋处州龙泉人，是位很有名的大诗人。有的资料说他流落江湖，浪迹荒村，无官无职，了解农村生活，擅长写七言绝句。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检查朗读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大家想读这首诗吗？那就大声的读一读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指名学生读诗，重点指导“屐、苔、扉”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齐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诗句意思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你想进一步读读，把它读懂吗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要读懂古诗，可以（映示四步法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释诗题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明诗意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悟诗情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同学们参照这样的方法自学古诗，把读懂的记在心里，不懂的地方作个记号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自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合作：把你不懂的地方在小组中提出来，讨论解决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：通过自学讨论，你知道了什么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诗题：作者去游园，而主人不在，没有能进到园里去。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诗意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机映示：“</w:t>
      </w:r>
      <w:r>
        <w:rPr>
          <w:rFonts w:ascii="宋体;SimSun" w:hAnsi="宋体;SimSun" w:cs="宋体;SimSun"/>
          <w:b/>
          <w:bCs/>
          <w:szCs w:val="21"/>
        </w:rPr>
        <w:t>应怜屐齿印苍苔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了这句你 知道了什么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应：大概　　　　怜：爱怜　　　　屐齿：木底鞋下的横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句的意思：大概是园主人爱惜青苔，怕前来赏园的人的木底鞋把青苔踩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朗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人感觉到了这些，他是怎么做的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映示：“</w:t>
      </w:r>
      <w:r>
        <w:rPr>
          <w:rFonts w:ascii="宋体;SimSun" w:hAnsi="宋体;SimSun" w:cs="宋体;SimSun"/>
          <w:b/>
          <w:bCs/>
          <w:szCs w:val="21"/>
        </w:rPr>
        <w:t>小扣柴扉久不开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细品味这句诗，你读懂了什么？（诗句意思：我轻轻地敲着柴门，好久也没有人来开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能用朗读来告诉大家，你已经读懂这句诗了吗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名读、齐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可惜呀！诗人想进去欣赏园中的美景却未能如愿，因此十分扫兴（板书：扫兴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当他扫兴想回时，他又看到了什么？”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出示：“</w:t>
      </w:r>
      <w:r>
        <w:rPr>
          <w:rFonts w:ascii="宋体;SimSun" w:hAnsi="宋体;SimSun" w:cs="宋体;SimSun"/>
          <w:b/>
          <w:bCs/>
          <w:szCs w:val="21"/>
        </w:rPr>
        <w:t>春色满园关不住，一枝红杏出墙来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诗下两行，边读边想，眼前出现了怎样的情景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读，要求边读边想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人看见一枝红杏伸出墙头，由此想到园中的美景。我们也来想一下，此时园中会是怎样一副景象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阳春三月，沐浴着春光，和煦的 春风徐徐吹过脸颊，婀娜多姿的柳条舒展着身姿，与姹紫嫣红的百花翩翩起舞。这样的景色真是与其他季节截然不同呀！难怪诗人会发出这样的赞叹：“春色满园关不住，一枝红杏出墙来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能用几个词语来夸夸春天的美景吗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也愿意学学诗人来赞一赞？（指名读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读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么美的景色，多么美的诗呀！如果有优美的乐曲来配一配那就更美了。老师这里有段优美的音乐，很适合这首诗，请你欣赏一下，并配上乐曲练习朗诵这首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名朗诵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拓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诗学完了，但春天的美景还深深的印在我们的脑海里，请你选择你喜欢的方式，可以写一写，画一画，也可以唱一唱，把它表现出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根据《游园不值》这首诗，编一个故事，讲给你的好朋友听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板书设计</w:t>
      </w:r>
      <w:r>
        <w:rPr>
          <w:rFonts w:ascii="宋体;SimSun" w:hAnsi="宋体;SimSun" w:cs="宋体;SimSun"/>
          <w:szCs w:val="21"/>
        </w:rPr>
        <w:t>：        游园不值</w:t>
      </w:r>
    </w:p>
    <w:p>
      <w:pPr>
        <w:pStyle w:val="Normal"/>
        <w:spacing w:lineRule="exact" w:line="400"/>
        <w:ind w:firstLine="26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绍翁</w:t>
      </w:r>
    </w:p>
    <w:p>
      <w:pPr>
        <w:pStyle w:val="Normal"/>
        <w:spacing w:lineRule="exact" w:line="400"/>
        <w:ind w:firstLine="1800"/>
        <w:rPr/>
      </w:pPr>
      <w:r>
        <w:rPr>
          <w:rFonts w:ascii="宋体;SimSun" w:hAnsi="宋体;SimSun" w:cs="宋体;SimSun"/>
          <w:szCs w:val="21"/>
        </w:rPr>
        <w:t>怜苍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　　　 扫兴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久不开 </w:t>
      </w:r>
    </w:p>
    <w:p>
      <w:pPr>
        <w:pStyle w:val="Normal"/>
        <w:spacing w:lineRule="exact" w:line="400"/>
        <w:ind w:firstLine="1800"/>
        <w:rPr/>
      </w:pPr>
      <w:r>
        <w:rPr>
          <w:rFonts w:ascii="宋体;SimSun" w:hAnsi="宋体;SimSun" w:cs="宋体;SimSun"/>
          <w:szCs w:val="21"/>
        </w:rPr>
        <w:t>满园春色（想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喜悦</w:t>
      </w:r>
    </w:p>
    <w:p>
      <w:pPr>
        <w:pStyle w:val="Normal"/>
        <w:spacing w:lineRule="exact" w:line="400"/>
        <w:ind w:firstLine="1800"/>
        <w:rPr/>
      </w:pPr>
      <w:r>
        <w:rPr>
          <w:rFonts w:ascii="宋体;SimSun" w:hAnsi="宋体;SimSun" w:cs="宋体;SimSun"/>
          <w:szCs w:val="21"/>
        </w:rPr>
        <w:t>一枝红杏</w:t>
      </w:r>
      <w:r>
        <w:rPr>
          <w:rFonts w:ascii="宋体;SimSun" w:hAnsi="宋体;SimSun" w:cs="宋体;SimSun"/>
          <w:b/>
          <w:i/>
          <w:szCs w:val="21"/>
        </w:rPr>
        <w:t>（见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/>
          <w:b/>
          <w:bCs/>
          <w:i/>
          <w:i/>
          <w:szCs w:val="21"/>
        </w:rPr>
      </w:pPr>
      <w:r>
        <w:rPr>
          <w:rFonts w:ascii="宋体;SimSun" w:hAnsi="宋体;SimSun" w:cs="宋体;SimSun"/>
          <w:b/>
          <w:bCs/>
          <w:i/>
          <w:szCs w:val="21"/>
        </w:rPr>
        <w:t>小记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/>
          <w:b/>
          <w:bCs/>
          <w:i/>
          <w:i/>
          <w:szCs w:val="21"/>
        </w:rPr>
      </w:pPr>
      <w:r>
        <w:rPr>
          <w:rFonts w:cs="宋体;SimSun" w:ascii="宋体;SimSun" w:hAnsi="宋体;SimSun"/>
          <w:b/>
          <w:bCs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春夜喜雨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教学目的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在了解作者写作的历史背景和生活环境的基础上，深入理解诗词的含义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领会诗词写景抒情，融情于景的特点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学习诗词语言运用的技巧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培养分析、欣赏诗词的能力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教学设想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１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教学时，可适当向学生介绍一些作者写作本诗词的历史背景和生活环境，便于进行教学，有助于学生理解诗词内容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２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课文注释较详细，教师可对字面的意思给予答疑解惑，不必逐字逐句讲解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３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引导学生深入理解诗词的意境和语言运用的技巧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教学重点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理解《春夜喜雨》的语句，领会写景抒情、融情于景的特点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教学过程</w:t>
      </w:r>
    </w:p>
    <w:p>
      <w:pPr>
        <w:pStyle w:val="Style15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引入</w:t>
      </w:r>
    </w:p>
    <w:p>
      <w:pPr>
        <w:pStyle w:val="Style15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指导学生阅读《春夜喜雨》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解题：这是一首描绘春夜雨景，表现喜悦心情的名作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简介作者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　杜甫</w:t>
      </w:r>
      <w:r>
        <w:rPr>
          <w:rFonts w:cs="宋体;SimSun"/>
          <w:sz w:val="24"/>
          <w:szCs w:val="24"/>
        </w:rPr>
        <w:t>(712—770)</w:t>
      </w:r>
      <w:r>
        <w:rPr>
          <w:rFonts w:cs="宋体;SimSun"/>
          <w:sz w:val="24"/>
          <w:szCs w:val="24"/>
        </w:rPr>
        <w:t>，字子美。原籍襄阳（今湖北襄樊），生于河南巩县。他是我国伟大的现实主义诗人，后人尊他为“诗圣”。他的诗在文学史上享有“诗史”的盛誉。杜甫的诗歌流传下来的有一千四百余首。他的诗歌，题材非常广泛，许多诗歌反映了封建社会中的阶级对立，揭露了统治阶级的罪恶，描写了受压迫受剥削的下层人民的生活处境，充满了忧国忧民的感情。他也写了许多描绘祖国山河景物、写景抒情的诗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指导学生看注解，理解句意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野径：乡下的小路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俱：都。夜里没有星光，黑成一片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指定学生朗读诗篇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要求读音正确，注意节奏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引导学生分析诗篇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这首诗是唐上元二年（公元</w:t>
      </w:r>
      <w:r>
        <w:rPr>
          <w:rFonts w:cs="宋体;SimSun"/>
          <w:sz w:val="24"/>
          <w:szCs w:val="24"/>
        </w:rPr>
        <w:t>761</w:t>
      </w:r>
      <w:r>
        <w:rPr>
          <w:rFonts w:cs="宋体;SimSun"/>
          <w:sz w:val="24"/>
          <w:szCs w:val="24"/>
        </w:rPr>
        <w:t>年）杜甫定居成都，建起草堂时写的。这是一首五言律诗，诗中描写春夜降雨，滋润万物，抒发内心的喜悦之情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①诗的开头两句写的是什么？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开头两句是总写。开头就用“好”字来赞美雨，并把它拟人化，说它“知时节”，懂得满足客观需要。雨之所以“好”，就好在适时，“当春乃发生”，好在“润物”。一个“好”字，表现了作者的喜悦之情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②第三、四句写什么？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这两句从听觉的角度写春雨的特点。上句写春雨伴随着和风在夜间悄悄到来；下句是写春雨对万物的滋润作用，“细无声”既呼应上句“潜入夜”，又与首句“好雨”和诗题中的“喜雨”相呼应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③第五、六句写什么？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这两句从视觉的角度写雨中江村夜景：野径天空黑云密布，江船上灯火明；“火独明”则他物不见，说明江面上也布满了黑云，雨意正浓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④最后两句写什么？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最后两句从想象的角度，写雨后的景色：清晨雨晴，朝阳升起，经过一夜春雨滋润，花朵绽开，花枝低垂，锦官城的春色更浓。这首诗，反映了饱经战乱流离之苦的杜甫，定居成都草堂后渴望宁静的心情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板书设计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春夜喜雨　 　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⑤《春夜喜雨》的艺术特点是什么？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这首诗，作者抓住春天细雨濛 濛的特点，对春夜雨景作了细腻的描绘，在写景中抒发了喜悦之情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拟人化手法。作者把春雨拟人化，说它“知时节”，懂得适应客观需要，因而称赞它是“好雨”、“喜雨”。</w:t>
      </w:r>
    </w:p>
    <w:p>
      <w:pPr>
        <w:pStyle w:val="Style15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诗人讲究炼字、炼句，在语言运用上下功夫。像诗中的“知”、“潜”、“细”、“重”等字对事物特征作了形象的概括。</w:t>
      </w:r>
    </w:p>
    <w:p>
      <w:pPr>
        <w:pStyle w:val="Style15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三）课堂练习</w:t>
      </w:r>
    </w:p>
    <w:p>
      <w:pPr>
        <w:pStyle w:val="Style15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背诵这首诗</w:t>
      </w:r>
    </w:p>
    <w:p>
      <w:pPr>
        <w:pStyle w:val="Style15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四）小结　　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（五）布置作业</w:t>
      </w:r>
    </w:p>
    <w:p>
      <w:pPr>
        <w:pStyle w:val="Style15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诵读、默写《春夜喜雨》　</w:t>
      </w:r>
    </w:p>
    <w:p>
      <w:pPr>
        <w:pStyle w:val="Style15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完成课后的作业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板书设计：（略）</w:t>
      </w:r>
    </w:p>
    <w:p>
      <w:pPr>
        <w:pStyle w:val="Style15"/>
        <w:rPr>
          <w:rFonts w:cs="宋体;SimSun"/>
          <w:b/>
          <w:b/>
          <w:i/>
          <w:i/>
          <w:sz w:val="32"/>
          <w:szCs w:val="32"/>
        </w:rPr>
      </w:pPr>
      <w:r>
        <w:rPr>
          <w:rFonts w:cs="宋体;SimSun"/>
          <w:b/>
          <w:i/>
          <w:sz w:val="32"/>
          <w:szCs w:val="32"/>
        </w:rPr>
        <w:t>小记：</w:t>
      </w:r>
    </w:p>
    <w:p>
      <w:pPr>
        <w:pStyle w:val="Normal"/>
        <w:rPr>
          <w:rFonts w:cs="宋体;SimSun"/>
          <w:b/>
          <w:b/>
          <w:i/>
          <w:i/>
          <w:sz w:val="32"/>
          <w:szCs w:val="21"/>
        </w:rPr>
      </w:pPr>
      <w:r>
        <w:rPr>
          <w:rFonts w:cs="宋体;SimSun"/>
          <w:b/>
          <w:i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钱塘湖春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400"/>
        <w:ind w:firstLine="588"/>
        <w:rPr>
          <w:sz w:val="24"/>
        </w:rPr>
      </w:pPr>
      <w:r>
        <w:rPr>
          <w:sz w:val="24"/>
        </w:rPr>
        <w:t>知 识：背诵这首诗；理解诗的意境，体会作者情感。</w:t>
      </w:r>
    </w:p>
    <w:p>
      <w:pPr>
        <w:pStyle w:val="Normal"/>
        <w:spacing w:lineRule="exact" w:line="400"/>
        <w:ind w:firstLine="588"/>
        <w:rPr>
          <w:sz w:val="24"/>
        </w:rPr>
      </w:pPr>
      <w:r>
        <w:rPr>
          <w:sz w:val="24"/>
        </w:rPr>
        <w:t>能 力：诵读能力；联想、想象能力。</w:t>
      </w:r>
    </w:p>
    <w:p>
      <w:pPr>
        <w:pStyle w:val="Normal"/>
        <w:spacing w:lineRule="exact" w:line="400"/>
        <w:ind w:firstLine="588"/>
        <w:rPr>
          <w:sz w:val="24"/>
        </w:rPr>
      </w:pPr>
      <w:r>
        <w:rPr>
          <w:sz w:val="24"/>
        </w:rPr>
        <w:t>情感</w:t>
      </w:r>
      <w:r>
        <w:rPr>
          <w:sz w:val="24"/>
        </w:rPr>
        <w:t>：陶冶美的情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</w:t>
      </w:r>
      <w:r>
        <w:rPr>
          <w:sz w:val="24"/>
        </w:rPr>
        <w:t>重点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诵读这首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</w:t>
      </w:r>
      <w:r>
        <w:rPr>
          <w:sz w:val="24"/>
        </w:rPr>
        <w:t>难点：</w:t>
      </w:r>
    </w:p>
    <w:p>
      <w:pPr>
        <w:pStyle w:val="Normal"/>
        <w:spacing w:lineRule="exact" w:line="400"/>
        <w:ind w:firstLine="588"/>
        <w:rPr>
          <w:sz w:val="24"/>
        </w:rPr>
      </w:pPr>
      <w:r>
        <w:rPr>
          <w:sz w:val="24"/>
        </w:rPr>
        <w:t>理解诗的意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检查上首诗的默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背景和作者介绍。</w:t>
      </w:r>
    </w:p>
    <w:p>
      <w:pPr>
        <w:pStyle w:val="Normal"/>
        <w:spacing w:lineRule="exact" w:line="400"/>
        <w:rPr/>
      </w:pPr>
      <w:r>
        <w:rPr>
          <w:sz w:val="24"/>
        </w:rPr>
        <w:t>这首诗是白居易于穆宗长庆三年（公元</w:t>
      </w:r>
      <w:r>
        <w:rPr>
          <w:sz w:val="24"/>
        </w:rPr>
        <w:t>823</w:t>
      </w:r>
      <w:r>
        <w:rPr>
          <w:sz w:val="24"/>
        </w:rPr>
        <w:t>年）任杭州刺史时写的。诗中描写了西湖早春的明媚风光，抒发了诗人在西湖早春盛景中无比喜悦的心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三）齐读本诗二遍。</w:t>
      </w:r>
      <w:r>
        <w:rPr>
          <w:sz w:val="24"/>
        </w:rPr>
        <w:br/>
      </w:r>
      <w:r>
        <w:rPr>
          <w:sz w:val="24"/>
        </w:rPr>
        <w:t>（四）理解此诗的意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孤山寺北贾亭西，水面初平云脚低。”这两句是近景，从大处落笔，写诗人行径孤山寺和贾亭时所看到的天光水色。“初平”写春水漾满湖堤。“云脚低”写远望白云朵朵，似与湖水相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几处早莺争暖树，谁家新燕啄春泥。”这两句是近景，写高处，写莺、燕的动态。莺是春的歌手，燕是春的信使，它们的出现给人们带来了初春生机勃然的感觉。“诗眼”在“早”“新”两个字上：“几处”而不是“处处”，“争暖树”是说争着飞到向阳的树上云歌唱，可见是“早莺”。“谁家”而不是“家家”，“啄春泥”则是刚刚开始筑巢，可见是“新燕”。这都是早春特有的景象。诗人以很轻的疑问语气叙述这些景象，不是实问，也不是存疑，而是对早春景色情动于衷的喜悦。</w:t>
      </w:r>
      <w:r>
        <w:rPr>
          <w:sz w:val="24"/>
        </w:rPr>
        <w:br/>
      </w: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乱花渐欲迷人眼，浅草才能没马蹄。”这两句也是近景，写地上的花草，写人们骑马游春的陶醉感。走马看花，姹紫嫣红，使人目不暇接，好像花儿也在与诗人游戏。春草虽茂，但却不高，也才刚刚没过马蹄。这是作者对景物入情入微地观察，将游春人也融入春色来写了。这两句透出诗人游春的舒感。</w:t>
      </w:r>
      <w:r>
        <w:rPr>
          <w:sz w:val="24"/>
        </w:rPr>
        <w:br/>
      </w: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最爱湖东行不足，绿杨荫里白沙堤。”这两句略写湖东的白沙堤，在绿杨荫里更是美不胜收。诗人在这儿完全陶醉了，留连忘返了。这两句写诗人游春非常尽兴。</w:t>
      </w:r>
      <w:r>
        <w:rPr>
          <w:sz w:val="24"/>
        </w:rPr>
        <w:br/>
      </w:r>
      <w:r>
        <w:rPr>
          <w:sz w:val="24"/>
        </w:rPr>
        <w:t>E.</w:t>
      </w:r>
      <w:r>
        <w:rPr>
          <w:sz w:val="24"/>
        </w:rPr>
        <w:t>小结：这首诗虽是写景，但景中有情，对尽兴游春的喜悦感情表达得淋漓酣畅。</w:t>
      </w:r>
      <w:r>
        <w:rPr>
          <w:sz w:val="24"/>
        </w:rPr>
        <w:br/>
      </w:r>
      <w:r>
        <w:rPr>
          <w:sz w:val="24"/>
        </w:rPr>
        <w:t>（五）背诵这首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小记：</w:t>
      </w:r>
    </w:p>
    <w:p>
      <w:pPr>
        <w:pStyle w:val="Normal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21:00Z</dcterms:created>
  <dc:creator/>
  <dc:description/>
  <dc:language>en-US</dc:language>
  <cp:lastModifiedBy>VLKUser</cp:lastModifiedBy>
  <dcterms:modified xsi:type="dcterms:W3CDTF">2006-03-22T12:50:00Z</dcterms:modified>
  <cp:revision>0</cp:revision>
  <dc:subject/>
  <dc:title/>
</cp:coreProperties>
</file>