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一条大河》教学设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班级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七年级二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者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杜小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目标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了解作者及其作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理解文章的内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习文章的写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重点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从作者对歌的喜欢中热爱中，体会对祖国的深厚的感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难点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分别领会作者两次听到歌时的心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准备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查阅资料，了解作者及相关长江知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过程：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乐曲引入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认识作者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初读感悟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本文采取的叙述手法？本文的抒情线索？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哪一部分是文章的重点？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你从中体会到了怎样的思想感情？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研读赏析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读两次听《一条大河》时的感受，讨论：作者喜欢这首歌的原因是什么？从哪些地方可以看出？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郎朗的演奏给了我什么样的新的感受？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为什么他会演奏得那样动听，感人？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为什么“我相信所有的华人，都会为《一条大河》所动情？”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总结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拓展深化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文章为什么会有那么长的笔调写我小时候看电影的事？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用“———”画出自己喜欢的句子，读给同学听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学唱歌曲</w:t>
      </w:r>
    </w:p>
    <w:p>
      <w:pPr>
        <w:pStyle w:val="Normal"/>
        <w:ind w:left="6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小记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32:00Z</dcterms:created>
  <dc:creator/>
  <dc:description/>
  <dc:language>en-US</dc:language>
  <cp:lastModifiedBy>VLKUser</cp:lastModifiedBy>
  <dcterms:modified xsi:type="dcterms:W3CDTF">2006-03-20T06:45:00Z</dcterms:modified>
  <cp:revision>0</cp:revision>
  <dc:subject/>
  <dc:title/>
</cp:coreProperties>
</file>