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运河与扬子江》教学设计</w:t>
      </w:r>
    </w:p>
    <w:p>
      <w:pPr>
        <w:pStyle w:val="Normal"/>
        <w:jc w:val="center"/>
        <w:rPr/>
      </w:pPr>
      <w:r>
        <w:rPr/>
        <w:t>东明县三春中学</w:t>
      </w:r>
      <w:r>
        <w:rPr>
          <w:rFonts w:eastAsia="Times New Roman"/>
        </w:rPr>
        <w:t xml:space="preserve">  </w:t>
      </w:r>
      <w:r>
        <w:rPr/>
        <w:t>赵修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教材分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运河与扬子江》通过运河与扬子江的对话，反映了一个受命于人的弱者对一个造命由己的强者的不理解，通过弱者的软弱苟且，反衬出强者的坚定执着；说明了不畏艰险、以苦为乐、奋斗到底，创造自己的生命，成为自己命运的主人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情分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是一篇自读课文，应该引导学生把在讲读课上学到的学习方法运用起来，因此，必须对学生提出具体的要求，培养学生自主阅读、自主探究的能力。学生在小学阶段的学习往往是比较被动的，这是受到年龄特点的限制。中学阶段，探究性的学习方法必须得到强化。在教师的引导下，学生应该逐步学会如何去读懂一篇文章，如何去品味文章的妙处，掌握阅读文章的基本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目标】（幻灯片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有感情、流利地朗读课文，掌握生字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赏析优美的文段，体会作者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理解“奋斗的生命是美丽的”这句话，培养自己健康高尚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会作者的思想感情，理解文中抒发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文章的写作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步骤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导入新课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，你热爱生命吗？</w:t>
      </w:r>
      <w:r>
        <w:rPr>
          <w:rFonts w:eastAsia="Times New Roman"/>
        </w:rPr>
        <w:t xml:space="preserve">        </w:t>
      </w:r>
      <w:r>
        <w:rPr/>
        <w:t>热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样的行为才算热爱生命，作为中学生怎样做才算热爱生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认真学习，关注国家大事，关心父母，做力所能及的事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只要以积极乐观的人生态度去直面生活，让自己的生活过的充实，不感到空虚无聊，自己的生命就是有意义和价值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中学生最应该做的事是：认真学习，积极思考，大胆举手，踊跃发言等。这节课我把大家分为三个小组，看看哪个小组的热情最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我们一起来学习《运河与扬子江》，（板书：课题、作者）首先我们认识一下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作者简介】（幻灯片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衡哲，（</w:t>
      </w:r>
      <w:r>
        <w:rPr/>
        <w:t>1893-1976</w:t>
      </w:r>
      <w:r>
        <w:rPr/>
        <w:t>），江苏武进人。女。</w:t>
      </w:r>
      <w:r>
        <w:rPr/>
        <w:t>1918</w:t>
      </w:r>
      <w:r>
        <w:rPr/>
        <w:t>年在《新青年》发表新诗《人家说我发了痴》和短篇小说《老夫妻》，</w:t>
      </w:r>
      <w:r>
        <w:rPr/>
        <w:t>1920</w:t>
      </w:r>
      <w:r>
        <w:rPr/>
        <w:t>年回国应北大校长蔡元培之聘，成为中国第一位西洋史女教授。抗战胜利后留居上海建国后曾任上海市政协委员。是新文化运动中的第一位女作家，其创作在当时很有影响。主要著作有《西洋史》、《小雨点》、《衡哲散文集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法指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节课我们用“三读”学习法学习本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过程】（幻灯片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认读课文：识记生字词，初步感知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角色朗读，请同学们注意：在读课文的同时，一定要拿起笔来认真标记生字词，标记自己的思想受到触动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正字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识词义。（朗读指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运河与扬子江》这篇文章主要写了什么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河与扬子江对待生命的不同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读课文：理解课文内容，体会作者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找出文中出现最多的一个词语，并用横线标出和这个词语相关的最富哲理的一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板书）奋斗——奋斗来的生命是美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运河与扬子江这两种事物，在作者拟人化处理下有了怎样的区别？从文中找出相应的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</w:t>
      </w:r>
      <w:r>
        <w:rPr>
          <w:rFonts w:eastAsia="Times New Roman"/>
        </w:rPr>
        <w:t xml:space="preserve">  </w:t>
      </w:r>
      <w:r>
        <w:rPr/>
        <w:t>我的生命是人们给我的。</w:t>
      </w:r>
      <w:r>
        <w:rPr>
          <w:rFonts w:eastAsia="Times New Roman"/>
        </w:rPr>
        <w:t xml:space="preserve">    </w:t>
      </w:r>
      <w:r>
        <w:rPr/>
        <w:t>江</w:t>
      </w:r>
      <w:r>
        <w:rPr>
          <w:rFonts w:eastAsia="Times New Roman"/>
        </w:rPr>
        <w:t xml:space="preserve">    </w:t>
      </w:r>
      <w:r>
        <w:rPr/>
        <w:t>何苦奋斗？我为的是要造命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运河对自己的生命的形成持什么态度，从那些语句可以看出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态度：心足而又快乐！</w:t>
      </w:r>
      <w:r>
        <w:rPr>
          <w:rFonts w:eastAsia="Times New Roman"/>
        </w:rPr>
        <w:t xml:space="preserve">  </w:t>
      </w:r>
      <w:r>
        <w:rPr/>
        <w:t>理由：我不是与你一样的活着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运河与扬子江对于生命的看法是什么，其不同之处是什么？（幻灯片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法：河——不奋斗也一样有生命的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江——我的命是奋斗来的，无人能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之处是：你的命，成也由人，毁也由人，我的命却是无人能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奋斗来的生命和别人给的生命有何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奋斗来的生命——自己是生命的主人，生活的创造者，把握着自己的命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人给的生命——是别人的奴隶，没有生命的主动权，靠依赖别人而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扬子江说自己是辛苦的主人，运河是快乐的奴隶；那么这份辛苦奋斗的最终结局是怎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奋斗的快乐呵！打倒了阻力，羞退了讥笑，征服了疑惑，痛苦的安慰，愉悦的悲伤，从火山的烈焰中，探取生命的真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品读课文：探究本文主旨，学习本文写法。</w:t>
      </w:r>
    </w:p>
    <w:p>
      <w:pPr>
        <w:pStyle w:val="Normal"/>
        <w:rPr/>
      </w:pPr>
      <w:r>
        <w:rPr/>
        <w:t>1</w:t>
      </w:r>
      <w:r>
        <w:rPr/>
        <w:t>、那么扬子江探取到的生命的真谛到底是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的真谛在于奋斗和拼搏，在于不畏艰险、以苦为乐，奋斗到底创造自己的生命，成为自己命运的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读：奋斗来的生命是美丽的！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同学们，学习了这篇文章，你知道作者到底想告诉我们什么道理吗？（学生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明确：《运河与扬子江》通过运河与扬子江的对话，反映了人们要不畏艰险、以苦为乐、奋斗到底，创造自己的生命，成为自己命运的主人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作者巧妙地把深奥的人生哲理，生动形象的告诉给我们。那么本文在写作方法上，有什么特点呢？（学生回答）（幻灯片</w:t>
      </w:r>
      <w:r>
        <w:rPr/>
        <w:t>5</w:t>
      </w:r>
      <w:r>
        <w:rPr/>
        <w:t>）（板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明确：从艺术特点看。本文最大的特点是拟人化。主体部分采用对话形式，表达了作者的思想感情。另外，还采用了对比反衬的手法，使主题的表达更为鲜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感悟提升（幻灯片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在你的身边有没有像扬子江和运河一样的人，他们的生命现状怎样？你认为怎样做才会使自己的生命更有意义和价值。写一段不少于</w:t>
      </w:r>
      <w:r>
        <w:rPr/>
        <w:t>100</w:t>
      </w:r>
      <w:r>
        <w:rPr/>
        <w:t>字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中有许多优美的语句；请同学们反复朗读，背诵下来，积累写作素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板书设计】</w:t>
      </w:r>
      <w:r>
        <w:rPr>
          <w:rFonts w:eastAsia="Times New Roman"/>
        </w:rPr>
        <w:t xml:space="preserve">                 </w:t>
      </w:r>
      <w:r>
        <w:rPr/>
        <w:t>运河与扬子江</w:t>
      </w:r>
      <w:r>
        <w:rPr>
          <w:rFonts w:eastAsia="Times New Roman"/>
        </w:rPr>
        <w:t xml:space="preserve">       </w:t>
      </w:r>
      <w:r>
        <w:rPr/>
        <w:t>陈衡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奋斗——奋斗来的生命是美丽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拟人化</w:t>
      </w:r>
      <w:r>
        <w:rPr>
          <w:rFonts w:eastAsia="Times New Roman"/>
        </w:rPr>
        <w:t xml:space="preserve">   </w:t>
      </w:r>
      <w:r>
        <w:rPr/>
        <w:t>对比反衬</w:t>
      </w:r>
      <w:r>
        <w:rPr>
          <w:rFonts w:eastAsia="Times New Roman"/>
        </w:rPr>
        <w:t xml:space="preserve">    </w:t>
      </w:r>
      <w:r>
        <w:rPr/>
        <w:t>对话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反思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1:00Z</dcterms:created>
  <dc:creator/>
  <dc:description/>
  <dc:language>en-US</dc:language>
  <cp:lastModifiedBy>USER</cp:lastModifiedBy>
  <dcterms:modified xsi:type="dcterms:W3CDTF">2011-03-16T00:41:00Z</dcterms:modified>
  <cp:revision>0</cp:revision>
  <dc:subject/>
  <dc:title/>
</cp:coreProperties>
</file>