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老翁捕虎》教学设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东明县三春中学：赵修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了解文学常识，积累文言字词。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理解课文内容，</w:t>
      </w:r>
      <w:r>
        <w:rPr>
          <w:szCs w:val="21"/>
        </w:rPr>
        <w:t>体会文中所表达的思想感情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szCs w:val="21"/>
        </w:rPr>
        <w:t>3</w:t>
      </w:r>
      <w:r>
        <w:rPr>
          <w:szCs w:val="21"/>
        </w:rPr>
        <w:t>、领会一切技巧皆从“习“中来的道理</w:t>
      </w:r>
      <w:r>
        <w:rPr>
          <w:b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学习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重点</w:t>
      </w: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、难点</w:t>
      </w:r>
      <w:r>
        <w:rPr>
          <w:rFonts w:ascii="宋体;SimSun" w:hAnsi="宋体;SimSun" w:cs="宋体;SimSun"/>
          <w:color w:val="1E1E1E"/>
          <w:kern w:val="0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会文中所表达的思想感情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领会一切技巧皆从“习“中来的道理</w:t>
      </w:r>
      <w:r>
        <w:rPr>
          <w:b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widowControl/>
        <w:spacing w:lineRule="atLeast" w:line="300"/>
        <w:ind w:firstLine="414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《老翁捕虎》是一篇精彩的笔记小说。课文通过记叙“唐打猎”祖孙俩不费太大力气就制服一只凶猛老虎的经过，反映了劳动人民的正直、淳朴和智慧，说明一切技艺皆从“习”中得来的道理。通过对它的学习，让学生逐步接触、了解我国古代的优秀文化，引起学生学习古代诗文的兴趣；同时也使学生感受到古代文学作品的美，初步了解我国古代文学取得的辉煌成就。针对初一学生学习文言文的特点，特将学习目标定位于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了解文学常识，积累文言字词，理解课文大意，明白一切技艺皆从“习”中得来的道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【课时安排】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1E1E1E"/>
          <w:kern w:val="0"/>
          <w:sz w:val="24"/>
        </w:rPr>
        <w:t>一课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【教学过程】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导入新课。</w:t>
      </w:r>
    </w:p>
    <w:p>
      <w:pPr>
        <w:pStyle w:val="Normal"/>
        <w:ind w:firstLine="525"/>
        <w:rPr/>
      </w:pPr>
      <w:r>
        <w:rPr/>
        <w:t>同学们，你看过电视剧《铁嘴铜牙纪晓岚》吗？</w:t>
      </w:r>
    </w:p>
    <w:p>
      <w:pPr>
        <w:pStyle w:val="Normal"/>
        <w:ind w:firstLine="525"/>
        <w:rPr/>
      </w:pPr>
      <w:r>
        <w:rPr/>
        <w:t>纪晓岚是一个学富五车、才高八斗的学者，也是一位能言善辩、机智幽默的辩才，还是一位一心为民、以大局为重的好官。</w:t>
      </w:r>
    </w:p>
    <w:p>
      <w:pPr>
        <w:pStyle w:val="Normal"/>
        <w:ind w:firstLine="420"/>
        <w:rPr/>
      </w:pPr>
      <w:r>
        <w:rPr/>
        <w:t>今天我们一起学习一篇纪晓岚写的《老翁捕虎》。（板书课题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</w:tabs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/>
          <w:b/>
          <w:color w:val="1E1E1E"/>
          <w:kern w:val="0"/>
          <w:sz w:val="24"/>
        </w:rPr>
        <w:t>明确学习目标。</w:t>
      </w:r>
    </w:p>
    <w:p>
      <w:pPr>
        <w:pStyle w:val="Normal"/>
        <w:ind w:firstLine="31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了解文学常识，积累文言字词。</w:t>
      </w:r>
    </w:p>
    <w:p>
      <w:pPr>
        <w:pStyle w:val="Normal"/>
        <w:ind w:firstLine="31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翻译重点语句，理解课文大意。</w:t>
      </w:r>
    </w:p>
    <w:p>
      <w:pPr>
        <w:pStyle w:val="Normal"/>
        <w:ind w:firstLine="315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探究文章主旨，学习文中道理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。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color w:val="1E1E1E"/>
          <w:kern w:val="0"/>
          <w:sz w:val="24"/>
        </w:rPr>
        <w:t>三、作者简介。</w:t>
      </w:r>
    </w:p>
    <w:p>
      <w:pPr>
        <w:pStyle w:val="Normal"/>
        <w:ind w:firstLine="420"/>
        <w:rPr/>
      </w:pPr>
      <w:r>
        <w:rPr/>
        <w:t>纪昀（</w:t>
      </w:r>
      <w:r>
        <w:rPr/>
        <w:t>1724-1805</w:t>
      </w:r>
      <w:r>
        <w:rPr/>
        <w:t>），清代学者、文学家，字晓岚，一字春帆，乾隆年间进士，官到礼部尚书、协办大学士，谥文达。能诗文，多宣扬封建伦理观念及歌功颂德。晚年著《阅微草堂笔记》，全书着重宣传封建道德及因果报应，且议论说教过多，但文字质朴简明，涉猎面广，多方面表现了作者的学问和见解。有《纪文达公遗集》。</w:t>
      </w:r>
    </w:p>
    <w:p>
      <w:pPr>
        <w:pStyle w:val="Normal"/>
        <w:rPr/>
      </w:pPr>
      <w:r>
        <w:rPr>
          <w:b/>
          <w:sz w:val="24"/>
        </w:rPr>
        <w:t>四、</w:t>
      </w:r>
      <w:r>
        <w:rPr>
          <w:b/>
          <w:sz w:val="24"/>
        </w:rPr>
        <w:tab/>
      </w:r>
      <w:r>
        <w:rPr>
          <w:b/>
          <w:sz w:val="24"/>
        </w:rPr>
        <w:t>认读课文，识记生字、词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范读课文。请同学们边听边标记出生僻字音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大声朗读课文，读准下列加点字的字音。</w:t>
      </w:r>
    </w:p>
    <w:p>
      <w:pPr>
        <w:pStyle w:val="Normal"/>
        <w:rPr/>
      </w:pPr>
      <w:r>
        <w:rPr>
          <w:bCs/>
          <w:em w:val="underDot"/>
        </w:rPr>
        <w:t>旌</w:t>
      </w:r>
      <w:r>
        <w:rPr/>
        <w:t>德县（</w:t>
      </w:r>
      <w:r>
        <w:rPr/>
        <w:t>jīng</w:t>
      </w:r>
      <w:r>
        <w:rPr/>
        <w:t>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Cs/>
          <w:em w:val="underDot"/>
        </w:rPr>
        <w:t xml:space="preserve"> </w:t>
      </w:r>
      <w:r>
        <w:rPr>
          <w:bCs/>
          <w:em w:val="underDot"/>
        </w:rPr>
        <w:t>邑</w:t>
      </w:r>
      <w:r>
        <w:rPr/>
        <w:t>人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  <w:em w:val="underDot"/>
        </w:rPr>
        <w:t xml:space="preserve"> </w:t>
      </w:r>
      <w:r>
        <w:rPr>
          <w:bCs/>
          <w:em w:val="underDot"/>
        </w:rPr>
        <w:t>徽</w:t>
      </w:r>
      <w:r>
        <w:rPr/>
        <w:t>州（</w:t>
      </w:r>
      <w:r>
        <w:rPr/>
        <w:t>huī</w:t>
      </w:r>
      <w:r>
        <w:rPr/>
        <w:t>）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</w:t>
      </w:r>
      <w:r>
        <w:rPr>
          <w:bCs/>
          <w:em w:val="underDot"/>
        </w:rPr>
        <w:t>皓</w:t>
      </w:r>
      <w:r>
        <w:rPr/>
        <w:t>然</w:t>
      </w:r>
      <w:r>
        <w:rPr>
          <w:rFonts w:eastAsia="Times New Roman"/>
        </w:rPr>
        <w:t xml:space="preserve"> </w:t>
      </w:r>
      <w:r>
        <w:rPr/>
        <w:t>（</w:t>
      </w:r>
      <w:r>
        <w:rPr/>
        <w:t>hào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rFonts w:eastAsia="Times New Roman"/>
          <w:em w:val="underDot"/>
        </w:rPr>
        <w:t xml:space="preserve"> </w:t>
      </w:r>
      <w:r>
        <w:rPr>
          <w:bCs/>
          <w:em w:val="underDot"/>
        </w:rPr>
        <w:t>咯</w:t>
      </w:r>
      <w:r>
        <w:rPr/>
        <w:t>咯（</w:t>
      </w:r>
      <w:r>
        <w:rPr/>
        <w:t>kǎ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bCs/>
          <w:em w:val="underDot"/>
        </w:rPr>
        <w:t>嗽</w:t>
      </w:r>
      <w:r>
        <w:rPr/>
        <w:t>（</w:t>
      </w:r>
      <w:r>
        <w:rPr/>
        <w:t>sòu</w:t>
      </w:r>
      <w:r>
        <w:rPr/>
        <w:t>）</w:t>
      </w:r>
      <w:r>
        <w:rPr>
          <w:rFonts w:eastAsia="Times New Roman"/>
        </w:rPr>
        <w:t xml:space="preserve">   </w:t>
      </w:r>
      <w:r>
        <w:rPr>
          <w:bCs/>
          <w:em w:val="underDot"/>
        </w:rPr>
        <w:t>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shěn</w:t>
      </w:r>
      <w:r>
        <w:rPr>
          <w:b/>
          <w:bCs/>
        </w:rPr>
        <w:t>）</w:t>
      </w:r>
      <w:r>
        <w:rPr>
          <w:rFonts w:eastAsia="Times New Roman"/>
        </w:rPr>
        <w:t xml:space="preserve">   </w:t>
      </w:r>
      <w:r>
        <w:rPr/>
        <w:t>此</w:t>
      </w:r>
      <w:r>
        <w:rPr>
          <w:bCs/>
          <w:em w:val="underDot"/>
        </w:rPr>
        <w:t>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b/>
          <w:bCs/>
        </w:rPr>
        <w:t>chù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</w:t>
      </w:r>
      <w:r>
        <w:rPr>
          <w:bCs/>
          <w:em w:val="underDot"/>
        </w:rPr>
        <w:t>颔</w:t>
      </w:r>
      <w:r>
        <w:rPr/>
        <w:t>下（</w:t>
      </w:r>
      <w:r>
        <w:rPr/>
        <w:t>h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尾</w:t>
      </w:r>
      <w:r>
        <w:rPr>
          <w:bCs/>
          <w:em w:val="underDot"/>
        </w:rPr>
        <w:t>闾</w:t>
      </w:r>
      <w:r>
        <w:rPr>
          <w:rFonts w:eastAsia="Times New Roman"/>
        </w:rPr>
        <w:t xml:space="preserve"> 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ǘ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毛</w:t>
      </w:r>
      <w:r>
        <w:rPr>
          <w:bCs/>
          <w:em w:val="underDot"/>
        </w:rPr>
        <w:t>帚</w:t>
      </w:r>
      <w:r>
        <w:rPr>
          <w:rFonts w:eastAsia="Times New Roman"/>
        </w:rPr>
        <w:t xml:space="preserve"> </w:t>
      </w:r>
      <w:r>
        <w:rPr/>
        <w:t>（</w:t>
      </w:r>
      <w:r>
        <w:rPr/>
        <w:t>zhǒu</w:t>
      </w:r>
      <w:r>
        <w:rPr/>
        <w:t>）下</w:t>
      </w:r>
      <w:r>
        <w:rPr>
          <w:bCs/>
          <w:em w:val="underDot"/>
        </w:rPr>
        <w:t>缒</w:t>
      </w:r>
      <w:r>
        <w:rPr>
          <w:bCs/>
        </w:rPr>
        <w:t>（</w:t>
      </w:r>
      <w:r>
        <w:rPr>
          <w:bCs/>
        </w:rPr>
        <w:t>zhuì</w:t>
      </w:r>
      <w:r>
        <w:rPr>
          <w:bCs/>
        </w:rPr>
        <w:t>）</w:t>
      </w:r>
      <w:r>
        <w:rPr/>
        <w:t>　</w:t>
      </w:r>
      <w:r>
        <w:rPr>
          <w:bCs/>
          <w:em w:val="underDot"/>
        </w:rPr>
        <w:t>嗣彪</w:t>
      </w:r>
      <w:r>
        <w:rPr>
          <w:rFonts w:eastAsia="Times New Roman"/>
        </w:rPr>
        <w:t xml:space="preserve"> </w:t>
      </w:r>
      <w:r>
        <w:rPr/>
        <w:t>（</w:t>
      </w:r>
      <w:r>
        <w:rPr/>
        <w:t>sì biāo</w:t>
      </w:r>
      <w:r>
        <w:rPr/>
        <w:t>）</w:t>
      </w:r>
      <w:r>
        <w:rPr>
          <w:rFonts w:eastAsia="Times New Roman"/>
        </w:rPr>
        <w:t xml:space="preserve">  </w:t>
      </w:r>
      <w:r>
        <w:rPr>
          <w:bCs/>
          <w:em w:val="underDot"/>
        </w:rPr>
        <w:t>秉</w:t>
      </w:r>
      <w:r>
        <w:rPr/>
        <w:t>烛（</w:t>
      </w:r>
      <w:r>
        <w:rPr/>
        <w:t>bǐ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　励文</w:t>
      </w:r>
      <w:r>
        <w:rPr>
          <w:bCs/>
          <w:em w:val="underDot"/>
        </w:rPr>
        <w:t>恪</w:t>
      </w:r>
      <w:r>
        <w:rPr/>
        <w:t>公（</w:t>
      </w:r>
      <w:r>
        <w:rPr/>
        <w:t>kè</w:t>
      </w:r>
      <w:r>
        <w:rPr/>
        <w:t>）　</w:t>
      </w:r>
      <w:r>
        <w:rPr>
          <w:rFonts w:eastAsia="Times New Roman"/>
        </w:rPr>
        <w:t xml:space="preserve">  </w:t>
      </w:r>
      <w:r>
        <w:rPr>
          <w:rFonts w:eastAsia="Times New Roman"/>
          <w:em w:val="underDot"/>
        </w:rPr>
        <w:t xml:space="preserve"> </w:t>
      </w:r>
      <w:r>
        <w:rPr>
          <w:bCs/>
          <w:em w:val="underDot"/>
        </w:rPr>
        <w:t>谬</w:t>
      </w:r>
      <w:r>
        <w:rPr/>
        <w:t>巧（</w:t>
      </w:r>
      <w:r>
        <w:rPr/>
        <w:t>miù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结合文下注释，自由朗读课文，解释下列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邑人：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聘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患：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币：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5</w:t>
      </w:r>
      <w:r>
        <w:rPr/>
        <w:t>）哂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谬巧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解读课文，翻译重点语句，疏通文章大意。</w:t>
      </w:r>
    </w:p>
    <w:p>
      <w:pPr>
        <w:pStyle w:val="Normal"/>
        <w:rPr/>
      </w:pPr>
      <w:r>
        <w:rPr/>
        <w:t>1</w:t>
      </w:r>
      <w:r>
        <w:rPr/>
        <w:t>、学生对照注释，翻译下列句子，注意加点的词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非聘徽州唐打猎，不能除此</w:t>
      </w:r>
      <w:r>
        <w:rPr>
          <w:em w:val="underDot"/>
        </w:rPr>
        <w:t>患</w:t>
      </w:r>
      <w:r>
        <w:rPr/>
        <w:t>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归报唐氏选艺至精者二人，行且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大失望，姑命</w:t>
      </w:r>
      <w:r>
        <w:rPr>
          <w:em w:val="underDot"/>
        </w:rPr>
        <w:t>具</w:t>
      </w:r>
      <w:r>
        <w:rPr/>
        <w:t>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视之，自颔下至尾闾，皆触斧裂矣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习</w:t>
      </w:r>
      <w:r>
        <w:rPr>
          <w:em w:val="underDot"/>
        </w:rPr>
        <w:t>伏</w:t>
      </w:r>
      <w:r>
        <w:rPr/>
        <w:t>众神，巧者不过习者之门。</w:t>
      </w:r>
    </w:p>
    <w:p>
      <w:pPr>
        <w:pStyle w:val="Normal"/>
        <w:rPr/>
      </w:pPr>
      <w:r>
        <w:rPr/>
        <w:t>2</w:t>
      </w:r>
      <w:r>
        <w:rPr/>
        <w:t>、小组讨论疏通，划出不理解的句子的字词。</w:t>
      </w:r>
    </w:p>
    <w:p>
      <w:pPr>
        <w:pStyle w:val="Normal"/>
        <w:rPr/>
      </w:pPr>
      <w:r>
        <w:rPr/>
        <w:t>3</w:t>
      </w:r>
      <w:r>
        <w:rPr/>
        <w:t>、哪位同学说一下这篇文章写了一件什么事情，你认为作者写这篇文章的目的是什么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精读课文，突破重点、难点。</w:t>
      </w:r>
    </w:p>
    <w:p>
      <w:pPr>
        <w:pStyle w:val="Normal"/>
        <w:rPr/>
      </w:pPr>
      <w:r>
        <w:rPr/>
        <w:t>1</w:t>
      </w:r>
      <w:r>
        <w:rPr/>
        <w:t>、请从文中找出“设置悬念，为下文的发展埋下伏笔的语句”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、近城有虎暴……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、至则一老翁……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/>
      </w:pPr>
      <w:r>
        <w:rPr/>
        <w:t>2</w:t>
      </w:r>
      <w:r>
        <w:rPr/>
        <w:t>、文章中哪些地方表现出老翁对自己伏虎本领的自信？（用原文回答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、老翁察中涵意不满，半跪启曰：……</w:t>
      </w:r>
      <w:r>
        <w:rPr>
          <w:b/>
        </w:rPr>
        <w:t>B</w:t>
      </w:r>
      <w:r>
        <w:rPr>
          <w:b/>
        </w:rPr>
        <w:t>、老翁哂曰：“我在，尔尚畏耶？”）</w:t>
      </w:r>
    </w:p>
    <w:p>
      <w:pPr>
        <w:pStyle w:val="Normal"/>
        <w:rPr/>
      </w:pPr>
      <w:r>
        <w:rPr/>
        <w:t>3</w:t>
      </w:r>
      <w:r>
        <w:rPr/>
        <w:t>、从文中找出老翁捕虎过程的语句，作者这样写的目的是什么？</w:t>
      </w:r>
    </w:p>
    <w:p>
      <w:pPr>
        <w:pStyle w:val="Normal"/>
        <w:rPr/>
      </w:pPr>
      <w:r>
        <w:rPr>
          <w:b/>
        </w:rPr>
        <w:t>（语句略；目的是在于突出唐老翁的自信、从容和超群的捕虎绝技，与上文中的“大失望，姑命具食”形成对比。）</w:t>
      </w:r>
    </w:p>
    <w:p>
      <w:pPr>
        <w:pStyle w:val="Normal"/>
        <w:rPr/>
      </w:pPr>
      <w:r>
        <w:rPr/>
        <w:t>4</w:t>
      </w:r>
      <w:r>
        <w:rPr/>
        <w:t>、捕虎老翁身怀绝技的原因是什么？作者为什么不惜笔墨引用《庄子》的话及史嗣彪、励文恪的事？</w:t>
      </w:r>
    </w:p>
    <w:p>
      <w:pPr>
        <w:pStyle w:val="Normal"/>
        <w:rPr/>
      </w:pPr>
      <w:r>
        <w:rPr>
          <w:b/>
        </w:rPr>
        <w:t>（略，说明熟能生巧、练能生巧的道理。）</w:t>
      </w:r>
    </w:p>
    <w:p>
      <w:pPr>
        <w:pStyle w:val="Normal"/>
        <w:rPr/>
      </w:pPr>
      <w:r>
        <w:rPr/>
        <w:t>5</w:t>
      </w:r>
      <w:r>
        <w:rPr/>
        <w:t>、这篇文章告诉我们一个什么道理？</w:t>
      </w:r>
    </w:p>
    <w:p>
      <w:pPr>
        <w:pStyle w:val="Normal"/>
        <w:rPr>
          <w:b/>
          <w:b/>
        </w:rPr>
      </w:pPr>
      <w:r>
        <w:rPr>
          <w:b/>
        </w:rPr>
        <w:t>明确：告诉我们“熟能生巧”、“功到自然成”的道理。或者（一切技艺都是从“习”中来的道理。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拓展延伸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篇文章给了我们哪些启示？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、一个人的能力有高低，绝不能凭外表来判断；</w:t>
      </w:r>
      <w:r>
        <w:rPr>
          <w:b/>
        </w:rPr>
        <w:t>2</w:t>
      </w:r>
      <w:r>
        <w:rPr>
          <w:b/>
        </w:rPr>
        <w:t>、熟能生巧；</w:t>
      </w:r>
      <w:r>
        <w:rPr>
          <w:b/>
        </w:rPr>
        <w:t>3</w:t>
      </w:r>
      <w:r>
        <w:rPr>
          <w:b/>
        </w:rPr>
        <w:t>、天才出于勤奋。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课堂小结，明确课文主旨。</w:t>
      </w:r>
    </w:p>
    <w:p>
      <w:pPr>
        <w:pStyle w:val="Normal"/>
        <w:ind w:firstLine="525"/>
        <w:rPr/>
      </w:pPr>
      <w:r>
        <w:rPr/>
        <w:t>本文运用了巧设悬念、欲扬先抑、叙议结合的写作方法，通过记叙“唐打猎”祖孙俩不费太大力气就制服一只凶猛老虎的经过，反映了劳动人民的正直、淳朴和智慧，说明一切技艺皆从“习”中得来的道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作业）写作训练：</w:t>
      </w:r>
    </w:p>
    <w:p>
      <w:pPr>
        <w:pStyle w:val="Normal"/>
        <w:rPr/>
      </w:pPr>
      <w:r>
        <w:rPr/>
        <w:t>你是否也有类似的感受与经历，写出来与同学交流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设计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老翁捕虎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14300" cy="594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7pt;margin-top:13.2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Cs w:val="21"/>
        </w:rPr>
        <w:t>纪昀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114300" cy="54483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4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08880"/>
                            <a:gd name="textAreaBottom" fmla="*/ 300960 h 30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3pt;margin-top:1.5pt;width:8.95pt;height:42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近城有虎暴”、“大失望”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设置悬念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老翁捕虎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“先往捕之”、“已血流仆地”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欲扬先抑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习伏众神”、“非别有谬巧”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叙议结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后反思：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老翁捕虎》说课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说教材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《老翁捕虎》是北师大版七年级语文下册教材第六单元的一篇学生自主阅读文章。这一课位于该单元“比较</w:t>
      </w:r>
      <w:r>
        <w:rPr>
          <w:b/>
          <w:sz w:val="24"/>
        </w:rPr>
        <w:t>.</w:t>
      </w:r>
      <w:r>
        <w:rPr>
          <w:b/>
          <w:sz w:val="24"/>
        </w:rPr>
        <w:t>探究”，是学生在学习完所有讲读课文后的自主学习课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说教法</w:t>
      </w:r>
    </w:p>
    <w:p>
      <w:pPr>
        <w:pStyle w:val="Normal"/>
        <w:widowControl/>
        <w:spacing w:lineRule="atLeast" w:line="300"/>
        <w:ind w:firstLine="482"/>
        <w:jc w:val="left"/>
        <w:rPr>
          <w:rFonts w:ascii="宋体;SimSun" w:hAnsi="宋体;SimSun" w:cs="宋体;SimSun"/>
          <w:b/>
          <w:b/>
          <w:color w:val="1E1E1E"/>
          <w:kern w:val="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依据“新课标”的要求，学生的实际学情，鉴于教材内容和课程类型，我将这一课的教学目标定为“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了解文学常识，积累文言字词。</w:t>
      </w:r>
      <w:r>
        <w:rPr>
          <w:rFonts w:cs="宋体;SimSun" w:ascii="宋体;SimSun" w:hAnsi="宋体;SimSun"/>
          <w:b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、理解课文内容，</w:t>
      </w:r>
      <w:r>
        <w:rPr>
          <w:b/>
          <w:sz w:val="24"/>
        </w:rPr>
        <w:t>体会文中所表达的思想感情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>。</w:t>
      </w:r>
      <w:r>
        <w:rPr>
          <w:b/>
          <w:sz w:val="24"/>
        </w:rPr>
        <w:t>3</w:t>
      </w:r>
      <w:r>
        <w:rPr>
          <w:b/>
          <w:sz w:val="24"/>
        </w:rPr>
        <w:t>、领会一切技巧皆从“习”中来的道理。”教学重点难点确定为“</w:t>
      </w:r>
      <w:r>
        <w:rPr>
          <w:b/>
          <w:sz w:val="24"/>
        </w:rPr>
        <w:t>1.</w:t>
      </w:r>
      <w:r>
        <w:rPr>
          <w:b/>
          <w:sz w:val="24"/>
        </w:rPr>
        <w:t>体会文中所表达的思想感情，</w:t>
      </w:r>
      <w:r>
        <w:rPr>
          <w:b/>
          <w:sz w:val="24"/>
        </w:rPr>
        <w:t>2.</w:t>
      </w:r>
      <w:r>
        <w:rPr>
          <w:b/>
          <w:sz w:val="24"/>
        </w:rPr>
        <w:t>领会一切技巧皆从‘习’中来的道理。”教学方法定为“引导——自主阅读——生生互动——点拨——师生互动——小结”。学习方法定为“三读学习法”。授课过程以学生为中心，充分发挥学生的自主性、能动性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教学过程先以“铁齿铜牙纪晓岚”中的“纪晓岚”为话题，引入学生对作者的思考，激发学生学习的兴趣。接着趁热打铁，引导学生了解作者、作品等相关资料，为学生熟记文学常识、理解课文内容作有力的铺垫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课文研读”是本节课的重点，主要分为“认读”“解读”“精读”三个重点部分。</w:t>
      </w:r>
    </w:p>
    <w:p>
      <w:pPr>
        <w:pStyle w:val="Normal"/>
        <w:ind w:firstLine="482"/>
        <w:rPr/>
      </w:pPr>
      <w:r>
        <w:rPr>
          <w:b/>
          <w:sz w:val="24"/>
        </w:rPr>
        <w:t>其中“认读”分为教师范读和学生自主阅读，其要求分别是“听读课文注意字音和句读”；“高声、快速阅读课文，画出拗口之处”；。通过阅读，希望学生对课文大意有一个相对深入的了解。为下一环节的进行打好基础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解读”即“结合课下注释，翻译重点语句，理解课文大意。”就是要求学生，在参考课本注释的基础上，翻译文中的重点词句，为理解课文大意扫清障碍，同时也加大了学生对关键词句的理解。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精读”即“围绕课文重点难点，设计问题引导学生深入理解课文，体会作者思想，探究文章主旨”，让学生根据问题，讨论寻求最佳答案，培养学生的合作学习意识和竞争意识，同时也能加深知识的记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拓展延伸”就是让学生根据学习内容，进行仿写，以达到写作训练的目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说学法</w:t>
      </w:r>
    </w:p>
    <w:p>
      <w:pPr>
        <w:pStyle w:val="Normal"/>
        <w:ind w:firstLine="482"/>
        <w:rPr/>
      </w:pPr>
      <w:r>
        <w:rPr>
          <w:b/>
          <w:sz w:val="24"/>
        </w:rPr>
        <w:t>对于七年级学生来说，由于其年龄、知识积累、学习经验等因素的影响，对文言文的阅读不是特别轻松。但是，经过上一学期的训练，他们已经具备一些阅读文言文的基本常识和能力。因此，这节课我引导学生使用“三读学习法，兼以讨论、交流、总结”的学习方法，以便于学生自主学习，又符合自主阅读课文的要求，同时也训练了学生的各种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说反思</w:t>
      </w:r>
    </w:p>
    <w:p>
      <w:pPr>
        <w:pStyle w:val="Normal"/>
        <w:ind w:firstLine="435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我认为这节课的成功之处，让学生对课文内容有了较为深入的理解，积累了一些文言知识，也能体会出作者的写作意图；同时也对学习语文的“三读学习法”有了一个初步认识，知道学习语文是有法可用的。基本实现了我的教学目的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但是，这节课我认为也有一些不足：一是对学情估计不够充分，导致学习环节的进行较为紧张；二是学生活动的还不够充分，自主学习的能力和习惯还需要进一步培养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还有什么不足之处，望各位领导和老师给以批评指正，谢谢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老翁捕虎》译文</w:t>
      </w:r>
    </w:p>
    <w:p>
      <w:pPr>
        <w:pStyle w:val="Normal"/>
        <w:ind w:firstLine="420"/>
        <w:rPr/>
      </w:pPr>
      <w:r>
        <w:rPr/>
        <w:t>清朝乾隆年间，安徽旌德县出现了老虎。当时，纪晓岚的一个同族哥哥任知县，曾几次招集本地的猎户搜寻老虎，结果，猎户也被吃了几人。（一时间，全城的人惶惶不安。）当地一个人建议：“咱们去请徽州的唐打猎吧！除非他来了，不能消弭这场祸患！”于是，衙门里便派人带着礼金专程去请唐打猎。</w:t>
      </w:r>
      <w:r>
        <w:rPr>
          <w:rFonts w:eastAsia="Times New Roman"/>
        </w:rPr>
        <w:t xml:space="preserve"> </w:t>
      </w:r>
      <w:r>
        <w:rPr/>
        <w:t>（过了几天），派去的人回来了，说：“唐家专门挑选了两位技艺最好的人，已经在路上了，很快就到。”到了之后，众人一看，却很是失望。原来唐家派来的是这么两个人：一个身形瘦小的老翁，头发胡子全白了，说话的时候还不时咯咯咳嗽，似乎随时都可能摔倒地上，再也起不来；另一个是十六七岁的大男孩儿，看样子根本没有力气。</w:t>
      </w:r>
      <w:r>
        <w:rPr>
          <w:rFonts w:eastAsia="Times New Roman"/>
        </w:rPr>
        <w:t xml:space="preserve"> </w:t>
      </w:r>
      <w:r>
        <w:rPr/>
        <w:t>众人无法可想，唐家既然派了人来跑了这么远的路，那就先安顿下吧。</w:t>
      </w:r>
      <w:r>
        <w:rPr>
          <w:rFonts w:eastAsia="Times New Roman"/>
        </w:rPr>
        <w:t xml:space="preserve"> </w:t>
      </w:r>
      <w:r>
        <w:rPr/>
        <w:t>这时，老翁忽然走上前来，半跪说：“不必忙乎。听说那只老虎在离城不到五里的地方，先去把它抓回来，再吃饭不迟！”</w:t>
      </w:r>
      <w:r>
        <w:rPr>
          <w:rFonts w:eastAsia="Times New Roman"/>
        </w:rPr>
        <w:t xml:space="preserve"> </w:t>
      </w:r>
      <w:r>
        <w:rPr/>
        <w:t>纪晓岚的同族哥哥就派人领着他们去寻找老虎呆的地方。县衙来的人领到山谷口，就不敢再往里边走了。老翁一看，微微一笑：“有我在，你们还怕什么？”众人只好硬着头皮再往前走。走到峡谷将近一半路程时。老翁看看大男孩儿，说：“看情形，这个畜生好像还在睡觉，你把它叫醒。”</w:t>
      </w:r>
      <w:r>
        <w:rPr>
          <w:rFonts w:eastAsia="Times New Roman"/>
        </w:rPr>
        <w:t xml:space="preserve"> </w:t>
      </w:r>
      <w:r>
        <w:rPr/>
        <w:t>大男孩儿张口模仿老虎的啸声，声震林木，落叶纷纷。不一会儿，老虎果然从林中出来。老虎发觉眼前有人，径直向老翁扑来！</w:t>
      </w:r>
      <w:r>
        <w:rPr>
          <w:rFonts w:eastAsia="Times New Roman"/>
        </w:rPr>
        <w:t xml:space="preserve"> </w:t>
      </w:r>
      <w:r>
        <w:rPr/>
        <w:t>老翁手里攥着一把长约八九寸、宽四五寸的短小斧头，觑定扑来的老虎，奋起右臂，屹立不动。老虎半空里扑到，老翁侧头避过虎势。眨眼间，老虎从头顶越过，落地已经血流一片，颤动几下，就不动了。这才发现：老虎的身子，从下颌、肚子到尾巴，一条长长的裂痕，早让老翁的斧头破成了两片！（纪中涵）于是赠给他们丰厚的礼物，并送他们回去。</w:t>
      </w:r>
    </w:p>
    <w:p>
      <w:pPr>
        <w:pStyle w:val="Normal"/>
        <w:ind w:firstLine="420"/>
        <w:rPr/>
      </w:pPr>
      <w:r>
        <w:rPr/>
        <w:t>老翁说自己为了这一招，光臂力就练了十年。别人用扫帚在他的眼前挥过，他的眼睛不会眨一下；他的胳膊平举时，可以让几个壮汉向下拉，壮汉们悬着身子使劲晃，老翁的胳膊却一动不动。《庄子》说，技术高超的人能够让众人佩服，天生神巧的人也不敢经过他的家门，因为无法超过他。确实是这样。</w:t>
      </w:r>
    </w:p>
    <w:p>
      <w:pPr>
        <w:pStyle w:val="Normal"/>
        <w:ind w:firstLine="420"/>
        <w:rPr/>
      </w:pPr>
      <w:r>
        <w:rPr/>
        <w:t>作者还曾经见到史嗣彪，黑灯瞎火捉笔写条幅，和白天灯下写一样；还有康熙年间的励文恪，将纸张剪成一百片，每片书写一个字，然后对着太阳，将几十片叠映，字体没有丝毫出入。这都是熟能生巧的例子，决不是另有什么诈巧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寓言：老翁捕虎</w:t>
      </w:r>
    </w:p>
    <w:p>
      <w:pPr>
        <w:pStyle w:val="Normal"/>
        <w:ind w:firstLine="420"/>
        <w:rPr/>
      </w:pPr>
      <w:r>
        <w:rPr/>
        <w:t>有一年，在一座城的城郊出现了一只猛虎。这只老虎已经咬伤了好几个猎户，却一直没有人能抓到它。</w:t>
      </w:r>
    </w:p>
    <w:p>
      <w:pPr>
        <w:pStyle w:val="Normal"/>
        <w:ind w:firstLine="420"/>
        <w:rPr/>
      </w:pPr>
      <w:r>
        <w:rPr/>
        <w:t>于是，县令请来了两名技艺精绝的猎人。人们一看：一个是头发、胡子都白得像雪一样的老头儿，一个是仅仅十六七岁的少年，人们顿时大失所望。老人似乎感觉到了人们的失望，但他只是微微一笑，请命即刻就去打虎。</w:t>
      </w:r>
    </w:p>
    <w:p>
      <w:pPr>
        <w:pStyle w:val="Normal"/>
        <w:ind w:firstLine="420"/>
        <w:rPr/>
      </w:pPr>
      <w:r>
        <w:rPr/>
        <w:t>他们走到半山腰时，老人对少年说：“那虎好像还在睡觉，你把它叫醒吧！”少年就对着山谷学虎啸的声音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呼——”老虎从密林中猛地蹿出来，向老人扑了过去。老人伸直手臂，手中握着一把短斧，巍然挺立。见老虎扑过来，老人从容地偏过头躲开，老虎从他头顶上跃过去后便扑倒</w:t>
      </w:r>
      <w:r>
        <w:rPr>
          <w:rFonts w:eastAsia="Times New Roman"/>
        </w:rPr>
        <w:t xml:space="preserve">  </w:t>
      </w:r>
      <w:r>
        <w:rPr/>
        <w:t>在地，血流成河。原来那老虎从下巴到尾骨，都被老人的利斧割开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含义</w:t>
      </w:r>
      <w:r>
        <w:rPr/>
        <w:t>]</w:t>
      </w:r>
      <w:r>
        <w:rPr/>
        <w:t>艺高人胆大，只有身怀精湛的技艺，面对凶恶的对手时才会面不改色、胸有成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出处</w:t>
      </w:r>
      <w:r>
        <w:rPr/>
        <w:t>]</w:t>
      </w:r>
      <w:r>
        <w:rPr/>
        <w:t>纪昀《阅微草堂笔记•槐西杂志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三春中学：赵修玉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老翁捕虎教学设计、译文、说课稿</w:t>
    </w:r>
    <w:r>
      <w:rPr>
        <w:rFonts w:eastAsia="Times New Roman"/>
      </w:rPr>
      <w:t xml:space="preserve">  </w:t>
    </w:r>
    <w:r>
      <w:rPr/>
      <w:t>二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00:00Z</dcterms:created>
  <dc:creator/>
  <dc:description/>
  <dc:language>en-US</dc:language>
  <cp:lastModifiedBy>我爸气死人</cp:lastModifiedBy>
  <dcterms:modified xsi:type="dcterms:W3CDTF">2011-03-08T05:45:00Z</dcterms:modified>
  <cp:revision>0</cp:revision>
  <dc:subject/>
  <dc:title/>
</cp:coreProperties>
</file>