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梅岭三章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教学目的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</w:t>
      </w:r>
      <w:r>
        <w:rPr>
          <w:rFonts w:ascii="ˎ̥;Times New Roman" w:hAnsi="ˎ̥;Times New Roman" w:cs="ˎ̥;Times New Roman"/>
          <w:sz w:val="18"/>
          <w:szCs w:val="18"/>
        </w:rPr>
        <w:t>．体会这三首诗所饱含的为革命献身的凛然正气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sz w:val="18"/>
          <w:szCs w:val="18"/>
        </w:rPr>
        <w:t>．理解诗的凝炼、含蓄的语言以及多种修辞手法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sz w:val="18"/>
          <w:szCs w:val="18"/>
        </w:rPr>
        <w:t>．学习构思新颖、想象奇特的写作特点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教学</w:t>
      </w:r>
      <w:r>
        <w:rPr>
          <w:rFonts w:ascii="ˎ̥;Times New Roman" w:hAnsi="ˎ̥;Times New Roman" w:cs="ˎ̥;Times New Roman"/>
          <w:sz w:val="18"/>
          <w:szCs w:val="18"/>
        </w:rPr>
        <w:t>重点、难点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重点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体会这三首诗所饱含的为革命献身的凛然正气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理解诗的凝炼、含蓄的语言以及多种修辞手法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难点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学习这三首诗构思新颖、想象奇特的写作特点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教学时间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ascii="ˎ̥;Times New Roman" w:hAnsi="ˎ̥;Times New Roman" w:cs="ˎ̥;Times New Roman"/>
          <w:sz w:val="18"/>
          <w:szCs w:val="18"/>
        </w:rPr>
        <w:t>一课时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教学过程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一、预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</w:t>
      </w:r>
      <w:r>
        <w:rPr>
          <w:rFonts w:ascii="ˎ̥;Times New Roman" w:hAnsi="ˎ̥;Times New Roman" w:cs="ˎ̥;Times New Roman"/>
          <w:sz w:val="18"/>
          <w:szCs w:val="18"/>
        </w:rPr>
        <w:t>．查字典，读准下列加点字的音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旌旗（</w:t>
      </w:r>
      <w:r>
        <w:rPr>
          <w:rFonts w:cs="ˎ̥;Times New Roman" w:ascii="ˎ̥;Times New Roman" w:hAnsi="ˎ̥;Times New Roman"/>
          <w:sz w:val="18"/>
          <w:szCs w:val="18"/>
        </w:rPr>
        <w:t>jing</w:t>
      </w:r>
      <w:r>
        <w:rPr>
          <w:rFonts w:ascii="ˎ̥;Times New Roman" w:hAnsi="ˎ̥;Times New Roman" w:cs="ˎ̥;Times New Roman"/>
          <w:sz w:val="18"/>
          <w:szCs w:val="18"/>
        </w:rPr>
        <w:t>）悬（</w:t>
      </w:r>
      <w:r>
        <w:rPr>
          <w:rFonts w:cs="ˎ̥;Times New Roman" w:ascii="ˎ̥;Times New Roman" w:hAnsi="ˎ̥;Times New Roman"/>
          <w:sz w:val="18"/>
          <w:szCs w:val="18"/>
        </w:rPr>
        <w:t>xuan</w:t>
      </w:r>
      <w:r>
        <w:rPr>
          <w:rFonts w:ascii="ˎ̥;Times New Roman" w:hAnsi="ˎ̥;Times New Roman" w:cs="ˎ̥;Times New Roman"/>
          <w:sz w:val="18"/>
          <w:szCs w:val="18"/>
        </w:rPr>
        <w:t>）当纸钱（</w:t>
      </w:r>
      <w:r>
        <w:rPr>
          <w:rFonts w:cs="ˎ̥;Times New Roman" w:ascii="ˎ̥;Times New Roman" w:hAnsi="ˎ̥;Times New Roman"/>
          <w:sz w:val="18"/>
          <w:szCs w:val="18"/>
        </w:rPr>
        <w:t>dang</w:t>
      </w:r>
      <w:r>
        <w:rPr>
          <w:rFonts w:ascii="ˎ̥;Times New Roman" w:hAnsi="ˎ̥;Times New Roman" w:cs="ˎ̥;Times New Roman"/>
          <w:sz w:val="18"/>
          <w:szCs w:val="18"/>
        </w:rPr>
        <w:t>）应有涯（</w:t>
      </w:r>
      <w:r>
        <w:rPr>
          <w:rFonts w:cs="ˎ̥;Times New Roman" w:ascii="ˎ̥;Times New Roman" w:hAnsi="ˎ̥;Times New Roman"/>
          <w:sz w:val="18"/>
          <w:szCs w:val="18"/>
        </w:rPr>
        <w:t>ying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ya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遍种（</w:t>
      </w:r>
      <w:r>
        <w:rPr>
          <w:rFonts w:cs="ˎ̥;Times New Roman" w:ascii="ˎ̥;Times New Roman" w:hAnsi="ˎ̥;Times New Roman"/>
          <w:sz w:val="18"/>
          <w:szCs w:val="18"/>
        </w:rPr>
        <w:t>zhong</w:t>
      </w:r>
      <w:r>
        <w:rPr>
          <w:rFonts w:ascii="ˎ̥;Times New Roman" w:hAnsi="ˎ̥;Times New Roman" w:cs="ˎ̥;Times New Roman"/>
          <w:sz w:val="18"/>
          <w:szCs w:val="18"/>
        </w:rPr>
        <w:t>）即为家（</w:t>
      </w:r>
      <w:r>
        <w:rPr>
          <w:rFonts w:cs="ˎ̥;Times New Roman" w:ascii="ˎ̥;Times New Roman" w:hAnsi="ˎ̥;Times New Roman"/>
          <w:sz w:val="18"/>
          <w:szCs w:val="18"/>
        </w:rPr>
        <w:t>wei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sz w:val="18"/>
          <w:szCs w:val="18"/>
        </w:rPr>
        <w:t>．熟读这三首诗，思考自读提示及课后练习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二、导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934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ˎ̥;Times New Roman"/>
          <w:sz w:val="18"/>
          <w:szCs w:val="18"/>
        </w:rPr>
        <w:t>月，江西中央苏区的主力红军出发长征，那时，陈毅同志身负重伤，被留在江西担负军事指挥，并主持政府工作。</w:t>
      </w:r>
      <w:r>
        <w:rPr>
          <w:rFonts w:cs="ˎ̥;Times New Roman" w:ascii="ˎ̥;Times New Roman" w:hAnsi="ˎ̥;Times New Roman"/>
          <w:sz w:val="18"/>
          <w:szCs w:val="18"/>
        </w:rPr>
        <w:t>1935</w:t>
      </w:r>
      <w:r>
        <w:rPr>
          <w:rFonts w:ascii="ˎ̥;Times New Roman" w:hAnsi="ˎ̥;Times New Roman" w:cs="ˎ̥;Times New Roman"/>
          <w:sz w:val="18"/>
          <w:szCs w:val="18"/>
        </w:rPr>
        <w:t>年春，陈毅同志率部在敌人重点围攻下从中央苏区突围，转移到赣南地区进行游击战争，坚持了将近三个年头。这三年游击战争，是他们在革命斗争中所经历的最艰苦最困难的阶段。</w:t>
      </w:r>
      <w:r>
        <w:rPr>
          <w:rFonts w:cs="ˎ̥;Times New Roman" w:ascii="ˎ̥;Times New Roman" w:hAnsi="ˎ̥;Times New Roman"/>
          <w:sz w:val="18"/>
          <w:szCs w:val="18"/>
        </w:rPr>
        <w:t>1936</w:t>
      </w:r>
      <w:r>
        <w:rPr>
          <w:rFonts w:ascii="ˎ̥;Times New Roman" w:hAnsi="ˎ̥;Times New Roman" w:cs="ˎ̥;Times New Roman"/>
          <w:sz w:val="18"/>
          <w:szCs w:val="18"/>
        </w:rPr>
        <w:t>年冬天，陈毅同志在梅山被敌人包围。陈毅同志带着伤病伏在密密的草丛中</w:t>
      </w:r>
      <w:r>
        <w:rPr>
          <w:rFonts w:cs="ˎ̥;Times New Roman" w:ascii="ˎ̥;Times New Roman" w:hAnsi="ˎ̥;Times New Roman"/>
          <w:sz w:val="18"/>
          <w:szCs w:val="18"/>
        </w:rPr>
        <w:t>20</w:t>
      </w:r>
      <w:r>
        <w:rPr>
          <w:rFonts w:ascii="ˎ̥;Times New Roman" w:hAnsi="ˎ̥;Times New Roman" w:cs="ˎ̥;Times New Roman"/>
          <w:sz w:val="18"/>
          <w:szCs w:val="18"/>
        </w:rPr>
        <w:t>多天。考虑到难以脱身，便写了三首诗藏在衣袋里。不久，敌人一无所获，便悻悻解围而去。今天，我们学习的《梅岭三章》便是陈毅同志当时写的“绝命诗”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朗读这三首诗（教师范读，学生朗读、齐读，读出气势，读出感情，直至熟练背诵，亦可模仿课文录音朗读。）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请一个学生读小序，谈谈小序对我们理解诗歌的思想内容有什么作用？讨论并归纳：小序告诉我们这三首诗写作的时间、地点、缘由和写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作背景。使我们更好地理解诗人的革命情怀，及诗人诗以明志的行为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表现了作者革命到底的决心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．这三首诗各着重写什么，表现了老一辈无产阶级革命家怎样的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革命精神？试填表说明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10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内容概括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      </w:t>
      </w:r>
      <w:r>
        <w:rPr>
          <w:rFonts w:ascii="ˎ̥;Times New Roman" w:hAnsi="ˎ̥;Times New Roman" w:cs="ˎ̥;Times New Roman"/>
          <w:sz w:val="18"/>
          <w:szCs w:val="18"/>
        </w:rPr>
        <w:t>表现的革命精神 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第一章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第二章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第三章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．提问：第一首诗写作上有什么特色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讨论并归纳：首句用设问，总领全篇。回首平生，豪情无限。身经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战，部下多有牺牲。后两句生发奇特的想象，如果我今日牺牲必去阴间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召集旧部，率十万精兵新杀阎王。这里的阎罗，影射反动的首颌。一个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“斩”字，沉着痛快，笔力千钧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．提问：第二首诗写作上有什么特色？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讨论并归纳：回首南国革命战争已进行了十个年头，仍未成功我死不瞑目，面对断头的今日，叮咛后死者，奋勇杀敌，频传捷报。“烽烟”是古代边境有敌人入侵时在高台上点燃狼烟作报警用，这里借代战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“此头须向国门悬”是汪精卫《狱中杂感》的原句。煤山云树总凄凉，荆棘铜驼几变迁。行去已无干净土，化来徒唤奈何天。瞻鸟不尽林宗很，赋鹏知伤贾傅年。”一死心期殊未了，此头须向国门悬。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．提问：第三首诗写作上有什么特色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讨论并归纳：投身革命，革命就是我的家。“血雨腥风”借喻反动当局对革命人民的屠杀和镇压。“应有涯”是作者的诅咒，也是预言。“取义成仁”是引用典故《论语》杀身以成仁”，《孟子》“舍生而取义”。“自由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花”借喻革命成功，大众解放的美好前景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7</w:t>
      </w:r>
      <w:r>
        <w:rPr>
          <w:rFonts w:ascii="ˎ̥;Times New Roman" w:hAnsi="ˎ̥;Times New Roman" w:cs="ˎ̥;Times New Roman"/>
          <w:sz w:val="18"/>
          <w:szCs w:val="18"/>
        </w:rPr>
        <w:t>．提问：这三首诗语言上有什么特色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讨论并归纳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用词准确、形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如：此去泉台招旧部。用“招”，旗帜鲜明，有声势，有感召力。用“收”，有动作无声势，比较平淡；用“率”，不包括招集过程，显得突然；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“集”，意与招略同，但旧属厌声，不含七律格律，续作平声也不如“招”字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响亮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如：旌族十万斩阎罗。用“斩”，力度强，速度快，果断干脆，有居蒿临下的气势，声调也猛烈高亢。用“杀”褒贬不分；用“伐”，用力太过；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“打”，与诗意不合。如：捷报飞来当纸钱。用“飞”，轻快，欢欣，联翩而至，富于生命力和感情色彩。用“飘”，太缓慢，令人不耐烦；用“传”，无形象感；用“交”，破坏诗的意境。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借助想象和幻想如：此去泉台招旧部，旌旗十万轨阎罗。借助迷信说法，抒写情怀、反映生活、表达理想，可不排斥天国地获等虚幻境地和牛鬼蛇神之类的怪异现象。下泉台，招旧部，斩阎罗，比直接说一定要革命到底的好处在于：（一</w:t>
      </w:r>
      <w:r>
        <w:rPr>
          <w:rFonts w:cs="ˎ̥;Times New Roman" w:ascii="ˎ̥;Times New Roman" w:hAnsi="ˎ̥;Times New Roman"/>
          <w:sz w:val="18"/>
          <w:szCs w:val="18"/>
        </w:rPr>
        <w:t>) </w:t>
      </w:r>
      <w:r>
        <w:rPr>
          <w:rFonts w:ascii="ˎ̥;Times New Roman" w:hAnsi="ˎ̥;Times New Roman" w:cs="ˎ̥;Times New Roman"/>
          <w:sz w:val="18"/>
          <w:szCs w:val="18"/>
        </w:rPr>
        <w:t>直观性。它将抽象的观念化作具体形象，使人感到鲜明生动，印象深刻。（二）含蓄性。阎罗是人人知晓、人人憎恶的阴间暴君，拿来影射世上反动势力的首领，耐人寻味。（三）深刻性。通过革命将士英魂共斩阎罗的奇思妙想，表现鞠躬尽瘁，死而不已——比死而后已更深一层的诗意，这是直说其事和空讲道理所达不到的境界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四、小结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这三首诗表现了无产阶级革命家陈毅同志无限忠于革命事业，誓与敌人血战到底的大无畏精神和为革命英勇献身的崇高思想境界，展示了共产主义一定要实现的崇高理想。在写作特色上，写实与想象相结合，构思新颖、想象奇伟，表现了诗人火一般的革命激情与理想，富有革命的浪漫主义色彩。语言上运用借代、借喻，引用典故等手法，使语言形象精练。（中心思想和写作特色）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五、作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</w:t>
      </w:r>
      <w:r>
        <w:rPr>
          <w:rFonts w:ascii="ˎ̥;Times New Roman" w:hAnsi="ˎ̥;Times New Roman" w:cs="ˎ̥;Times New Roman"/>
          <w:sz w:val="18"/>
          <w:szCs w:val="18"/>
        </w:rPr>
        <w:t>．课后练习一、二、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sz w:val="18"/>
          <w:szCs w:val="18"/>
        </w:rPr>
        <w:t>．选用课时作业优化设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板书：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小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58:00Z</dcterms:created>
  <dc:creator/>
  <dc:description/>
  <dc:language>en-US</dc:language>
  <cp:lastModifiedBy>VLKUser</cp:lastModifiedBy>
  <cp:lastPrinted>2006-04-18T16:06:00Z</cp:lastPrinted>
  <dcterms:modified xsi:type="dcterms:W3CDTF">2006-04-18T08:07:00Z</dcterms:modified>
  <cp:revision>0</cp:revision>
  <dc:subject/>
  <dc:title/>
</cp:coreProperties>
</file>