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寿张中学教学案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学科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语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年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七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主备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刘兆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授课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2011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900"/>
        <w:gridCol w:w="360"/>
        <w:gridCol w:w="720"/>
        <w:gridCol w:w="72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w w:val="90"/>
                <w:sz w:val="28"/>
                <w:szCs w:val="28"/>
              </w:rPr>
              <w:t>丑小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目标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识目标：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了解作者安徒生的生平</w:t>
            </w:r>
          </w:p>
          <w:p>
            <w:pPr>
              <w:pStyle w:val="Normal"/>
              <w:widowControl/>
              <w:ind w:firstLine="105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积累本文中的生字词语。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能力目标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分析丑小鸭的形象，</w:t>
            </w:r>
            <w:r>
              <w:rPr>
                <w:rFonts w:cs="宋体;SimSun"/>
                <w:kern w:val="0"/>
                <w:szCs w:val="21"/>
              </w:rPr>
              <w:t>理解这一形象的社会意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感目标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领会本文对读者的启示：</w:t>
            </w:r>
            <w:r>
              <w:rPr>
                <w:rFonts w:cs="宋体;SimSun"/>
                <w:kern w:val="0"/>
                <w:szCs w:val="21"/>
              </w:rPr>
              <w:t>丑小鸭之所以能成为白天鹅，是因为心中有梦，并向着梦想飞翔，让学生懂得命运其实没有轨道，关键在于要有对美好境界、美好理想的追求。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析丑小鸭的形象，</w:t>
            </w:r>
            <w:r>
              <w:rPr>
                <w:rFonts w:cs="宋体;SimSun"/>
                <w:kern w:val="0"/>
                <w:szCs w:val="21"/>
              </w:rPr>
              <w:t>理解这一形象的社会意义。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析丑小鸭的形象，</w:t>
            </w:r>
            <w:r>
              <w:rPr>
                <w:rFonts w:cs="宋体;SimSun"/>
                <w:kern w:val="0"/>
                <w:szCs w:val="21"/>
              </w:rPr>
              <w:t>理解这一形象的社会意义。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措施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童年的记忆里，有许多美丽动人的故事，善良的白雪公主，可怜的卖火柴的小女孩，寂寞的嫦娥，慷慨无私的快乐王子。有过一只可爱的丑小鸭吗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走近作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你了解作者童话大师安徒生吗？请完成下面的填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徒生（</w:t>
            </w:r>
            <w:r>
              <w:rPr>
                <w:rFonts w:cs="宋体;SimSun" w:ascii="宋体;SimSun" w:hAnsi="宋体;SimSun"/>
                <w:szCs w:val="21"/>
              </w:rPr>
              <w:t>1805-1875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童话作家，其著名作品有《卖火柴的小女孩》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等。他出生于一个穷困的鞋匠家庭，从小就爱听故事，爱看戏、唱歌，十几岁开始写诗，写故事，虽历经无数次失败，饱受嘲笑打击，但仍然坚持写作，终于成为众人皆知的童话大王，并且在诗歌、小说等方面都取得了成就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二、积累词语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注音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丑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陋</w:t>
            </w:r>
            <w:r>
              <w:rPr>
                <w:rFonts w:ascii="宋体;SimSun" w:hAnsi="宋体;SimSun" w:cs="宋体;SimSun"/>
                <w:szCs w:val="21"/>
              </w:rPr>
              <w:t xml:space="preserve">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讪</w:t>
            </w:r>
            <w:r>
              <w:rPr>
                <w:rFonts w:ascii="宋体;SimSun" w:hAnsi="宋体;SimSun" w:cs="宋体;SimSun"/>
                <w:szCs w:val="21"/>
              </w:rPr>
              <w:t xml:space="preserve">笑（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嫉妒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势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汹汹</w:t>
            </w:r>
            <w:r>
              <w:rPr>
                <w:rFonts w:ascii="宋体;SimSun" w:hAnsi="宋体;SimSun" w:cs="宋体;SimSun"/>
                <w:szCs w:val="21"/>
              </w:rPr>
              <w:t xml:space="preserve">（ 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沮</w:t>
            </w:r>
            <w:r>
              <w:rPr>
                <w:rFonts w:ascii="宋体;SimSun" w:hAnsi="宋体;SimSun" w:cs="宋体;SimSun"/>
                <w:szCs w:val="21"/>
              </w:rPr>
              <w:t xml:space="preserve">丧（     ）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迸</w:t>
            </w:r>
            <w:r>
              <w:rPr>
                <w:rFonts w:ascii="宋体;SimSun" w:hAnsi="宋体;SimSun" w:cs="宋体;SimSun"/>
                <w:szCs w:val="21"/>
              </w:rPr>
              <w:t>出（     ）泥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泞</w:t>
            </w:r>
            <w:r>
              <w:rPr>
                <w:rFonts w:ascii="宋体;SimSun" w:hAnsi="宋体;SimSun" w:cs="宋体;SimSun"/>
                <w:szCs w:val="21"/>
              </w:rPr>
              <w:t xml:space="preserve">（      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 骇</w:t>
            </w:r>
            <w:r>
              <w:rPr>
                <w:rFonts w:ascii="宋体;SimSun" w:hAnsi="宋体;SimSun" w:cs="宋体;SimSun"/>
                <w:szCs w:val="21"/>
              </w:rPr>
              <w:t>人（     ）飕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飕</w:t>
            </w:r>
            <w:r>
              <w:rPr>
                <w:rFonts w:ascii="宋体;SimSun" w:hAnsi="宋体;SimSun" w:cs="宋体;SimSun"/>
                <w:szCs w:val="21"/>
              </w:rPr>
              <w:t xml:space="preserve">（   ）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戛</w:t>
            </w:r>
            <w:r>
              <w:rPr>
                <w:rFonts w:ascii="宋体;SimSun" w:hAnsi="宋体;SimSun" w:cs="宋体;SimSun"/>
                <w:szCs w:val="21"/>
              </w:rPr>
              <w:t>然（   ） 木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屐</w: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解释下列词语</w:t>
            </w:r>
          </w:p>
          <w:p>
            <w:pPr>
              <w:pStyle w:val="Normal"/>
              <w:spacing w:lineRule="atLeast" w:line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讪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势汹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骇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em w:val="underDot"/>
              </w:rPr>
              <w:t xml:space="preserve">嫉妒 </w:t>
            </w:r>
            <w:r>
              <w:rPr>
                <w:rFonts w:ascii="宋体;SimSun" w:hAnsi="宋体;SimSun" w:cs="宋体;SimSun"/>
                <w:szCs w:val="21"/>
                <w:u w:val="single"/>
                <w:em w:val="underDot"/>
              </w:rPr>
              <w:t xml:space="preserve">                      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6120"/>
        <w:gridCol w:w="14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环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措施</w:t>
            </w:r>
          </w:p>
        </w:tc>
      </w:tr>
      <w:tr>
        <w:trPr>
          <w:trHeight w:val="1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、感知课文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浏览课文，并思考以下问题；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丑小鸭遭到哪些歧视和打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这些打击面前，丑小鸭抱什么态度，有什么追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全文写了丑小鸭在哪几个地方的流浪生活？大家是怎样对待它的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四、合作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，小组协作，理解下列文字含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我要飞向他们，飞向这些高贵的鸟儿！可是他们会把我弄死的，因为我是这样丑，居然敢接近他们。不过这没有什么关系！这比人们打死，被鸭子要，被鸡群啄，被看管鸭场的那个女佣人踢和在冬天受苦要好的多！”于是他飞到水里，向这些美丽的天鹅游去。这些动物看到他，马上就竖起羽毛向他又来。“请你们把我弄死把！”这只可怜的小鸭说。他把头低低地垂到水上，只等着一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丑小鸭为什么拼死也要飞向高贵的天鹅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环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措施</w:t>
            </w:r>
          </w:p>
        </w:tc>
      </w:tr>
      <w:tr>
        <w:trPr>
          <w:trHeight w:val="11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︶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只要你是一只天鹅蛋，就算是生在养鸭场里也没有什么关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试阐述这句话的意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一段。当大家都赞美丑小鸭的美时，丑小鸭为什么感到难为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五、拓展延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文是作者的自我写照。搜集、整理安徒生的生平、创作资料，看他是这样在逆境中成才的，在班中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联系自己的生活体验，写片断作文“丑小鸭与我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措施</w:t>
            </w:r>
          </w:p>
        </w:tc>
      </w:tr>
      <w:tr>
        <w:trPr>
          <w:trHeight w:val="97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讨论：丑小鸭的现实意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六、作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外阅读《安徒生童话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56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2:30:00Z</dcterms:created>
  <dc:creator/>
  <dc:description/>
  <dc:language>en-US</dc:language>
  <cp:lastModifiedBy>微软用户</cp:lastModifiedBy>
  <cp:lastPrinted>2011-03-02T16:15:00Z</cp:lastPrinted>
  <dcterms:modified xsi:type="dcterms:W3CDTF">2011-03-02T08:15:00Z</dcterms:modified>
  <cp:revision>0</cp:revision>
  <dc:subject/>
  <dc:title/>
</cp:coreProperties>
</file>