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长江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明县三春中学  赵修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【文本解读】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文是北师版七年级下册第一课，也是本册的第一个主读课文。本文的教学重点是</w:t>
      </w:r>
      <w:r>
        <w:rPr>
          <w:rFonts w:ascii="宋体;SimSun" w:hAnsi="宋体;SimSun" w:cs="宋体;SimSun"/>
          <w:szCs w:val="21"/>
        </w:rPr>
        <w:t>通过重点语句分析本文所蕴含的思想感情。</w:t>
      </w:r>
      <w:r>
        <w:rPr>
          <w:rFonts w:ascii="宋体;SimSun" w:hAnsi="宋体;SimSun" w:cs="宋体;SimSun"/>
          <w:color w:val="000000"/>
          <w:kern w:val="0"/>
          <w:szCs w:val="21"/>
        </w:rPr>
        <w:t>难点是</w:t>
      </w:r>
      <w:r>
        <w:rPr>
          <w:rFonts w:ascii="宋体;SimSun" w:hAnsi="宋体;SimSun" w:cs="宋体;SimSun"/>
          <w:szCs w:val="21"/>
        </w:rPr>
        <w:t>学习文中采用一系列修辞和一唱三叹的手法的作用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《长江》是一篇抒情散文诗，把长江拟人化处理；先从描写长江“醒来”入手，然后从多方面猜想式的描写长江“醒来”后欢愉的原因，从而达到脉络清晰、层次清楚的借歌颂长江来赞美新时代、赞颂祖国的目的。本文是一篇散文诗，借歌颂长江来表达赞美新时代、赞颂祖国的主题。七年级的学生理解起来有一定的难度，因此对于本文的文体知识可以不讲解，课堂上着重学习此文的内容，如：体会作者的思想感情、欣赏生动形象的语言、学习本文的修辞方法以及表现手法等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【教学目标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者，识记生字、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本文通过长江的形象，表达了深厚的民族精神和爱国情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作者在文中采用一系列修辞和一唱三叹的手法的作用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【教学过程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：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《长江之歌》，说说这首歌歌颂了什么？表达了什么感情？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颂了长江，表达了赞颂祖国的感情。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热爱祖国吗？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。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样的行为才算爱国，作为中学生怎样做才算热爱祖国？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国家大事，爱护环境，认真学习，乐于助人等等。</w:t>
      </w:r>
    </w:p>
    <w:p>
      <w:pPr>
        <w:pStyle w:val="Normal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中学生最应该做的事是：认真学习，积极思考，大胆举手，踊跃发言等。</w:t>
      </w:r>
    </w:p>
    <w:p>
      <w:pPr>
        <w:pStyle w:val="Normal"/>
        <w:widowControl/>
        <w:spacing w:lineRule="exact" w:line="320"/>
        <w:ind w:firstLine="464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长江，这条横亘千古的巨龙，是我们中华民族生生不息的象征。自古以来歌吟长江的文章不绝于耳，今天我们走进郭风笔下的《长江》。（板书：长江  郭风）我们先了解一下作者。</w:t>
      </w:r>
      <w:r>
        <w:rPr>
          <w:rFonts w:ascii="宋体;SimSun" w:hAnsi="宋体;SimSun" w:cs="宋体;SimSun"/>
          <w:kern w:val="0"/>
          <w:szCs w:val="21"/>
        </w:rPr>
        <w:t>（板书：课题、作者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简介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      </w:t>
      </w:r>
      <w:r>
        <w:rPr>
          <w:rFonts w:ascii="宋体;SimSun" w:hAnsi="宋体;SimSun" w:cs="宋体;SimSun"/>
          <w:color w:val="000000"/>
          <w:szCs w:val="21"/>
          <w:lang w:val="zh-CN"/>
        </w:rPr>
        <w:t>郭风：</w:t>
      </w:r>
      <w:r>
        <w:rPr>
          <w:rFonts w:cs="宋体;SimSun" w:ascii="宋体;SimSun" w:hAnsi="宋体;SimSun"/>
          <w:color w:val="000000"/>
          <w:szCs w:val="21"/>
        </w:rPr>
        <w:t>1917</w:t>
      </w:r>
      <w:r>
        <w:rPr>
          <w:rFonts w:ascii="宋体;SimSun" w:hAnsi="宋体;SimSun" w:cs="宋体;SimSun"/>
          <w:color w:val="000000"/>
          <w:szCs w:val="21"/>
          <w:lang w:val="zh-CN"/>
        </w:rPr>
        <w:t>，当代作家。</w:t>
      </w:r>
      <w:r>
        <w:rPr>
          <w:rFonts w:cs="宋体;SimSun" w:ascii="宋体;SimSun" w:hAnsi="宋体;SimSun"/>
          <w:color w:val="000000"/>
          <w:szCs w:val="21"/>
        </w:rPr>
        <w:t>1938</w:t>
      </w:r>
      <w:r>
        <w:rPr>
          <w:rFonts w:ascii="宋体;SimSun" w:hAnsi="宋体;SimSun" w:cs="宋体;SimSun"/>
          <w:color w:val="000000"/>
          <w:szCs w:val="21"/>
          <w:lang w:val="zh-CN"/>
        </w:rPr>
        <w:t>年散文处女作《地瓜》。著有散文集《山溪河海岛》、《曙》、《唱吧，山溪》、《鲜花的早晨》、《灯火集》等。善于以诗人的眼光来观察、理解社会和自然，注意吸取意象派、象征派的一些艺术手法，从草木虫鱼、风土人情中见时代风貌，有较浓郁的诗情画意和牧歌风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法指导：</w:t>
      </w:r>
    </w:p>
    <w:p>
      <w:pPr>
        <w:pStyle w:val="Normal"/>
        <w:widowControl/>
        <w:spacing w:lineRule="exact" w:line="320"/>
        <w:ind w:firstLine="49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节课我们用“三读”学习法学习本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教学手段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多媒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认读课文：识记生字词，初步感知课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注意：在读课文的同时，一定要拿起笔来认真标记生字词，并标记自己的思想受到触动的地方。指生朗读课文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字音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词义。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朗读指导）朗读课文主要是通过自己的语气的轻重、语速的快慢和语调的高低的变化，来读出文章所表达的思想感情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读课文：理解课文内容，体会作者情感。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描写了长江哪个时段的景象？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明。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请从文中找出能够表达作者看到黎明的长江景象的心情的句子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     </w:t>
      </w:r>
      <w:r>
        <w:rPr>
          <w:rFonts w:ascii="宋体;SimSun" w:hAnsi="宋体;SimSun" w:cs="宋体;SimSun"/>
          <w:color w:val="000000"/>
          <w:szCs w:val="21"/>
          <w:lang w:val="zh-CN"/>
        </w:rPr>
        <w:t>心好像黎明一般的舒畅，青春一般的欢愉。</w:t>
      </w:r>
    </w:p>
    <w:p>
      <w:pPr>
        <w:pStyle w:val="Normal"/>
        <w:widowControl/>
        <w:spacing w:lineRule="exact" w:line="320"/>
        <w:ind w:firstLine="37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讨论：黎明和青春的特点是什么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     </w:t>
      </w:r>
      <w:r>
        <w:rPr>
          <w:rFonts w:ascii="宋体;SimSun" w:hAnsi="宋体;SimSun" w:cs="宋体;SimSun"/>
          <w:color w:val="000000"/>
          <w:szCs w:val="21"/>
          <w:lang w:val="zh-CN"/>
        </w:rPr>
        <w:t>清新、明净、明丽、容光焕发、生机勃勃、朝气、活力、希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     4</w:t>
      </w:r>
      <w:r>
        <w:rPr>
          <w:rFonts w:ascii="宋体;SimSun" w:hAnsi="宋体;SimSun" w:cs="宋体;SimSun"/>
          <w:color w:val="000000"/>
          <w:szCs w:val="21"/>
          <w:lang w:val="zh-CN"/>
        </w:rPr>
        <w:t>、  文中的黎明是否仅仅是一种自然现象，为什么只写长江的黎明，在这里有什么深刻的内涵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      </w:t>
      </w:r>
      <w:r>
        <w:rPr>
          <w:rFonts w:ascii="宋体;SimSun" w:hAnsi="宋体;SimSun" w:cs="宋体;SimSun"/>
          <w:color w:val="000000"/>
          <w:szCs w:val="21"/>
          <w:lang w:val="zh-CN"/>
        </w:rPr>
        <w:t>不是。象征了祖国新时代的欣欣向荣，勃勃生机。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板书：黎明——新时代    新面貌）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1E1E1E"/>
          <w:szCs w:val="21"/>
        </w:rPr>
        <w:t>作者的心情是“黎明一般的舒畅，青春一般的欢愉”，这一点作者在文中反复说到，为什么作者又一再强调长江是“古老的”，这和“青春”不矛盾吗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千百年来长江奔流不息，养育了无数中华儿女，已成为中华民族的象征，所以它是“古老的”。古老的长江在经历的岁月的洗礼后，如今在新时代光辉的照耀下，看到了祖国的蓬勃发展，所以心情才“舒畅”“欢愉”，强调长江是“古老的”也是为了说明长江“旧貌换新颜”、祖国“旧貌换新颜”。祖国的新时代的到来，使新中国又焕发了青春的气息与活力。</w:t>
      </w:r>
    </w:p>
    <w:p>
      <w:pPr>
        <w:pStyle w:val="Normal"/>
        <w:widowControl/>
        <w:spacing w:lineRule="exact" w:line="320"/>
        <w:ind w:left="412" w:hanging="412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三、品读课文：赏析精彩语句，学习本文修辞。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  文中哪些语句使用了修辞方法，试从文中找出来并简单分析其作用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（板书）</w:t>
      </w:r>
      <w:r>
        <w:rPr>
          <w:rFonts w:ascii="宋体;SimSun" w:hAnsi="宋体;SimSun" w:cs="宋体;SimSun"/>
          <w:szCs w:val="21"/>
          <w:lang w:val="zh-CN"/>
        </w:rPr>
        <w:t>  </w:t>
      </w:r>
      <w:r>
        <w:rPr>
          <w:rFonts w:ascii="宋体;SimSun" w:hAnsi="宋体;SimSun" w:cs="宋体;SimSun"/>
          <w:szCs w:val="21"/>
          <w:u w:val="single"/>
          <w:lang w:val="zh-CN"/>
        </w:rPr>
        <w:t>拟人、反复、比喻、排比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作用都是为了表达作者内心的舒畅、愉悦的思想感情）</w:t>
      </w:r>
    </w:p>
    <w:p>
      <w:pPr>
        <w:pStyle w:val="Normal"/>
        <w:widowControl/>
        <w:spacing w:lineRule="exact" w:line="320"/>
        <w:ind w:left="412" w:hanging="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请用“</w:t>
      </w:r>
      <w:r>
        <w:rPr>
          <w:rFonts w:cs="宋体;SimSun" w:ascii="宋体;SimSun" w:hAnsi="宋体;SimSun"/>
          <w:color w:val="1E1E1E"/>
          <w:szCs w:val="21"/>
        </w:rPr>
        <w:t>_________________________________</w:t>
      </w:r>
      <w:r>
        <w:rPr>
          <w:rFonts w:ascii="宋体;SimSun" w:hAnsi="宋体;SimSun" w:cs="宋体;SimSun"/>
          <w:color w:val="1E1E1E"/>
          <w:szCs w:val="21"/>
        </w:rPr>
        <w:t>，这句话使用了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修辞手法，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写出了</w:t>
      </w:r>
      <w:r>
        <w:rPr>
          <w:rFonts w:cs="宋体;SimSun" w:ascii="宋体;SimSun" w:hAnsi="宋体;SimSun"/>
          <w:color w:val="1E1E1E"/>
          <w:szCs w:val="21"/>
        </w:rPr>
        <w:t>_____________”</w:t>
      </w:r>
      <w:r>
        <w:rPr>
          <w:rFonts w:ascii="宋体;SimSun" w:hAnsi="宋体;SimSun" w:cs="宋体;SimSun"/>
          <w:color w:val="1E1E1E"/>
          <w:szCs w:val="21"/>
        </w:rPr>
        <w:t>这一句式来表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   </w:t>
      </w:r>
      <w:r>
        <w:rPr>
          <w:rFonts w:ascii="宋体;SimSun" w:hAnsi="宋体;SimSun" w:cs="宋体;SimSun"/>
          <w:color w:val="000000"/>
          <w:szCs w:val="21"/>
          <w:lang w:val="zh-CN"/>
        </w:rPr>
        <w:t>例如：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拟人句：如“</w:t>
      </w:r>
      <w:r>
        <w:rPr>
          <w:rFonts w:ascii="宋体;SimSun" w:hAnsi="宋体;SimSun" w:cs="宋体;SimSun"/>
          <w:color w:val="1E1E1E"/>
          <w:kern w:val="0"/>
          <w:szCs w:val="21"/>
        </w:rPr>
        <w:t>长江很早便醒过来。”这句话使用了拟人的修辞手法，生动形象的写出了长江的寂静很早便被过往的行人打破了。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喻句：如“哦，长江。哦，我们的古老的、古老的母亲，以自己的乳汁，千年万载的哺育了亿万子女的乳娘。”这句话使用了比喻的修辞手法，生动形象的写出了中华民族与长江血脉相连的亲切之情，表达了对长江哺育了亿万子女的赞美之情。</w:t>
      </w:r>
    </w:p>
    <w:p>
      <w:pPr>
        <w:pStyle w:val="Normal"/>
        <w:widowControl/>
        <w:spacing w:lineRule="exact" w:line="320"/>
        <w:ind w:left="412" w:hanging="412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排比句：</w:t>
      </w:r>
      <w:r>
        <w:rPr>
          <w:rFonts w:ascii="宋体;SimSun" w:hAnsi="宋体;SimSun" w:cs="宋体;SimSun"/>
          <w:szCs w:val="21"/>
        </w:rPr>
        <w:t>如“第四段‘不止是……不止是……不止是……’”这句话使用了排比的修辞手法，满怀激情的写出了长江江面上的繁忙景象。</w:t>
      </w:r>
    </w:p>
    <w:p>
      <w:pPr>
        <w:pStyle w:val="Normal"/>
        <w:widowControl/>
        <w:spacing w:lineRule="exact" w:line="32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句式仿写“不止是……，不止是……，不止是……”</w:t>
      </w:r>
    </w:p>
    <w:p>
      <w:pPr>
        <w:pStyle w:val="Normal"/>
        <w:widowControl/>
        <w:spacing w:lineRule="exact" w:line="320"/>
        <w:ind w:left="412" w:hanging="412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文章中有许多句子和词语重复出现，又无啰嗦之感？试动手删一删，看看删后的效果如何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明确：无啰嗦之感。这里用到了反复的修辞方法，起到了强调的作用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补充：反复，为了表达强烈的感情，有意重复某个词语、句子或句组。反复有连续反复和间隔反复两种。</w:t>
      </w:r>
    </w:p>
    <w:p>
      <w:pPr>
        <w:pStyle w:val="Normal"/>
        <w:widowControl/>
        <w:spacing w:lineRule="exact" w:line="320"/>
        <w:ind w:left="412" w:firstLine="412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运用了间隔反复：一唱三叹，形成了回环往复的韵律美，使感情的抒发得到强调和升华。反复咏叹，使本文赞美和歌唱祖国的主题更加饱满，充满了不可遏止的激情。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辨析带点词语的细微差别</w:t>
      </w:r>
    </w:p>
    <w:p>
      <w:pPr>
        <w:pStyle w:val="Normal"/>
        <w:widowControl/>
        <w:spacing w:lineRule="exact" w:line="320"/>
        <w:ind w:left="456" w:hanging="97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这样的容光焕发，你的笑容是多么的甜美。</w:t>
      </w:r>
    </w:p>
    <w:p>
      <w:pPr>
        <w:pStyle w:val="Normal"/>
        <w:widowControl/>
        <w:spacing w:lineRule="exact" w:line="320"/>
        <w:ind w:left="456" w:hanging="97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的心好像黎明一般的舒畅，青春一般的欢愉。</w:t>
      </w:r>
    </w:p>
    <w:p>
      <w:pPr>
        <w:pStyle w:val="Normal"/>
        <w:widowControl/>
        <w:spacing w:lineRule="exact" w:line="320"/>
        <w:ind w:left="456" w:hanging="97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辨析：“容光焕发”“甜美”不仅写出了形貌，而且写出了心理情状，而“舒畅”“欢愉”主要写的是心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小结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同学们，我们共同学习了本文，你认为本文仅仅是在赞美长江吗？从哪些语句可以看出来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    </w:t>
      </w:r>
      <w:r>
        <w:rPr>
          <w:rFonts w:ascii="宋体;SimSun" w:hAnsi="宋体;SimSun" w:cs="宋体;SimSun"/>
          <w:color w:val="000000"/>
          <w:szCs w:val="21"/>
          <w:lang w:val="zh-CN"/>
        </w:rPr>
        <w:t>这篇散文作者创作于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  <w:lang w:val="zh-CN"/>
        </w:rPr>
        <w:t>年，目的是要歌颂那个时代他心目中的祖国，新中国诞生后，年轻的共和国意气风发，欣欣向荣，到处洋溢着为未来的灿烂理想而奋斗的勃勃生机，到处是文中写到的生产建设的繁忙景象和建设的成果。这是新时代的开始。所以文中通过描写和赞美长江，来赞美祖国的新时代，歌唱新中国的建设事业的蓬勃发展与欣欣向荣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长江它九曲回肠，奔流不息；它气势磅礴，孕育了五千年的灿烂文明；哺育了一代又一代的中华儿女，多少作家，作曲家歌唱赞美它，同学们你想对长江说什么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板书设计】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长     江</w:t>
      </w:r>
    </w:p>
    <w:p>
      <w:pPr>
        <w:pStyle w:val="Normal"/>
        <w:widowControl/>
        <w:spacing w:lineRule="exact" w:line="32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风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黎明——新时代    新面貌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拟人、 比喻、 排比、 反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作业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有许多优美的语句；请同学们反复朗读，背诵下来，积累写作素材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教学实录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长江》教学实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东明县三春中学：赵修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导入，播放《长江之歌》，让学生感受歌曲中所表达的爱国情感，为学习本文奠定感情基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说说这首歌歌颂了什么？表达了什么感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：歌颂了长江，表达了赞颂祖国的感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同学们，你热爱祖国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：热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什么样的行为才算爱国，作为中学生怎样做才算热爱祖国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：关注国家大事，爱护环境，认真学习，乐于助人等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（小结）作为中学生最应该做的事是：认真学习，积极思考，大胆举手，踊跃发言等。同学们作为热爱祖国的中学生，这节课能不能表现出你们的爱国热情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好，这节课我把大家分为三个小组，看看哪个小组的学习热情最高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长江，这条横亘千古的巨龙，是我们中华民族生生不息的象征。自古以来歌吟长江的文章不绝于耳，今天我们走进郭风笔下的《长江》。（板书：长江  郭风）我们先了解一下本节课的学习目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幻灯展示：</w:t>
      </w: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了解作者，识记生字、词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体会本文通过长江的形象，表达了深厚的民族精神和爱国情感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分析作者在文中采用一系列修辞和一唱三叹的手法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自由读一下，了解本节课的学习目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我们共同认识一下作者：郭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幻灯展示：</w:t>
      </w:r>
      <w:r>
        <w:rPr>
          <w:rFonts w:ascii="仿宋_GB2312" w:hAnsi="仿宋_GB2312" w:cs="宋体;SimSun" w:eastAsia="仿宋_GB2312"/>
          <w:color w:val="000000"/>
        </w:rPr>
        <w:t>【作者简介】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郭风：当代作家。</w:t>
      </w:r>
      <w:r>
        <w:rPr>
          <w:rFonts w:eastAsia="仿宋_GB2312" w:cs="宋体;SimSun" w:ascii="仿宋_GB2312" w:hAnsi="仿宋_GB2312"/>
          <w:color w:val="000000"/>
        </w:rPr>
        <w:t>1938</w:t>
      </w:r>
      <w:r>
        <w:rPr>
          <w:rFonts w:ascii="仿宋_GB2312" w:hAnsi="仿宋_GB2312" w:cs="宋体;SimSun" w:eastAsia="仿宋_GB2312"/>
          <w:color w:val="000000"/>
        </w:rPr>
        <w:t>年发表散文处女作《地瓜》。著有散文集《山溪河海岛》、《曙》、《唱吧，山溪》、《鲜花的早晨》、《灯火集》等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他善于以诗人的眼光来观察、理解社会和自然，注意吸取意象派、象征派的一些艺术手法，从草木虫鱼、风土人情中见时代风貌，有较浓郁的诗情画意和牧歌风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指生读作者简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读作者简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学习本文我们采用三读学习法，我们先来认读课文：：识记生字、词，初步感知课文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bCs/>
          <w:color w:val="000000"/>
        </w:rPr>
        <w:t>【学法指导】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一、认读课文：识记生字、词，初步感知课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哪位同学给大家读一读这篇文章？同学们，在这位同学读课文时，一定要拿起笔来认真标记生字词，并标记自己的思想受到触动的地方。指生朗读课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读课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位同学读得好不好？好在何处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好。她读出了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怎样读才能读出感情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通过声音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语气要有轻重，声音要有高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还要注意语速的快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（小结）要想读出感情来，就要注意语气的轻重、语调的高低和语速的快慢。通过自己抑扬顿挫的声音变化，来读出文中所蕴含的思想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那么本课有没有生字词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有：“舢板”的“舢”我不会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读“</w:t>
      </w:r>
      <w:r>
        <w:rPr>
          <w:rFonts w:cs="宋体;SimSun" w:ascii="宋体;SimSun" w:hAnsi="宋体;SimSun"/>
          <w:color w:val="000000"/>
          <w:sz w:val="28"/>
          <w:szCs w:val="28"/>
        </w:rPr>
        <w:t>shān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你能读准下列字音吗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</w:rPr>
        <w:t>、读准字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玫瑰      吹拂        哺育     舢板     驳船     穿梭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读字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本文有不好理解的生词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：“堆栈”生么意思呢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师：那位同学知道这个词语的意思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供临时寄存货物的地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还有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好我们共同认识一下，下列词语的意思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</w:rPr>
        <w:t>、理解词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容光焕发：脸上光彩四射。     穿梭：像织布的梭子来回活动，形容来往频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堆栈：供临时寄存货物的地方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舒畅：开朗愉快，舒服痛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本文描写了什么形象，表达了什么感情呢？现在请同学们认真朗读课文，理解课文内容，体会作者情感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bCs/>
          <w:color w:val="000000"/>
        </w:rPr>
        <w:t>二、解读课文：理解课文内容，体会作者情感。</w:t>
      </w:r>
      <w:r>
        <w:rPr>
          <w:rFonts w:ascii="仿宋_GB2312" w:hAnsi="仿宋_GB2312" w:cs="宋体;SimSun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：自由朗读课文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等学生读课文的声音小下去后——说明大多数学生读完了课文——开始分析课文）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这篇课文写了什么内容呢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本文描写了长江这个形象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本文表达了热爱祖国的感情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师：本文描写了长江那个时间段的景色呢？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：黎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请从文中找出能够表达作者心情的句子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“我们的古老的、古老的母亲，以自己的乳汁，千年万载的哺育了亿万子女的乳娘。”这句话表达了作者向热爱母亲一样热爱着长江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“心好像黎明一般的舒畅，青春一般的欢愉。”这句话表达了作者舒畅、欢愉的心情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：“你这样的容光焕发，你的笑容是多么的甜美。”这句话表达了作者愉快的心情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哪句话最能体现作者写作本文时的心情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生：“心好像黎明一般的舒畅，青春一般的欢愉。”这句话。因为作者在文中一再强调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是的，作者一再强调这句话。那么“黎明”和“青春”又有什么象征意义呢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“黎明”象征了“光明”、“温暖”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“青春”象征了“朝气”、“活力”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：它们象征清新、希望、生机勃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师：（小结）“黎明”和“青春”象征了“清新、明净、明丽、容光焕发、生机勃勃、朝气、活力、希望”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师：文中的黎明是否仅仅是一种自然现象，为什么只写长江的黎明，在这里有什么深刻的内涵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  不是。象征了祖国的新时代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  象征了祖国新时代的欣欣向荣，勃勃生机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很好。作者的心情是“黎明一般的舒畅，青春一般的欢愉”，这一点作者在文中反复说到，为什么作者又一再强调长江是“古老的”，这和“青春”不矛盾吗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古老指的是长江有悠久的历史，长江在中原大地流淌了千万年，养育了亿万中华儿女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青春是说长江又焕发了新面貌，祖国与走进了新时代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bCs/>
          <w:color w:val="000000"/>
        </w:rPr>
        <w:t>作者的心情是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黎明一般的舒畅，青春一般的欢愉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，这一点作者在文中反复说到，为什么作者又一再强调长江是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古老的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，这和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青春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不矛盾吗？</w:t>
      </w:r>
    </w:p>
    <w:p>
      <w:pPr>
        <w:pStyle w:val="Normal"/>
        <w:ind w:firstLine="412"/>
        <w:rPr/>
      </w:pPr>
      <w:r>
        <w:rPr>
          <w:rFonts w:ascii="仿宋_GB2312" w:hAnsi="仿宋_GB2312" w:cs="宋体;SimSun" w:eastAsia="仿宋_GB2312"/>
          <w:bCs/>
          <w:color w:val="000000"/>
        </w:rPr>
        <w:t>不矛盾。因为千百年来长江奔流不息，养育了无数中华儿女，已成为中华民族的象征，所以它是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古老的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。古老的长江在经历了岁月的洗礼后，如今在新时代光辉的照耀下，看到了祖国的蓬勃发展，所以心情才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舒畅</w:t>
      </w:r>
      <w:r>
        <w:rPr>
          <w:rFonts w:ascii="仿宋_GB2312" w:hAnsi="仿宋_GB2312" w:cs="宋体;SimSun" w:eastAsia="仿宋_GB2312"/>
          <w:bCs/>
          <w:color w:val="000000"/>
        </w:rPr>
        <w:t>”“</w:t>
      </w:r>
      <w:r>
        <w:rPr>
          <w:rFonts w:ascii="仿宋_GB2312" w:hAnsi="仿宋_GB2312" w:cs="宋体;SimSun" w:eastAsia="仿宋_GB2312"/>
          <w:bCs/>
          <w:color w:val="000000"/>
        </w:rPr>
        <w:t>欢愉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，强调长江是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古老的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也是为了说明长江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旧貌换新颜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、祖国</w:t>
      </w:r>
      <w:r>
        <w:rPr>
          <w:rFonts w:ascii="仿宋_GB2312" w:hAnsi="仿宋_GB2312" w:cs="宋体;SimSun" w:eastAsia="仿宋_GB2312"/>
          <w:bCs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旧貌换新颜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。祖国的新时代的到来，使新中国又焕发了青春的气息与活力。</w:t>
      </w:r>
      <w:r>
        <w:rPr>
          <w:rFonts w:ascii="仿宋_GB2312" w:hAnsi="仿宋_GB2312" w:cs="宋体;SimSun" w:eastAsia="仿宋_GB2312"/>
          <w:bCs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本文通过长江这一形象，生动的表达了对祖国的热爱和对新时代的赞美之情。那么，本文使用了那些修辞方法呢？我们一起来品读课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幻灯展示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bCs/>
          <w:color w:val="000000"/>
        </w:rPr>
        <w:t>三、品读课文：赏析精彩语句，学习本文修辞。</w:t>
      </w:r>
      <w:r>
        <w:rPr>
          <w:rFonts w:ascii="仿宋_GB2312" w:hAnsi="仿宋_GB2312" w:cs="宋体;SimSun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文中哪些语句使用了修辞方法，试从文中找出来并简单分析其作用；请用“</w:t>
      </w:r>
      <w:r>
        <w:rPr>
          <w:rFonts w:eastAsia="仿宋_GB2312" w:cs="宋体;SimSun" w:ascii="仿宋_GB2312" w:hAnsi="仿宋_GB2312"/>
          <w:color w:val="000000"/>
        </w:rPr>
        <w:t>_________________________________</w:t>
      </w:r>
      <w:r>
        <w:rPr>
          <w:rFonts w:ascii="仿宋_GB2312" w:hAnsi="仿宋_GB2312" w:cs="宋体;SimSun" w:eastAsia="仿宋_GB2312"/>
          <w:color w:val="000000"/>
        </w:rPr>
        <w:t>，这句话使用了</w:t>
      </w:r>
      <w:r>
        <w:rPr>
          <w:rFonts w:eastAsia="仿宋_GB2312" w:cs="宋体;SimSun" w:ascii="仿宋_GB2312" w:hAnsi="仿宋_GB2312"/>
          <w:color w:val="000000"/>
        </w:rPr>
        <w:t>_______</w:t>
      </w:r>
      <w:r>
        <w:rPr>
          <w:rFonts w:ascii="仿宋_GB2312" w:hAnsi="仿宋_GB2312" w:cs="宋体;SimSun" w:eastAsia="仿宋_GB2312"/>
          <w:color w:val="000000"/>
        </w:rPr>
        <w:t>修辞手法，</w:t>
      </w:r>
      <w:r>
        <w:rPr>
          <w:rFonts w:eastAsia="仿宋_GB2312" w:cs="宋体;SimSun" w:ascii="仿宋_GB2312" w:hAnsi="仿宋_GB2312"/>
          <w:color w:val="000000"/>
        </w:rPr>
        <w:t>______________</w:t>
      </w:r>
      <w:r>
        <w:rPr>
          <w:rFonts w:ascii="仿宋_GB2312" w:hAnsi="仿宋_GB2312" w:cs="宋体;SimSun" w:eastAsia="仿宋_GB2312"/>
          <w:color w:val="000000"/>
        </w:rPr>
        <w:t>写出了</w:t>
      </w:r>
      <w:r>
        <w:rPr>
          <w:rFonts w:eastAsia="仿宋_GB2312" w:cs="宋体;SimSun" w:ascii="仿宋_GB2312" w:hAnsi="仿宋_GB2312"/>
          <w:color w:val="000000"/>
        </w:rPr>
        <w:t>_____________”</w:t>
      </w:r>
      <w:r>
        <w:rPr>
          <w:rFonts w:ascii="仿宋_GB2312" w:hAnsi="仿宋_GB2312" w:cs="宋体;SimSun" w:eastAsia="仿宋_GB2312"/>
          <w:color w:val="000000"/>
        </w:rPr>
        <w:t>这一句式来表达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“长江很早就醒过来”， 这句话使用了拟人的修辞手法，生动形象的写出了长江的繁忙景象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“哦，长江。哦，我们的古老的、古老的母亲，以自己的乳汁，千年万载地哺育了亿万子女的乳娘。”这句话运用了比喻的修辞方法，把长江比作“古老的母亲”，比作“千年万载地哺育了亿万子女的乳娘”，唤起人们的敬爱之情，十分贴切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：“你的心好像黎明一般的舒畅，青春一般的欢愉”。 这句话运用了比喻的修辞方法，用“黎明”“青春”来比喻“舒畅”“欢愉”的心，十分别致、新颖，很有创造性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：“它以鱼肚色抹着缕缕玫瑰红的曙天，它以宽阔的江面上的黎明，它以四月的风吹拂着的麦浪似的水波，它以脸上展开的微笑，迎接过江的渡船上的火车和旅客。”这句话运用了排比的修辞方法，气势磅礴，情感炽热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：“哦，长江。哦，我们的古老的、古老的母亲，以自己的乳汁，千年万载地哺育了亿万子女的乳娘。”这句话运用了反复的修辞方法，突出了对长江的热爱之情，写出了作者对长江的赞美，也是对祖国的热爱与赞美的感情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师：反复，为了表达强烈的感情，有意重复某个词语、句子或句组。反复有连续反复和间隔反复两种。本文主要运用了间隔反复：一唱三叹，形成了回环往复的韵律美，使感情的抒发得到强调和升华。反复咏叹，使本文赞美和歌唱祖国的主题更加饱满，充满了不可遏止的激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小结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这篇散文作者创作于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  <w:lang w:val="zh-CN"/>
        </w:rPr>
        <w:t>年，目的是要歌颂那个时代他心目中的祖国，新中国诞生后，年轻的共和国意气风发，欣欣向荣，到处洋溢着为未来的灿烂理想而奋斗的勃勃生机，到处是文中写到的生产建设的繁忙景象和建设的成果。这是新时代的开始。所以文中通过描写和赞美长江，来赞美祖国的新时代，歌唱新中国的建设事业的蓬勃发展与欣欣向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长江它九曲回肠，奔流不息；它气势磅礴，孕育了五千年的灿烂文明；哺育了一代又一代的中华儿女，多少作家，作曲家歌唱赞美它，同学们你想对长江说什么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：长江，我想对你说：“长江，我爱你。因为你象征着伟大的祖国。”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：我们一定会好好学习，学习知识将来报效祖国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：我们是生活在新时代的青少年，我们要热爱学习、热爱生活、热爱我们的祖国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：长江，你在中国大地上奔淌了千万年；你养育了中华亿万优秀儿女；你孕育了祖国丰富多彩的文化；所以我要高声赞美你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生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：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 w:eastAsia="仿宋_GB2312"/>
          <w:color w:val="000000"/>
        </w:rPr>
        <w:t>师：同学们都表达了对长江的赞美和对祖国的热爱之情，也学习本文优美的语言。希望同学们在课下，</w:t>
      </w:r>
      <w:r>
        <w:rPr>
          <w:rFonts w:ascii="宋体;SimSun" w:hAnsi="宋体;SimSun" w:cs="宋体;SimSun"/>
          <w:color w:val="000000"/>
          <w:szCs w:val="21"/>
        </w:rPr>
        <w:t>反复朗读文中的优美语句，并背诵下来，积累写作素材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教学反思】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长江》教学反思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东明县三春中学：赵修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实话，我为这次参加市级骨干教师的比赛所准备的三节课中，《长江》这一课是我下的功夫最多的一节课，但并不是我最满意的一节课。将近一个月的备课时间，按说利用课余时间准备三节课，备课时间应该是绰绰有余的。我也竭尽所能力求把课备的更好，也曾多次试讲并广泛征求听课老师的意见，我也虚心接受并加以改正。我曾两次把备课与试讲结果，回报给县教研员陈老师，并听其指导。在讲课之前，我曾到郓城郭屯中学试讲，反映效果不错。但是我知道要想上好一节优质课，不经历一些磨练是不容易做到的。更重要是我们一线教师都想上好每一节课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设计这节课的基本思路是：既要教给学生必须掌握的知识，还要让学生感受到文章的内涵美；同时我还想通过这节课教给学生一点学习方法，培养学生的主动学习能力。也许因为想的太多，那一项都想做好，但时间毕竟是有限的，不可能所有计划都实现。在我的课堂实录里，可以看出我教读本文时，本文的重要知识点得到了落实，学生对于我总结的学习方法也是有所感受的。但是本文是一篇有着丰富内涵的散文诗，文章的内涵美缺少了朗读是不能充分体现出来的。这也正是刘老师慧眼独具，当时就指出的我的不足之处。课后我认真的反思了整节课的过程，我的教学设计中开始时有认读感知朗读；解决生字词后，还有理解课文内容，落实重要知识点的理解性的朗读；最后有欣赏性的朗读。但是在上课的过程中，我只落实了两次阅读。因为减少了朗读的时间，文章的内涵美没有被充分挖掘出来。我知道语文课是不能离开朗读的，在以后的教学中，我会让学生在学习过程中，既能学到知识，也能感受到文章的内涵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在讲完这节评比课后，我感觉到这一节课还不如我在下面试讲时的效果。以至于让刘老师感到有些失望。不过我知道这是刘老师对我寄予了过高的期望，我会继续努力，力争有所进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【专家点评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从理念层面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生在课堂学习中自主的程度、合作的效度和探究的深度</w:t>
      </w:r>
      <w:r>
        <w:rPr>
          <w:rFonts w:ascii="宋体;SimSun" w:hAnsi="宋体;SimSun" w:cs="宋体;SimSun"/>
          <w:kern w:val="0"/>
          <w:szCs w:val="21"/>
        </w:rPr>
        <w:t>，都有亮点，尤其自主性的学习体现较好；这反映了教师坚持了以学生发展为中心的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操作层面看</w:t>
      </w:r>
      <w:r>
        <w:rPr>
          <w:rFonts w:ascii="Arial" w:hAnsi="Arial" w:cs="Arial"/>
          <w:kern w:val="0"/>
          <w:szCs w:val="21"/>
        </w:rPr>
        <w:t>，教师的引导到位，不乏精妙之处；学生的阅读、问答、讨论都主动积极，尤其是通过阅读、讨论，解决问题的积极性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从效果层面看，课堂生成较好，在品读和延伸部分，学生的精妙回答</w:t>
      </w:r>
      <w:r>
        <w:rPr>
          <w:szCs w:val="21"/>
        </w:rPr>
        <w:t>体现</w:t>
      </w:r>
      <w:r>
        <w:rPr>
          <w:szCs w:val="21"/>
        </w:rPr>
        <w:t>了课堂教学的</w:t>
      </w:r>
      <w:r>
        <w:rPr>
          <w:szCs w:val="21"/>
        </w:rPr>
        <w:t>人文性、综合性、开放性和实践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（陈耀书）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方正楷体简体" w:cs="方正楷体简体" w:ascii="方正楷体简体" w:hAnsi="方正楷体简体"/>
          <w:b/>
          <w:sz w:val="24"/>
        </w:rPr>
        <w:t xml:space="preserve">  </w:t>
      </w:r>
      <w:r>
        <w:rPr>
          <w:rFonts w:ascii="方正楷体简体" w:hAnsi="方正楷体简体" w:eastAsia="方正楷体简体"/>
          <w:b/>
          <w:color w:val="000000"/>
          <w:sz w:val="24"/>
        </w:rPr>
        <w:t>执教教师简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方正楷体简体" w:hAnsi="方正楷体简体" w:eastAsia="方正楷体简体"/>
          <w:b/>
          <w:b/>
          <w:color w:val="000000"/>
          <w:sz w:val="24"/>
        </w:rPr>
      </w:pPr>
      <w:r>
        <w:rPr>
          <w:rFonts w:ascii="方正楷体简体" w:hAnsi="方正楷体简体" w:eastAsia="方正楷体简体"/>
          <w:b/>
          <w:color w:val="000000"/>
          <w:sz w:val="24"/>
        </w:rPr>
        <w:t>赵修玉，三春中学语文教师，东明县教坛精英，东明县语文科骨干教师，东明县学科带头人，多次获得县级优秀教师、优秀班主任。曾获菏泽市优质课二等奖，东明县职业技能大赛优胜奖，公开课，发表论文多篇。省级课题《中学生课外阅读现状的调查与研究》负责人。</w:t>
      </w:r>
    </w:p>
    <w:p>
      <w:pPr>
        <w:pStyle w:val="Normal"/>
        <w:rPr>
          <w:rFonts w:ascii="方正楷体简体" w:hAnsi="方正楷体简体" w:eastAsia="方正楷体简体"/>
          <w:b/>
          <w:b/>
          <w:sz w:val="24"/>
        </w:rPr>
      </w:pPr>
      <w:r>
        <w:rPr>
          <w:rFonts w:eastAsia="方正楷体简体" w:cs="方正楷体简体" w:ascii="方正楷体简体" w:hAnsi="方正楷体简体"/>
          <w:b/>
          <w:sz w:val="24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方正楷体简体" w:cs="Arial"/>
          <w:b/>
          <w:b/>
          <w:kern w:val="0"/>
          <w:sz w:val="24"/>
          <w:szCs w:val="21"/>
        </w:rPr>
      </w:pPr>
      <w:r>
        <w:rPr>
          <w:rFonts w:eastAsia="方正楷体简体"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东明县三春中学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初中语文动态优秀课堂教学设计与实施课例、教学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5:00Z</dcterms:created>
  <dc:creator/>
  <dc:description/>
  <dc:language>en-US</dc:language>
  <cp:lastModifiedBy>办公室</cp:lastModifiedBy>
  <dcterms:modified xsi:type="dcterms:W3CDTF">2010-12-16T08:49:00Z</dcterms:modified>
  <cp:revision>0</cp:revision>
  <dc:subject/>
  <dc:title/>
</cp:coreProperties>
</file>