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西游记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．填空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《西游记》</w:t>
      </w:r>
      <w:r>
        <w:rPr>
          <w:rFonts w:ascii="宋体;SimSun" w:hAnsi="宋体;SimSun" w:cs="宋体;SimSun"/>
          <w:color w:val="000000"/>
          <w:sz w:val="24"/>
          <w:u w:val="single"/>
        </w:rPr>
        <w:t>长篇章回体神魔</w:t>
      </w:r>
      <w:r>
        <w:rPr>
          <w:rFonts w:ascii="宋体;SimSun" w:hAnsi="宋体;SimSun" w:cs="宋体;SimSun"/>
          <w:color w:val="000000"/>
          <w:sz w:val="24"/>
        </w:rPr>
        <w:t>小说，</w:t>
      </w:r>
      <w:r>
        <w:rPr>
          <w:rFonts w:ascii="宋体;SimSun" w:hAnsi="宋体;SimSun" w:cs="宋体;SimSun"/>
          <w:sz w:val="24"/>
        </w:rPr>
        <w:t>共一百回，前十二回为引子，十三到一百回为故事的主体。这是一部浪漫主义作品。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ascii="宋体;SimSun" w:hAnsi="宋体;SimSun" w:cs="宋体;SimSun"/>
          <w:color w:val="000000"/>
          <w:sz w:val="24"/>
          <w:u w:val="single"/>
        </w:rPr>
        <w:t>吴承恩</w:t>
      </w:r>
      <w:r>
        <w:rPr>
          <w:rFonts w:ascii="宋体;SimSun" w:hAnsi="宋体;SimSun" w:cs="宋体;SimSun"/>
          <w:color w:val="000000"/>
          <w:sz w:val="24"/>
        </w:rPr>
        <w:t>，字</w:t>
      </w:r>
      <w:r>
        <w:rPr>
          <w:rFonts w:ascii="宋体;SimSun" w:hAnsi="宋体;SimSun" w:cs="宋体;SimSun"/>
          <w:color w:val="000000"/>
          <w:sz w:val="24"/>
          <w:u w:val="single"/>
        </w:rPr>
        <w:t>汝中</w:t>
      </w:r>
      <w:r>
        <w:rPr>
          <w:rFonts w:ascii="宋体;SimSun" w:hAnsi="宋体;SimSun" w:cs="宋体;SimSun"/>
          <w:color w:val="000000"/>
          <w:sz w:val="24"/>
        </w:rPr>
        <w:t>，号</w:t>
      </w:r>
      <w:r>
        <w:rPr>
          <w:rFonts w:ascii="宋体;SimSun" w:hAnsi="宋体;SimSun" w:cs="宋体;SimSun"/>
          <w:color w:val="000000"/>
          <w:sz w:val="24"/>
          <w:u w:val="single"/>
        </w:rPr>
        <w:t>射阳山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明代</w:t>
      </w:r>
      <w:r>
        <w:rPr>
          <w:rFonts w:ascii="宋体;SimSun" w:hAnsi="宋体;SimSun" w:cs="宋体;SimSun"/>
          <w:color w:val="000000"/>
          <w:sz w:val="24"/>
        </w:rPr>
        <w:t xml:space="preserve">人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《西游记》主体部分写取经途中的八十一难，具体写了四十来个故事。如：僧人纵火烧唐僧、金銮殿伏虎三劫、通天河受阻、火焰山受阻、真假悟空难辨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《西游记》所写人物大致分为：一、天界神佛，二、人间僧俗，三、山野妖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唐僧在历史上确有其人，法号叫玄奘；猪八戒的法号叫悟能；沙僧的法号叫悟净；孙悟空法号悟空，又叫孙行者、孙大圣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《西游记》中所写天下所分的四大洲分别是：</w:t>
      </w:r>
      <w:r>
        <w:rPr>
          <w:rFonts w:ascii="宋体;SimSun" w:hAnsi="宋体;SimSun" w:cs="宋体;SimSun"/>
          <w:color w:val="000000"/>
          <w:sz w:val="24"/>
          <w:u w:val="single"/>
        </w:rPr>
        <w:t>东胜神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西牛贺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南赡部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北俱芦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孙悟空的第一个师傅是</w:t>
      </w:r>
      <w:r>
        <w:rPr>
          <w:rFonts w:ascii="宋体;SimSun" w:hAnsi="宋体;SimSun" w:cs="宋体;SimSun"/>
          <w:color w:val="000000"/>
          <w:sz w:val="24"/>
          <w:u w:val="single"/>
        </w:rPr>
        <w:t>菩提祖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的兵器原是大禹治水的</w:t>
      </w:r>
      <w:r>
        <w:rPr>
          <w:rFonts w:ascii="宋体;SimSun" w:hAnsi="宋体;SimSun" w:cs="宋体;SimSun"/>
          <w:color w:val="000000"/>
          <w:sz w:val="24"/>
          <w:u w:val="single"/>
        </w:rPr>
        <w:t>定海神针</w:t>
      </w:r>
      <w:r>
        <w:rPr>
          <w:rFonts w:ascii="宋体;SimSun" w:hAnsi="宋体;SimSun" w:cs="宋体;SimSun"/>
          <w:color w:val="000000"/>
          <w:sz w:val="24"/>
        </w:rPr>
        <w:t>，又唤</w:t>
      </w:r>
      <w:r>
        <w:rPr>
          <w:rFonts w:ascii="宋体;SimSun" w:hAnsi="宋体;SimSun" w:cs="宋体;SimSun"/>
          <w:color w:val="000000"/>
          <w:sz w:val="24"/>
          <w:u w:val="single"/>
        </w:rPr>
        <w:t>如意金箍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大闹天宫后被如来佛祖压在</w:t>
      </w:r>
      <w:r>
        <w:rPr>
          <w:rFonts w:ascii="宋体;SimSun" w:hAnsi="宋体;SimSun" w:cs="宋体;SimSun"/>
          <w:color w:val="000000"/>
          <w:sz w:val="24"/>
          <w:u w:val="single"/>
        </w:rPr>
        <w:t>五行山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后皈依佛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唐僧为他取名</w:t>
      </w:r>
      <w:r>
        <w:rPr>
          <w:rFonts w:ascii="宋体;SimSun" w:hAnsi="宋体;SimSun" w:cs="宋体;SimSun"/>
          <w:color w:val="000000"/>
          <w:sz w:val="24"/>
          <w:u w:val="single"/>
        </w:rPr>
        <w:t>孙行者</w:t>
      </w:r>
      <w:r>
        <w:rPr>
          <w:rFonts w:ascii="宋体;SimSun" w:hAnsi="宋体;SimSun" w:cs="宋体;SimSun"/>
          <w:color w:val="000000"/>
          <w:sz w:val="24"/>
        </w:rPr>
        <w:t>。为西天取经立下汗马功劳，后被封为</w:t>
      </w:r>
      <w:r>
        <w:rPr>
          <w:rFonts w:ascii="宋体;SimSun" w:hAnsi="宋体;SimSun" w:cs="宋体;SimSun"/>
          <w:color w:val="000000"/>
          <w:sz w:val="24"/>
          <w:u w:val="single"/>
        </w:rPr>
        <w:t>斗战胜佛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猪八戒又叫</w:t>
      </w:r>
      <w:r>
        <w:rPr>
          <w:rFonts w:ascii="宋体;SimSun" w:hAnsi="宋体;SimSun" w:cs="宋体;SimSun"/>
          <w:color w:val="000000"/>
          <w:sz w:val="24"/>
          <w:u w:val="single"/>
        </w:rPr>
        <w:t>猪悟能</w:t>
      </w:r>
      <w:r>
        <w:rPr>
          <w:rFonts w:ascii="宋体;SimSun" w:hAnsi="宋体;SimSun" w:cs="宋体;SimSun"/>
          <w:color w:val="000000"/>
          <w:sz w:val="24"/>
        </w:rPr>
        <w:t>，原为管理天河水兵的</w:t>
      </w:r>
      <w:r>
        <w:rPr>
          <w:rFonts w:ascii="宋体;SimSun" w:hAnsi="宋体;SimSun" w:cs="宋体;SimSun"/>
          <w:color w:val="000000"/>
          <w:sz w:val="24"/>
          <w:u w:val="single"/>
        </w:rPr>
        <w:t>天蓬元帅</w:t>
      </w:r>
      <w:r>
        <w:rPr>
          <w:rFonts w:ascii="宋体;SimSun" w:hAnsi="宋体;SimSun" w:cs="宋体;SimSun"/>
          <w:color w:val="000000"/>
          <w:sz w:val="24"/>
        </w:rPr>
        <w:t>，获罪下凡，误投猪胎，曾占</w:t>
      </w:r>
      <w:r>
        <w:rPr>
          <w:rFonts w:ascii="宋体;SimSun" w:hAnsi="宋体;SimSun" w:cs="宋体;SimSun"/>
          <w:color w:val="000000"/>
          <w:sz w:val="24"/>
          <w:u w:val="single"/>
        </w:rPr>
        <w:t>福陵山云栈洞</w:t>
      </w:r>
      <w:r>
        <w:rPr>
          <w:rFonts w:ascii="宋体;SimSun" w:hAnsi="宋体;SimSun" w:cs="宋体;SimSun"/>
          <w:color w:val="000000"/>
          <w:sz w:val="24"/>
        </w:rPr>
        <w:t>为妖，后经菩萨点化，保唐僧取经，得成正果，封为</w:t>
      </w:r>
      <w:r>
        <w:rPr>
          <w:rFonts w:ascii="宋体;SimSun" w:hAnsi="宋体;SimSun" w:cs="宋体;SimSun"/>
          <w:color w:val="000000"/>
          <w:sz w:val="24"/>
          <w:u w:val="single"/>
        </w:rPr>
        <w:t>净坛使者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沙僧也叫</w:t>
      </w:r>
      <w:r>
        <w:rPr>
          <w:rFonts w:ascii="宋体;SimSun" w:hAnsi="宋体;SimSun" w:cs="宋体;SimSun"/>
          <w:color w:val="000000"/>
          <w:sz w:val="24"/>
          <w:u w:val="single"/>
        </w:rPr>
        <w:t>沙悟净</w:t>
      </w:r>
      <w:r>
        <w:rPr>
          <w:rFonts w:ascii="宋体;SimSun" w:hAnsi="宋体;SimSun" w:cs="宋体;SimSun"/>
          <w:color w:val="000000"/>
          <w:sz w:val="24"/>
        </w:rPr>
        <w:t>，原为天宫中的</w:t>
      </w:r>
      <w:r>
        <w:rPr>
          <w:rFonts w:ascii="宋体;SimSun" w:hAnsi="宋体;SimSun" w:cs="宋体;SimSun"/>
          <w:color w:val="000000"/>
          <w:sz w:val="24"/>
          <w:u w:val="single"/>
        </w:rPr>
        <w:t>卷帘大将</w:t>
      </w:r>
      <w:r>
        <w:rPr>
          <w:rFonts w:ascii="宋体;SimSun" w:hAnsi="宋体;SimSun" w:cs="宋体;SimSun"/>
          <w:color w:val="000000"/>
          <w:sz w:val="24"/>
        </w:rPr>
        <w:t>，被贬下界，在</w:t>
      </w:r>
      <w:r>
        <w:rPr>
          <w:rFonts w:ascii="宋体;SimSun" w:hAnsi="宋体;SimSun" w:cs="宋体;SimSun"/>
          <w:color w:val="000000"/>
          <w:sz w:val="24"/>
          <w:u w:val="single"/>
        </w:rPr>
        <w:t>流沙河</w:t>
      </w:r>
      <w:r>
        <w:rPr>
          <w:rFonts w:ascii="宋体;SimSun" w:hAnsi="宋体;SimSun" w:cs="宋体;SimSun"/>
          <w:color w:val="000000"/>
          <w:sz w:val="24"/>
        </w:rPr>
        <w:t>为妖，后保唐僧取经，得成正果，封为</w:t>
      </w:r>
      <w:r>
        <w:rPr>
          <w:rFonts w:ascii="宋体;SimSun" w:hAnsi="宋体;SimSun" w:cs="宋体;SimSun"/>
          <w:color w:val="000000"/>
          <w:sz w:val="24"/>
          <w:u w:val="single"/>
        </w:rPr>
        <w:t>金身罗汉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白龙马原是</w:t>
      </w:r>
      <w:r>
        <w:rPr>
          <w:rFonts w:ascii="宋体;SimSun" w:hAnsi="宋体;SimSun" w:cs="宋体;SimSun"/>
          <w:color w:val="000000"/>
          <w:sz w:val="24"/>
          <w:u w:val="single"/>
        </w:rPr>
        <w:t>西海龙王</w:t>
      </w:r>
      <w:r>
        <w:rPr>
          <w:rFonts w:ascii="宋体;SimSun" w:hAnsi="宋体;SimSun" w:cs="宋体;SimSun"/>
          <w:color w:val="000000"/>
          <w:sz w:val="24"/>
        </w:rPr>
        <w:t>之三太子小白龙，因违逆父命被囚</w:t>
      </w:r>
      <w:r>
        <w:rPr>
          <w:rFonts w:ascii="宋体;SimSun" w:hAnsi="宋体;SimSun" w:cs="宋体;SimSun"/>
          <w:color w:val="000000"/>
          <w:sz w:val="24"/>
          <w:u w:val="single"/>
        </w:rPr>
        <w:t>鹰愁涧</w:t>
      </w:r>
      <w:r>
        <w:rPr>
          <w:rFonts w:ascii="宋体;SimSun" w:hAnsi="宋体;SimSun" w:cs="宋体;SimSun"/>
          <w:color w:val="000000"/>
          <w:sz w:val="24"/>
        </w:rPr>
        <w:t>，后化作白马驮负唐僧取经，被封为</w:t>
      </w:r>
      <w:r>
        <w:rPr>
          <w:rFonts w:ascii="宋体;SimSun" w:hAnsi="宋体;SimSun" w:cs="宋体;SimSun"/>
          <w:color w:val="000000"/>
          <w:sz w:val="24"/>
          <w:u w:val="single"/>
        </w:rPr>
        <w:t>八部天龙广力菩萨</w:t>
      </w:r>
      <w:r>
        <w:rPr>
          <w:rFonts w:ascii="宋体;SimSun" w:hAnsi="宋体;SimSun" w:cs="宋体;SimSun"/>
          <w:color w:val="000000"/>
          <w:sz w:val="24"/>
        </w:rPr>
        <w:t>。后在化龙池中得复原身，盘绕在大雷音寺的</w:t>
      </w:r>
      <w:r>
        <w:rPr>
          <w:rFonts w:ascii="宋体;SimSun" w:hAnsi="宋体;SimSun" w:cs="宋体;SimSun"/>
          <w:color w:val="000000"/>
          <w:sz w:val="24"/>
          <w:u w:val="single"/>
        </w:rPr>
        <w:t>擎天华表柱</w:t>
      </w:r>
      <w:r>
        <w:rPr>
          <w:rFonts w:ascii="宋体;SimSun" w:hAnsi="宋体;SimSun" w:cs="宋体;SimSun"/>
          <w:color w:val="000000"/>
          <w:sz w:val="24"/>
        </w:rPr>
        <w:t xml:space="preserve">上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在护送唐僧去西天取经途中，机智灵活、疾恶如仇的是</w:t>
      </w:r>
      <w:r>
        <w:rPr>
          <w:rFonts w:ascii="宋体;SimSun" w:hAnsi="宋体;SimSun" w:cs="宋体;SimSun"/>
          <w:color w:val="000000"/>
          <w:sz w:val="24"/>
          <w:u w:val="single"/>
        </w:rPr>
        <w:t>孙悟空</w:t>
      </w:r>
      <w:r>
        <w:rPr>
          <w:rFonts w:ascii="宋体;SimSun" w:hAnsi="宋体;SimSun" w:cs="宋体;SimSun"/>
          <w:color w:val="000000"/>
          <w:sz w:val="24"/>
        </w:rPr>
        <w:t>；憨态可掬、好耍小聪明的是</w:t>
      </w:r>
      <w:r>
        <w:rPr>
          <w:rFonts w:ascii="宋体;SimSun" w:hAnsi="宋体;SimSun" w:cs="宋体;SimSun"/>
          <w:color w:val="000000"/>
          <w:sz w:val="24"/>
          <w:u w:val="single"/>
        </w:rPr>
        <w:t>猪八戒</w:t>
      </w:r>
      <w:r>
        <w:rPr>
          <w:rFonts w:ascii="宋体;SimSun" w:hAnsi="宋体;SimSun" w:cs="宋体;SimSun"/>
          <w:color w:val="000000"/>
          <w:sz w:val="24"/>
        </w:rPr>
        <w:t>，法名是</w:t>
      </w:r>
      <w:r>
        <w:rPr>
          <w:rFonts w:ascii="宋体;SimSun" w:hAnsi="宋体;SimSun" w:cs="宋体;SimSun"/>
          <w:color w:val="000000"/>
          <w:sz w:val="24"/>
          <w:u w:val="single"/>
        </w:rPr>
        <w:t>猪悟能</w:t>
      </w:r>
      <w:r>
        <w:rPr>
          <w:rFonts w:ascii="宋体;SimSun" w:hAnsi="宋体;SimSun" w:cs="宋体;SimSun"/>
          <w:color w:val="000000"/>
          <w:sz w:val="24"/>
        </w:rPr>
        <w:t>；忠诚老实、勤勤恳恳的是</w:t>
      </w:r>
      <w:r>
        <w:rPr>
          <w:rFonts w:ascii="宋体;SimSun" w:hAnsi="宋体;SimSun" w:cs="宋体;SimSun"/>
          <w:color w:val="000000"/>
          <w:sz w:val="24"/>
          <w:u w:val="single"/>
        </w:rPr>
        <w:t>沙和尚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《西游记》中有许多脍炙人口的故事，如三打</w:t>
      </w:r>
      <w:r>
        <w:rPr>
          <w:rFonts w:ascii="宋体;SimSun" w:hAnsi="宋体;SimSun" w:cs="宋体;SimSun"/>
          <w:color w:val="000000"/>
          <w:sz w:val="24"/>
          <w:u w:val="single"/>
        </w:rPr>
        <w:t>白骨精</w:t>
      </w:r>
      <w:r>
        <w:rPr>
          <w:rFonts w:ascii="宋体;SimSun" w:hAnsi="宋体;SimSun" w:cs="宋体;SimSun"/>
          <w:color w:val="000000"/>
          <w:sz w:val="24"/>
        </w:rPr>
        <w:t>、大闹</w:t>
      </w:r>
      <w:r>
        <w:rPr>
          <w:rFonts w:ascii="宋体;SimSun" w:hAnsi="宋体;SimSun" w:cs="宋体;SimSun"/>
          <w:color w:val="000000"/>
          <w:sz w:val="24"/>
          <w:u w:val="single"/>
        </w:rPr>
        <w:t>天宫</w:t>
      </w:r>
      <w:r>
        <w:rPr>
          <w:rFonts w:ascii="宋体;SimSun" w:hAnsi="宋体;SimSun" w:cs="宋体;SimSun"/>
          <w:color w:val="000000"/>
          <w:sz w:val="24"/>
        </w:rPr>
        <w:t>、真假</w:t>
      </w:r>
      <w:r>
        <w:rPr>
          <w:rFonts w:ascii="宋体;SimSun" w:hAnsi="宋体;SimSun" w:cs="宋体;SimSun"/>
          <w:color w:val="000000"/>
          <w:sz w:val="24"/>
          <w:u w:val="single"/>
        </w:rPr>
        <w:t>美猴王</w:t>
      </w:r>
      <w:r>
        <w:rPr>
          <w:rFonts w:ascii="宋体;SimSun" w:hAnsi="宋体;SimSun" w:cs="宋体;SimSun"/>
          <w:color w:val="000000"/>
          <w:sz w:val="24"/>
        </w:rPr>
        <w:t>、三借</w:t>
      </w:r>
      <w:r>
        <w:rPr>
          <w:rFonts w:ascii="宋体;SimSun" w:hAnsi="宋体;SimSun" w:cs="宋体;SimSun"/>
          <w:color w:val="000000"/>
          <w:sz w:val="24"/>
          <w:u w:val="single"/>
        </w:rPr>
        <w:t>芭蕉扇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《西游记》中，最能体现孙悟空反抗精神的情节是：</w:t>
      </w:r>
      <w:r>
        <w:rPr>
          <w:rFonts w:ascii="宋体;SimSun" w:hAnsi="宋体;SimSun" w:cs="宋体;SimSun"/>
          <w:color w:val="000000"/>
          <w:sz w:val="24"/>
          <w:u w:val="single"/>
        </w:rPr>
        <w:t>大闹天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劝孙悟空上天招安的是</w:t>
      </w:r>
      <w:r>
        <w:rPr>
          <w:rFonts w:ascii="宋体;SimSun" w:hAnsi="宋体;SimSun" w:cs="宋体;SimSun"/>
          <w:color w:val="000000"/>
          <w:sz w:val="24"/>
          <w:u w:val="single"/>
        </w:rPr>
        <w:t>太白金星</w:t>
      </w:r>
      <w:r>
        <w:rPr>
          <w:rFonts w:ascii="宋体;SimSun" w:hAnsi="宋体;SimSun" w:cs="宋体;SimSun"/>
          <w:color w:val="000000"/>
          <w:sz w:val="24"/>
        </w:rPr>
        <w:t>，把孙悟空投入八卦炉使其炼成火眼金睛的是</w:t>
      </w:r>
      <w:r>
        <w:rPr>
          <w:rFonts w:ascii="宋体;SimSun" w:hAnsi="宋体;SimSun" w:cs="宋体;SimSun"/>
          <w:color w:val="000000"/>
          <w:sz w:val="24"/>
          <w:u w:val="single"/>
        </w:rPr>
        <w:t>太上老君</w:t>
      </w:r>
      <w:r>
        <w:rPr>
          <w:rFonts w:ascii="宋体;SimSun" w:hAnsi="宋体;SimSun" w:cs="宋体;SimSun"/>
          <w:color w:val="000000"/>
          <w:sz w:val="24"/>
        </w:rPr>
        <w:t>，“大闹五庄观，推到人参树”的是</w:t>
      </w:r>
      <w:r>
        <w:rPr>
          <w:rFonts w:ascii="宋体;SimSun" w:hAnsi="宋体;SimSun" w:cs="宋体;SimSun"/>
          <w:color w:val="000000"/>
          <w:sz w:val="24"/>
          <w:u w:val="single"/>
        </w:rPr>
        <w:t>孙悟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孙悟空是《西游记》中头号人物，他乐观、聪明、勇敢、顽皮、灵活、热爱自由、除恶务尽，充满斗争精神，最后得到一个“斗战胜佛”的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闹天宫       勇敢、顽皮、热爱自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焰山受阻     聪明、乐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摔死黄袍怪，又摔死黄袍怪的孩子，说明悟空除恶务尽，斩草除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猪八戒憨厚纯朴，没有害人之心。脏活、累活是他干，但他也有时偷懒睡大觉。有时战斗很勇敢，但也有时逃避战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唐僧：心地善良，信仰坚定，勇往直前，义无反顾。但又窝囊、糊涂、太慈悲，甚至“不知好歹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师徒四人到达西天取经时，管经书的尊者向他们索要“人事”，“人事”指礼物，好处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本书的主旨是：告诉人们为了实现某一崇高的目的，必须艰苦奋斗，长期坚持，勇敢地战胜一切敌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．列举简述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列举师徒四人取经路上经历的磨难，举四个即可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黑松林遇黄袍老怪   黄风岭遭黄毛貂鼠精暗算    牛魔王之子红孩儿抢走唐僧  平顶山莲花洞太上老君炼丹童变成妖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列举师徒四人所遇的妖怪，四个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骨精 黄风怪 蝎子精 红孩儿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《西游记》中的人物刻画得各有特点，请各写出一个以沙僧和猪八戒为核心展开的故事情节。</w:t>
      </w:r>
      <w:r>
        <w:rPr>
          <w:rFonts w:ascii="宋体;SimSun" w:hAnsi="宋体;SimSun" w:cs="宋体;SimSun"/>
          <w:color w:val="000000"/>
          <w:sz w:val="24"/>
          <w:u w:val="single"/>
        </w:rPr>
        <w:t>大闹流沙河 高老庄娶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《西游记》中的孙悟空开始取经时意志并不是很坚定，请问他曾经几次返回花果山？都是哪几次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有两次：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《西游记》中，成为唐僧师徒取经路上最大的障碍是哪一家族的刁难？这些刁难分别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魔王家族，火云洞主红孩儿三昧真火的考验，牛魔王之妻芭蕉扇刁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《西游记》中的唐僧是如来佛的第二个徒弟谁投胎转世的？做了状元谁的儿子？因父亲遇难，自幼出家，法名是什么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蝉子，陈光蕊，玄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《西游记》中化作妖精的白骨精先后三次分别变为哪三位人物来哄骗唐僧，但都被孙悟空一一识破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女，老妇。老翁（姑娘，老婆婆，老头儿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．简答题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结合相关情节，说说孙悟空的性格特点和作者塑造这一形象的目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蔑视皇权，神通广大，敢于造反的英雄形象，表现了作者对反抗传统，反抗权威，的思想和斗争精神的热情讴歌，展示了不惧艰险，勇往直前的积极乐观的斗争精神和美好品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小说中的玉皇大帝具有怎样的性格特点？作者塑造这一形象的目的何在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昏庸无能，不辨忠愚。对封建统治者的嘲讽蔑视，对黑暗社会的尖锐讽刺、嘲笑和批判。 </w:t>
      </w:r>
    </w:p>
    <w:p>
      <w:pPr>
        <w:pStyle w:val="P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美猴王”的称号是怎么得来的？它为什么又叫“孙悟空”？</w:t>
      </w:r>
    </w:p>
    <w:p>
      <w:pPr>
        <w:pStyle w:val="P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答：“美猴王”的称号由石猴而来，他作出了大贡献，大家尊之为“千岁大王”，于是将“石”字隐去。贡献大的应该有美好的称号。</w:t>
      </w:r>
    </w:p>
    <w:p>
      <w:pPr>
        <w:pStyle w:val="P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《西游记》第一回后半写他见到菩提祖师，祖师根据他是猴子（猢狲），为他取姓为“孙”，法名“悟空”。他后来听从观音菩萨的劝告，拜唐僧为师参加取经，就正式启用“悟空”这一法号；唐僧又给他“起个诨名，称为行者”。</w:t>
      </w:r>
    </w:p>
    <w:p>
      <w:pPr>
        <w:pStyle w:val="P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铁扇公主为什么不肯把芭蕉扇借给孙悟空？孙悟空为什么称铁扇公主为嫂嫂？</w:t>
      </w:r>
    </w:p>
    <w:p>
      <w:pPr>
        <w:pStyle w:val="P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答：铁扇公主与孙悟空有仇，因为孙悟空与她的儿子圣婴大王红孩儿“有些言语”，发生过很大的冲突。孙悟空为了搭救师父唐僧，请求南海观音，用诱敌深入之计让红孩儿陷于天罡刀刀丛之中，从此戴上一个“金箍儿”（与孙悟空头上的紧箍儿同一类的东西），不能妄动了。</w:t>
      </w:r>
    </w:p>
    <w:p>
      <w:pPr>
        <w:pStyle w:val="P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孙悟空曾经与铁扇公主的丈夫牛魔王结拜成把兄弟，牛魔王为兄，孙悟空为弟。</w:t>
      </w:r>
    </w:p>
    <w:p>
      <w:pPr>
        <w:pStyle w:val="P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孙悟空为什么要借铁扇公主的芭蕉扇？“孙行者一调芭蕉扇”时想出了哪两个办法以便确保借到芭蕉扇的？</w:t>
      </w:r>
    </w:p>
    <w:p>
      <w:pPr>
        <w:pStyle w:val="P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答：因为前方有火焰山挡路，悟空便 向牛魔王的妻子铁扇公主——罗刹女借扇：她的扇可将火焰搧熄灭，从而使唐僧师徒通过火焰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孙悟空与铁扇公主有仇，铁扇公主不肯借扇，于是孙悟空就想出了两个办法：一是到灵吉菩萨处借得“定风丹”，可使铁公主的扇子搧不走孙悟空；二是变成小虫子钻进铁扇公主的肚子里，从而迫使铁扇公主借扇给悟空，但孙悟空却又上了铁扇公主的当，孙悟空所借的扇搧火不熄，方知是假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作者通过唐僧和孙悟空的性格的对比，大大肯定了孙悟空的战斗精神，批判了唐僧向恶势力屈服的软弱态度。孙悟空追求平等，反抗邪恶的品格和英雄主义精神，体现了中华民族的优良传统；而他神通广大，才智超群，更反映了中华民族的智慧和力量。但是，在这样一个英雄的头上却戴着无法摆脱的紧箍，他的才智和能量受到极大压抑；而掌握着紧箍咒语的，恰恰是昏庸无能的唐僧；这是孙悟空的悲剧，也是中华民族长期蒙受封建统治、礼教束缚的象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《西游记》这部著作的由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代的大和尚玄奘到天竺取经，回国后，由他亲自口授，门徒记录整理，写《大唐西域记》一书，而稍后的《大唐大慈恩寺三藏法师传》则给取经过程加上若干神话传说，不完全是信史了。在宋代的《大唐三藏取经诗话》一书中，神话传说的成分进一步增加，中心人物也由唐三藏变为神通广大的孙行者。到元代，唐僧、孙悟空、猪八戒、沙和尚师徒四人一道去西天取经的故事大体定型。元明两代还产生了不少以取经故事为题材的平话和戏剧。吴承恩正是在民间文学的基础上进一步予以加工整合，经过一番再创作，才写成了故事情节完整、人物形象生动的长篇章回小说《西游记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野生动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写出几种珍稀动物的名称：大熊猫、金丝猴、白鳍豚、藏羚羊、野生东北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泰兴地区珍贵植物：银杏、水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你所在的地区主要有哪些野生动物？当地保护野生动物存在哪些问题？对此你有哪些建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河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刀鱼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鳍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华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扬子鳄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存在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肆捕猎、屠杀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滥砍滥伐及环境污染，致使野生动物失去家园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缺少必要的救护措施和科学放生手段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护经费短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议： （１）加强宣传，严格执法（２）实行系统保护工程（如：保护环境，控制污染等）（３）增加保护野生动物基金的投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请你为保护野生动物立下两条宣传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护野生动物就是保护我们赖以生存的家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护野生动物就是在挽救我们的未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你班组织了关于保护野生动物的调查了吗？是如何进行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组织过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明确调查的内容和目的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落实调查的形式和组织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提出展现调查结果的要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进行调查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写调查报告和小节、感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若要你组织一次以保护野生动物为主题的宣传活动，你将如何组织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明确宣传的内容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选择宣传的地点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确定宣传的方式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准备宣传的材料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明确人员的分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护野生动物的意义（为什么要保护野生动物）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保护野生动物就是保存物种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保护野生动物能维持生态平衡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护野生动物有利于人类的生存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读写与交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网上阅读要善于选择，要提高阅读效率就要学会搜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保存文件可选择“文件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”中的“保存文件”，也可用剪贴板复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比较常用的搜索方法是关键字搜索，在“</w:t>
      </w:r>
      <w:r>
        <w:rPr>
          <w:rFonts w:cs="宋体;SimSun" w:ascii="宋体;SimSun" w:hAnsi="宋体;SimSun"/>
          <w:sz w:val="24"/>
        </w:rPr>
        <w:t>Search</w:t>
      </w:r>
      <w:r>
        <w:rPr>
          <w:rFonts w:ascii="宋体;SimSun" w:hAnsi="宋体;SimSun" w:cs="宋体;SimSun"/>
          <w:sz w:val="24"/>
        </w:rPr>
        <w:t>（搜索）”左边的方框内填入主题词，然后按一下“</w:t>
      </w:r>
      <w:r>
        <w:rPr>
          <w:rFonts w:cs="宋体;SimSun" w:ascii="宋体;SimSun" w:hAnsi="宋体;SimSun"/>
          <w:sz w:val="24"/>
        </w:rPr>
        <w:t>Search</w:t>
      </w:r>
      <w:r>
        <w:rPr>
          <w:rFonts w:ascii="宋体;SimSun" w:hAnsi="宋体;SimSun" w:cs="宋体;SimSun"/>
          <w:sz w:val="24"/>
        </w:rPr>
        <w:t>（搜索）”键。如你要搜索关于“西游记”的资料，只要在“</w:t>
      </w:r>
      <w:r>
        <w:rPr>
          <w:rFonts w:cs="宋体;SimSun" w:ascii="宋体;SimSun" w:hAnsi="宋体;SimSun"/>
          <w:sz w:val="24"/>
        </w:rPr>
        <w:t>search”</w:t>
      </w:r>
      <w:r>
        <w:rPr>
          <w:rFonts w:ascii="宋体;SimSun" w:hAnsi="宋体;SimSun" w:cs="宋体;SimSun"/>
          <w:sz w:val="24"/>
        </w:rPr>
        <w:t>左边的方框里填“西游记”三个字，然后按“</w:t>
      </w:r>
      <w:r>
        <w:rPr>
          <w:rFonts w:cs="宋体;SimSun" w:ascii="宋体;SimSun" w:hAnsi="宋体;SimSun"/>
          <w:sz w:val="24"/>
        </w:rPr>
        <w:t>search”</w:t>
      </w:r>
      <w:r>
        <w:rPr>
          <w:rFonts w:ascii="宋体;SimSun" w:hAnsi="宋体;SimSun" w:cs="宋体;SimSun"/>
          <w:sz w:val="24"/>
        </w:rPr>
        <w:t>键就行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电子邮件：换行不用空两格，署名不要换行，最后不必写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诗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就你班级组织的一次“赛诗会”，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主题（某个作者的诗；某个季节的诗；某一类人的诗；某一物件的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确定内容（比背诵的量；比对诗的理解和赏析；见景说诗、指物诵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择形式（对抗赛；答问赛；擂台赛；积分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定主持人，聘请评委并制定比赛评分规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通过赛诗会你有哪些收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①记诵了更多的诗词            ②提高了文学修养，陶冶了情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会搜集组合材料的方法      ④锻炼了即兴反应的能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赛诗会后你们还举行了哪些活动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组出“赛诗专刊”手抄报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班级出“赛诗专刊”的壁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向校园电视台投稿（文字稿、录像稿）报道赛诗会的盛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赛诗会步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策划、确定赛诗会的主题、内容、形式、主持人、评委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组织学生收集、交流诗歌，做好朗诵准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举行诗歌朗诵会，评选优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荷》专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荷的别称：芙蓉、菡萏、莲、芙蕖        </w:t>
      </w:r>
    </w:p>
    <w:p>
      <w:pPr>
        <w:pStyle w:val="P0"/>
        <w:rPr/>
      </w:pPr>
      <w:r>
        <w:rPr/>
        <w:t>二．</w:t>
      </w:r>
      <w:r>
        <w:rPr/>
        <w:tab/>
      </w:r>
      <w:r>
        <w:rPr/>
        <w:t>荷各部分有哪些特点？</w:t>
      </w:r>
    </w:p>
    <w:tbl>
      <w:tblPr>
        <w:tblW w:w="698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1896"/>
        <w:gridCol w:w="20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价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价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田  亭亭而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团如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私奉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  可目 可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袅娜  羞怯 矜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 洁身自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鼻  可口 可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通外直  不蔓不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豁达正直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目</w:t>
            </w:r>
          </w:p>
        </w:tc>
      </w:tr>
      <w:tr>
        <w:trPr>
          <w:trHeight w:val="6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韧 生命力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苦心为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入药   可口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尘不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似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白如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贞节操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心  柔中有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口   可入药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荷叶：团团如盖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荷花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出淤泥而不染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洁似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如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贞洁操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孔窍玲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虚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虽柔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却柔中有刚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莲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有着无比坚韧的品性和惊人的生命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莲子的“心”是很苦的，然而正是这颗“苦心”，为人类造出许多财富来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请写出几句关于咏荷的诗句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接天莲叶无穷碧，映日荷花别样红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荷才露尖尖角，早有蜻蜓立上头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清水出芙蓉，天然去雕饰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莫嫌一点苦， 便拟弃莲心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四面荷花三面柳，一城山色半城湖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叶上初阳干宿雨，水面清圆风荷举。（周邦彦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船移分细浪，风散动浮香 。（唐太宗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李商隐描写残荷的诗句： 秋阴不散霜飞晚，留得残荷听雨声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佛教因莲花吉祥清静，能悦众心，而把莲花象征成弥陀所居的净土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五、古今文人学士爱莲与佛家爱莲有什么不同？《华严经探玄记》里说莲花有“四德”，是指哪“四德”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代文人着重的是它的观赏价值，佛家看重的是它的一种象征意义，是一种精神的寄托。一香，二净，三柔软，四可爱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六、荷是自然界普通的一种植物，为什么会在人们眼中具有如此深的内涵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往往借助客观物象表现主观感情，寄情于物，借物抒情，所以人们眼中的、笔下的物往往就是人们主观思想情感的反映，也是价值观的体现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七、你能从科学的角度解释莲“出淤泥而不染”吗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荷的体表（包括花瓣、萼片、叶子等）的表皮上有 一层角质层，并且还有一层蜡质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八、你能区别莲花和睡莲吗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花茎高出水面的称作荷花或莲花，花朵贴于水面的称作睡莲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“莲花福地”指澳门。莲花的原产地在中国。“荷花”一词由莲华演变而来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 “四面荷花三面柳，一城山色半城湖”这是诗人刘诰的诗句，描写的是山东济南的大明湖的景色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十一、《荷塘月色》的作者是朱自清，《爱莲说》的作者是周敦颐，《盛夏图》的作者是李苦禅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 “高原陆地不生此莲花，卑污湿地乃生此花。”出自《维摩诘经》一书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十三、对于莲人们都发表不同的议论，抒发不同的议论，抒发不同的感受，这说明了什么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人们的身世处境、生活经验、思想修养、艺术修养、情感态度、愿望追求以及感受力、想象力、理解力是不同的。正是由于人的个性不同，对莲的认识和理解就不同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9:00Z</dcterms:created>
  <dc:creator/>
  <dc:description/>
  <dc:language>en-US</dc:language>
  <cp:lastModifiedBy>微软用户</cp:lastModifiedBy>
  <dcterms:modified xsi:type="dcterms:W3CDTF">2011-02-17T09:08:00Z</dcterms:modified>
  <cp:revision>0</cp:revision>
  <dc:subject/>
  <dc:title/>
</cp:coreProperties>
</file>