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18"/>
        </w:rPr>
        <w:t>执笔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 审阅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       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审核：</w:t>
      </w:r>
      <w:r>
        <w:rPr>
          <w:rFonts w:ascii="宋体;SimSun" w:hAnsi="宋体;SimSun" w:cs="宋体;SimSun"/>
          <w:kern w:val="0"/>
          <w:sz w:val="24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18"/>
        </w:rPr>
        <w:t>使用者：</w:t>
      </w:r>
      <w:r>
        <w:rPr>
          <w:rFonts w:ascii="宋体;SimSun" w:hAnsi="宋体;SimSun" w:cs="宋体;SimSun"/>
          <w:kern w:val="0"/>
          <w:sz w:val="24"/>
          <w:szCs w:val="1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  学时：</w:t>
      </w:r>
      <w:r>
        <w:rPr>
          <w:rFonts w:ascii="宋体;SimSun" w:hAnsi="宋体;SimSun" w:cs="宋体;SimSun"/>
          <w:kern w:val="0"/>
          <w:sz w:val="24"/>
          <w:szCs w:val="18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18"/>
          <w:u w:val="single"/>
        </w:rPr>
        <w:t>1</w:t>
      </w:r>
      <w:r>
        <w:rPr>
          <w:rFonts w:ascii="宋体;SimSun" w:hAnsi="宋体;SimSun" w:cs="宋体;SimSun"/>
          <w:kern w:val="0"/>
          <w:sz w:val="24"/>
          <w:szCs w:val="18"/>
          <w:u w:val="single"/>
        </w:rPr>
        <w:t>课时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049"/>
      </w:tblGrid>
      <w:tr>
        <w:trPr>
          <w:trHeight w:val="99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习目标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、整体上把握文章内容，理解故事内容。  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学习本文的拟人手法体会文章语言的优美和抒情性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理解主人公真诚热爱自由，热爱家乡的思想感情。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习重点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品味生动、幽默的语言。</w:t>
            </w:r>
          </w:p>
        </w:tc>
      </w:tr>
      <w:tr>
        <w:trPr>
          <w:trHeight w:val="16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习难点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把握形象，体会本文深刻的思想内涵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一、自主学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查阅资料，了解作家作品。（摘抄在课堂笔记本上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初读课文，勾画不认识的字词，并结合文下注释和工具书解决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了解下列各组形近字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蒙（   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 垢（   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兼（   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  滩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（   ）</w:t>
      </w:r>
    </w:p>
    <w:p>
      <w:pPr>
        <w:pStyle w:val="Normal"/>
        <w:widowControl/>
        <w:spacing w:lineRule="auto" w:line="360" w:before="280" w:after="280"/>
        <w:ind w:firstLine="7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摊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（   ）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莹（   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 逅（   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歉（   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 瘫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（   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解释下列词语并造句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①</w:t>
      </w:r>
      <w:r>
        <w:rPr>
          <w:rFonts w:ascii="宋体;SimSun" w:hAnsi="宋体;SimSun" w:cs="宋体;SimSun"/>
          <w:kern w:val="0"/>
          <w:sz w:val="24"/>
          <w:szCs w:val="21"/>
        </w:rPr>
        <w:t>萦回——                          造句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②</w:t>
      </w:r>
      <w:r>
        <w:rPr>
          <w:rFonts w:ascii="宋体;SimSun" w:hAnsi="宋体;SimSun" w:cs="宋体;SimSun"/>
          <w:kern w:val="0"/>
          <w:sz w:val="24"/>
          <w:szCs w:val="21"/>
        </w:rPr>
        <w:t>孤苦伶仃——                      造句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③</w:t>
      </w:r>
      <w:r>
        <w:rPr>
          <w:rFonts w:ascii="宋体;SimSun" w:hAnsi="宋体;SimSun" w:cs="宋体;SimSun"/>
          <w:kern w:val="0"/>
          <w:sz w:val="24"/>
          <w:szCs w:val="21"/>
        </w:rPr>
        <w:t>家喻户晓——                      造句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再读课文，了解课文大意，练习复述故事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家长检查签字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二、合作探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自由朗读课，思考：这篇童话以什么为叙事线索？用最简洁的语言概括故事情节，体会情节安排的特点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以蟋蟀的口气（第一人称）按顺序复述故事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时报广场除了蟋蟀外，还有哪些角色？请一一划出，并说说你对他们的评价。这几种动物分别象征了社会上的哪些人物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人们都说大都市纷繁复杂，人情薄如纸，是什么使切斯物得以在大都市中立足扬名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切斯特成了纽约最著名的音乐家，他为什么并不感到快乐，你认为他生活在什么地方最快乐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、这篇童话的主旨是什么？它给了我们怎样的启示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、细读课文，边读边画出文中表现切斯特富有音乐天赋，获得成功的语句。想想这些句子在写法上有何特点。（在书上作批注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三、展示质疑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小组展示学习成果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就文中的疑难问题提问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四、反馈与检测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以“成功”为话题仿写一句话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例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友谊要用忠诚去播种，要用热情去浇灌，要用理解去护理，要用原则去探究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五、拓展深化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用“草地”“月光”“蟋蟀”“乡村”等事物为内容描绘一幅画面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展开想象，以《蟋蟀还乡》为题，把《蟋蟀在时报广场》这个故事续写下去。（写在随笔本上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六、总结反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27:00Z</dcterms:created>
  <dc:creator>zmj</dc:creator>
  <dc:description/>
  <cp:keywords/>
  <dc:language>en-US</dc:language>
  <cp:lastModifiedBy>USER</cp:lastModifiedBy>
  <dcterms:modified xsi:type="dcterms:W3CDTF">2011-03-01T13:23:00Z</dcterms:modified>
  <cp:revision>2</cp:revision>
  <dc:subject/>
  <dc:title>执笔：         审阅：          审核：           使用者：           学时：  1课时</dc:title>
</cp:coreProperties>
</file>