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执笔：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审阅：           </w:t>
      </w:r>
      <w:r>
        <w:rPr>
          <w:rFonts w:ascii="宋体;SimSun" w:hAnsi="宋体;SimSun" w:cs="宋体;SimSun"/>
          <w:b/>
          <w:kern w:val="0"/>
          <w:sz w:val="24"/>
          <w:szCs w:val="18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审核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18"/>
        </w:rPr>
        <w:t>使用者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学时：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课时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31"/>
      </w:tblGrid>
      <w:tr>
        <w:trPr>
          <w:trHeight w:val="9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目标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理解文章内容，从整体上把握文章的故事情节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理解文章前后两部分内容的联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学习球王贝利出色的人品，培养热爱事业的思想感情。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重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在叙事中直抒胸臆，披露人物内心活动，表现人物个性的心理描写方法。</w:t>
            </w:r>
          </w:p>
        </w:tc>
      </w:tr>
      <w:tr>
        <w:trPr>
          <w:trHeight w:val="1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难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把握文章思想内容的要点，深入理解前后两部分内容的内在联系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自主学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查资料或上网了解球王贝利。（简要摘抄在课堂笔记本上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自读课文，给加点字注音，解释并用成语造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落（   ）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皱</w:t>
      </w:r>
      <w:r>
        <w:rPr>
          <w:rFonts w:ascii="宋体;SimSun" w:hAnsi="宋体;SimSun" w:cs="宋体;SimSun"/>
          <w:kern w:val="0"/>
          <w:sz w:val="24"/>
          <w:szCs w:val="21"/>
        </w:rPr>
        <w:t>皱巴巴（   ）   生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涯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）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滂沱</w:t>
      </w:r>
      <w:r>
        <w:rPr>
          <w:rFonts w:ascii="宋体;SimSun" w:hAnsi="宋体;SimSun" w:cs="宋体;SimSun"/>
          <w:kern w:val="0"/>
          <w:sz w:val="24"/>
          <w:szCs w:val="21"/>
        </w:rPr>
        <w:t>（   ）  天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分</w:t>
      </w:r>
      <w:r>
        <w:rPr>
          <w:rFonts w:ascii="宋体;SimSun" w:hAnsi="宋体;SimSun" w:cs="宋体;SimSun"/>
          <w:kern w:val="0"/>
          <w:sz w:val="24"/>
          <w:szCs w:val="21"/>
        </w:rPr>
        <w:t>（ 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相提并论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无地自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轻举妄动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用自己的话概括本文的主要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组长检查签字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合作探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朗读课文第一部分。探讨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本部分主要写贝利踢进第一千个球，运用了什么描写方法，突也了球王怎样的特点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球迷对贝利踢进第一千个球，有什么反应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踢进第一千个球后，贝利的感受如何？从中可以看出他怎样的品质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自读第二部分，探讨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贝利的父亲劝贝利不要抽烟，他采取了怎样的方式？为什么那么奏效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想一想：编者把这两个片段放在一起写，有什么深意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找出描写贝利心理活动的句子，勾划出来，说说其作用？并在书上作批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展示质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小组展示学习成果。就文中的疑难问题提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反馈与检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课后练习第三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、感悟拓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根据课文说说你心中的贝利是怎样的一个人？你从贝利的故事中受到了哪些启发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回顾父母教育你的过程中的难忘的事。选取一件写在随笔本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总结反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1:00Z</dcterms:created>
  <dc:creator>zmj</dc:creator>
  <dc:description/>
  <cp:keywords/>
  <dc:language>en-US</dc:language>
  <cp:lastModifiedBy>USER</cp:lastModifiedBy>
  <dcterms:modified xsi:type="dcterms:W3CDTF">2011-02-28T14:23:00Z</dcterms:modified>
  <cp:revision>2</cp:revision>
  <dc:subject/>
  <dc:title>执笔：       审阅：             审核：           使用者：           学时：  1课时 </dc:title>
</cp:coreProperties>
</file>