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面》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外貌描写对表现人物思想性格的作用。</w:t>
      </w:r>
    </w:p>
    <w:p>
      <w:pPr>
        <w:pStyle w:val="Normal"/>
        <w:rPr/>
      </w:pPr>
      <w:r>
        <w:rPr/>
        <w:t>2</w:t>
      </w:r>
      <w:r>
        <w:rPr/>
        <w:t>、揣摩词语的感情色彩</w:t>
      </w:r>
    </w:p>
    <w:p>
      <w:pPr>
        <w:pStyle w:val="Normal"/>
        <w:rPr/>
      </w:pPr>
      <w:r>
        <w:rPr/>
        <w:t>【步步为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面加点字注音或根据拼音写汉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</w:t>
      </w:r>
      <w:r>
        <w:rPr/>
        <w:t>jiào</w:t>
      </w:r>
      <w:r>
        <w:rPr/>
        <w:t>（　　）　</w:t>
      </w:r>
      <w:r>
        <w:rPr>
          <w:rFonts w:eastAsia="Times New Roman"/>
        </w:rPr>
        <w:t xml:space="preserve"> </w:t>
      </w:r>
      <w:r>
        <w:rPr/>
        <w:t>tuí</w:t>
      </w:r>
      <w:r>
        <w:rPr/>
        <w:t>唐（　　）</w:t>
      </w:r>
      <w:r>
        <w:rPr>
          <w:rFonts w:eastAsia="Times New Roman"/>
        </w:rPr>
        <w:t xml:space="preserve"> </w:t>
      </w:r>
      <w:r>
        <w:rPr/>
        <w:t>摩</w:t>
      </w:r>
      <w:r>
        <w:rPr/>
        <w:t>suō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憎恶（</w:t>
      </w:r>
      <w:r>
        <w:rPr>
          <w:rFonts w:eastAsia="Times New Roman"/>
        </w:rPr>
        <w:t xml:space="preserve"> </w:t>
      </w:r>
      <w:r>
        <w:rPr/>
        <w:t>　　）　</w:t>
      </w:r>
      <w:r>
        <w:rPr>
          <w:rFonts w:eastAsia="Times New Roman"/>
        </w:rPr>
        <w:t xml:space="preserve">    </w:t>
      </w:r>
      <w:r>
        <w:rPr/>
        <w:t>踌躇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恣情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比较下列各组字形，然后组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踱（　　）</w:t>
      </w:r>
      <w:r>
        <w:rPr>
          <w:rFonts w:eastAsia="Times New Roman"/>
        </w:rPr>
        <w:t xml:space="preserve"> </w:t>
      </w:r>
      <w:r>
        <w:rPr/>
        <w:t>窖（　　）</w:t>
      </w:r>
      <w:r>
        <w:rPr>
          <w:rFonts w:eastAsia="Times New Roman"/>
        </w:rPr>
        <w:t xml:space="preserve">    </w:t>
      </w:r>
      <w:r>
        <w:rPr/>
        <w:t>挲（　　）</w:t>
      </w:r>
      <w:r>
        <w:rPr>
          <w:rFonts w:eastAsia="Times New Roman"/>
        </w:rPr>
        <w:t xml:space="preserve">   </w:t>
      </w:r>
      <w:r>
        <w:rPr/>
        <w:t>恣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镀（　　）</w:t>
      </w:r>
      <w:r>
        <w:rPr>
          <w:rFonts w:eastAsia="Times New Roman"/>
        </w:rPr>
        <w:t xml:space="preserve"> </w:t>
      </w:r>
      <w:r>
        <w:rPr/>
        <w:t>窑（　　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娑（　　）</w:t>
      </w:r>
      <w:r>
        <w:rPr>
          <w:rFonts w:eastAsia="Times New Roman"/>
        </w:rPr>
        <w:t xml:space="preserve"> </w:t>
      </w:r>
      <w:r>
        <w:rPr/>
        <w:t>咨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选出下列没有使用修辞手法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门外，细雨烟似的被秋风扭着卷着，不分方向地乱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他的面孔黄里带白，瘦得教人担心，好像大病新愈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他用竹枝似的手指递给我，小袖管紧包在腕子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每天都要在车上摇晃十一个钟头，我已经困软得像一团棉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选出破折号用法不同类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个矮小而结实的日本中年人——内山老板走了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掏出那块带着体温的银元，放到他的手里——他的手多瘦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我……摸摸里衫上的袋——袋里只剩一块多钱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那种正直而慈祥的眼光，使我立刻感到身上受了父亲的抚摩——严肃和慈爱交织的抚摩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用连线法分别指出下列各种称呼含有什么样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同志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、仿效学习的楷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朋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奋战不息的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父亲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志同道合的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师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亲密无间的友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战士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崇敬热爱的情怀</w:t>
      </w:r>
    </w:p>
    <w:p>
      <w:pPr>
        <w:pStyle w:val="Normal"/>
        <w:rPr/>
      </w:pPr>
      <w:r>
        <w:rPr/>
        <w:t>6</w:t>
      </w:r>
      <w:r>
        <w:rPr/>
        <w:t>、指出下面各句中破折号的用法。（破折号的用法可以有</w:t>
      </w:r>
      <w:r>
        <w:rPr/>
        <w:t>A</w:t>
      </w:r>
      <w:r>
        <w:rPr/>
        <w:t>．表示解释说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表示话题转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表示事项的列举分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表示声音的延长</w:t>
      </w:r>
      <w:r>
        <w:rPr/>
        <w:t>E</w:t>
      </w:r>
      <w:r>
        <w:rPr/>
        <w:t>．表示插说</w:t>
      </w:r>
      <w:r>
        <w:rPr>
          <w:rFonts w:eastAsia="Times New Roman"/>
        </w:rPr>
        <w:t xml:space="preserve"> </w:t>
      </w:r>
      <w:r>
        <w:rPr/>
        <w:t>F</w:t>
      </w:r>
      <w:r>
        <w:rPr/>
        <w:t>．表示话没说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.</w:t>
      </w:r>
      <w:r>
        <w:rPr/>
        <w:t>我向里面望了一下——阴天，暗得很，只能模糊辨出坐在南首的是一个瘦瘦的，</w:t>
      </w:r>
      <w:r>
        <w:rPr/>
        <w:t>50</w:t>
      </w:r>
      <w:r>
        <w:rPr/>
        <w:t>上下的中国人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2).</w:t>
      </w:r>
      <w:r>
        <w:rPr/>
        <w:t>那种正直而慈祥的眼光，使我立刻感到身上受了父亲的抚摩——严肃和慈爱交织着的抚摩似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.</w:t>
      </w:r>
      <w:r>
        <w:rPr/>
        <w:t>这时，我忽然记起那本杂志上的一段访问记—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哦！您，您就是——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4).</w:t>
      </w:r>
      <w:r>
        <w:rPr/>
        <w:t>你买这本书吧——这本比那一本好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.</w:t>
      </w:r>
      <w:r>
        <w:rPr/>
        <w:t>我又仔细地看他的脸——瘦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6.)</w:t>
      </w:r>
      <w:r>
        <w:rPr/>
        <w:t>放到他手里——他的手多瘦啊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、课文中三次描写了鲁迅先生的外貌，找出来，说说你读后留下的最深刻的印象是什么？从外貌描写中，你还体会到哪些东西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文海冲浪】</w:t>
      </w:r>
    </w:p>
    <w:p>
      <w:pPr>
        <w:pStyle w:val="Normal"/>
        <w:rPr/>
      </w:pPr>
      <w:r>
        <w:rPr/>
        <w:t>二、阅读下面的语段，完成后面的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我向里面望了一下——阴天，暗得很，只能模糊辨出坐在南首的是一个瘦瘦的、五十上下的中国人，穿一件牙黄的长衫，嘴里咬着一枝烟嘴，跟着那火光的一亮一亮，腾起一阵一阵烟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他的面孔黄里带白，瘦得叫人担心，好像大病新愈的人，但是精神很好，没有一点颓唐的样子。头发约莫一寸长，显然好久没剪了，却一根一根精神抖擞地竖着。胡须很打眼，好像浓墨写的隶体“一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：什么？我很惊异地望着他：黄里带白的脸，瘦得叫人担心：头上直竖着寸把长的头发；牙黄羽纱的长衫；隶体“一”字似的胡须，在手里捏着一枝黄色烟嘴，拿烟后头已经熏黑了。这时，我忽然记起哪本杂志上的一段访问记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中三次外貌描写都提到“瘦”，这样写的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/>
        <w:t>.</w:t>
      </w:r>
      <w:r>
        <w:rPr/>
        <w:t>强调鲁迅先生有病，身体很不好。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>表达作者对鲁迅先生身体的担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衬托了鲁迅先生艰辛劳累的工作。</w:t>
      </w:r>
      <w:r>
        <w:rPr>
          <w:rFonts w:eastAsia="Times New Roman"/>
        </w:rPr>
        <w:t xml:space="preserve"> </w:t>
      </w:r>
      <w:r>
        <w:rPr/>
        <w:t>Ｄ</w:t>
      </w:r>
      <w:r>
        <w:rPr/>
        <w:t>.</w:t>
      </w:r>
      <w:r>
        <w:rPr/>
        <w:t>暗示了鲁迅先生的生命已经不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从观察的角度比较分析，三次外貌描写有何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</w:t>
      </w:r>
      <w:r>
        <w:rPr/>
        <w:t>________________</w:t>
      </w:r>
      <w:r>
        <w:rPr/>
        <w:t>乙</w:t>
      </w:r>
      <w:r>
        <w:rPr/>
        <w:t>________________</w:t>
      </w:r>
      <w:r>
        <w:rPr/>
        <w:t>丙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这三段外貌描写的目的是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甲、乙、丙三段文字，作者通过对鲁迅肖像的描写，从中可以看出鲁迅是一位</w:t>
      </w:r>
      <w:r>
        <w:rPr/>
        <w:t>______</w:t>
      </w:r>
      <w:r>
        <w:rPr/>
        <w:t>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课文</w:t>
      </w:r>
      <w:r>
        <w:rPr/>
        <w:t>5-37</w:t>
      </w:r>
      <w:r>
        <w:rPr/>
        <w:t>段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结合上下文解释“看一下那书脊，赫然印着‘鲁迅译’三个字”中的“赫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赫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用一个成语概括“我”对《毁灭》一书的态度和感情，然后结合原文简要说明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”对鲁迅先生怀有怎样的感情？表现在哪些地方？结合原文简要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鲁迅先生是怎样对待“我”的？为什么会这样？结合原文简要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选段表现了鲁迅先生哪些品质和精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选段中有画线的句子：“你买这本书吧</w:t>
      </w:r>
      <w:r>
        <w:rPr>
          <w:rFonts w:eastAsia="Times New Roman"/>
        </w:rPr>
        <w:t xml:space="preserve"> </w:t>
      </w:r>
      <w:r>
        <w:rPr/>
        <w:t>这本比那一本好。”结合上下文分析，鲁迅先生为什么这样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读完三段文字，从中可以看出鲁迅是一位</w:t>
      </w:r>
      <w:r>
        <w:rPr>
          <w:rFonts w:eastAsia="Times New Roman"/>
        </w:rPr>
        <w:t xml:space="preserve"> </w:t>
      </w:r>
      <w:r>
        <w:rPr/>
        <w:t>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这事到现在已经隔了四年。在这四年里，我历尽艰苦，受尽非人的虐待，我咬紧了牙，哼都不哼一声。就是在我被人随意辱骂、踢打……的时候，我总是昂着头。我对自己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鲁迅先生是同我们一起的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，我就更加坚强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先生是死了！我们不愿恣情地悲痛，这还不是我们恣情悲痛的时候；我们也不愿计算我们的损失，这是难于计算的。前面是一条路，先生没有走完就倒下了，我们只有踏着他的血的足印，继续前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前进中，我不能自已，写下了上面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从表达方式上看，这一部分主要运用了</w:t>
      </w:r>
      <w:r>
        <w:rPr/>
        <w:t xml:space="preserve">_________ </w:t>
      </w:r>
      <w:r>
        <w:rPr/>
        <w:t>、</w:t>
      </w:r>
      <w:r>
        <w:rPr/>
        <w:t xml:space="preserve">____________ </w:t>
      </w:r>
      <w:r>
        <w:rPr/>
        <w:t>，是前一部分记叙的发展和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前面是一条路，先生没有走完就倒下了，我们只有踏着他的血的足印，继续前进”一句中“路”指的是什么样的一条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我”为什么能在“历尽艰苦”“受尽”“虐待”的情况下“咬紧”牙，“昂着头”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中说：“现在，先生是死了！我们不愿意恣情地悲痛，这还不是我们恣情悲痛的时候”，你对这句话是如何理解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最后一段在全文中有什么作用？“不能自已”表达了作者怎样的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阿累与鲁迅的“一面之交”源于他渴望得到《毁灭》和《铁流》这两本书。在当时，这两本书是追求进步的作者的精神食粮。书确实能给人带来精神鼓舞，请以亲身经历来证明这一点。（</w:t>
      </w:r>
      <w:r>
        <w:rPr/>
        <w:t>300</w:t>
      </w:r>
      <w:r>
        <w:rPr/>
        <w:t>字左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步步为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窖</w:t>
      </w:r>
      <w:r>
        <w:rPr>
          <w:rFonts w:eastAsia="Times New Roman"/>
        </w:rPr>
        <w:t xml:space="preserve"> </w:t>
      </w:r>
      <w:r>
        <w:rPr/>
        <w:t>颓</w:t>
      </w:r>
      <w:r>
        <w:rPr>
          <w:rFonts w:eastAsia="Times New Roman"/>
        </w:rPr>
        <w:t xml:space="preserve"> </w:t>
      </w:r>
      <w:r>
        <w:rPr/>
        <w:t>挲</w:t>
      </w:r>
      <w:r>
        <w:rPr>
          <w:rFonts w:eastAsia="Times New Roman"/>
        </w:rPr>
        <w:t xml:space="preserve"> </w:t>
      </w:r>
      <w:r>
        <w:rPr/>
        <w:t>wù chóu chǘ z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①——</w:t>
      </w:r>
      <w:r>
        <w:rPr/>
        <w:t xml:space="preserve">C </w:t>
      </w:r>
      <w:r>
        <w:rPr>
          <w:rFonts w:cs="宋体;SimSun" w:ascii="宋体;SimSun" w:hAnsi="宋体;SimSun"/>
        </w:rPr>
        <w:t>②——</w:t>
      </w:r>
      <w:r>
        <w:rPr/>
        <w:t xml:space="preserve">D </w:t>
      </w:r>
      <w:r>
        <w:rPr>
          <w:rFonts w:cs="宋体;SimSun" w:ascii="宋体;SimSun" w:hAnsi="宋体;SimSun"/>
        </w:rPr>
        <w:t>③——</w:t>
      </w:r>
      <w:r>
        <w:rPr/>
        <w:t xml:space="preserve">E </w:t>
      </w:r>
      <w:r>
        <w:rPr>
          <w:rFonts w:cs="宋体;SimSun" w:ascii="宋体;SimSun" w:hAnsi="宋体;SimSun"/>
        </w:rPr>
        <w:t>④——</w:t>
      </w:r>
      <w:r>
        <w:rPr/>
        <w:t xml:space="preserve">A </w:t>
      </w:r>
      <w:r>
        <w:rPr>
          <w:rFonts w:cs="宋体;SimSun" w:ascii="宋体;SimSun" w:hAnsi="宋体;SimSun"/>
        </w:rPr>
        <w:t>⑤——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1.E 2.A 3.F</w:t>
      </w:r>
      <w:r>
        <w:rPr/>
        <w:t>　</w:t>
      </w:r>
      <w:r>
        <w:rPr/>
        <w:t>D</w:t>
      </w:r>
      <w:r>
        <w:rPr/>
        <w:t>　　</w:t>
      </w:r>
      <w:r>
        <w:rPr/>
        <w:t>4.B</w:t>
      </w:r>
      <w:r>
        <w:rPr/>
        <w:t>　　</w:t>
      </w:r>
      <w:r>
        <w:rPr/>
        <w:t>5.A</w:t>
      </w:r>
      <w:r>
        <w:rPr/>
        <w:t>　　</w:t>
      </w:r>
      <w:r>
        <w:rPr/>
        <w:t>6.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突出鲁迅的外貌的主要特征——瘦，表现了他把整个生命献给革命事业的崇高品质和顽强意志。</w:t>
      </w:r>
      <w:r>
        <w:rPr/>
        <w:t>4.</w:t>
      </w:r>
      <w:r>
        <w:rPr/>
        <w:t>为革命（为民族、为国家）忘我工作（忘我工作为国担忧）痛恨反动派，意志顽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文海冲浪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观察的角度不同：甲从远处粗线条地勾勒；乙从近处细描；丙面对面仔细地观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开放试题，能说出“胡须”和“浓墨写的隶体‘一’字”之间的相似即可。仿句抓住特征用比喻的修辞手法描写，语言通顺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革命（为民族、为国家）忘我工作，痛恨反动派，意志顽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点明写作缘由，收束全文，表达了对鲁迅先生的深切怀念和无限崇敬。“不能自已”强烈地表达了上述感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1.</w:t>
      </w:r>
      <w:r>
        <w:rPr/>
        <w:t>这里是鲜明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爱不释手。原因是：“我”是一个追求进步的青年，他看到过一本杂志上介绍《毁灭》是一本好书，又看到书上赫然印着“鲁迅译”三个字，对鲁迅先生的敬仰和信任，使他更加相信这是一本好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热爱、敬仰鲁迅先生，例如文中对《毁灭》爱不释手，重要原因是发现书脊上“赫然印着‘鲁迅译’三个字”，“便像得到了保证似的”；再如证实了眼前站着的是鲁迅先生时，“欢喜得快要跳起来了。”“那个名字在我的心里乱蹦”，他热情地称鲁迅先生为“站在前进行列最前面的我们的同志，朋友，父亲和师傅！”赞美他为“憎恶黑暗有如憎恶魔鬼，把一生的时光完全交给了我们，越老越顽强的战士！”充分表达了崇敬之情。他关心先生的身体，例如他“掏出那块带着体温的银元，放到他的手里</w:t>
      </w:r>
      <w:r>
        <w:rPr>
          <w:rFonts w:eastAsia="Times New Roman"/>
        </w:rPr>
        <w:t xml:space="preserve"> </w:t>
      </w:r>
      <w:r>
        <w:rPr/>
        <w:t>他的手多瘦啊！我鼻子里陡然一阵酸，像要哭出来。”</w:t>
      </w:r>
      <w:r>
        <w:rPr>
          <w:rFonts w:eastAsia="Times New Roman"/>
        </w:rPr>
        <w:t xml:space="preserve"> </w:t>
      </w:r>
      <w:r>
        <w:rPr/>
        <w:t>他深深地为先生的健康担心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鲁迅先生热诚地关心帮助“我”，向“我”推荐书籍，并亲自从书架上扳下来，递到“我”手里，知道“我”经济困难，一本书送给“我”，另外一本只收本钱。因为先生看到“我”热爱进步书籍，断定“我”是追求进步的青年，先生对“我”寄以厚望，热心地为“我”的进步提供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鲁迅先生热诚地关心和帮助进步青年，如上题的分析。他为了革命鞠躬尽瘁，没有休息的工作损害了他的健康，以至于脸色黄里带白，瘦得教人担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在里屋鲁迅先生已经听到“我”和内山的交谈，知道了“我”经济状况不好，又知道“我”热爱进步书籍，所以准备把自己的译作《铁流》送给“我”，而且要再向“我”推荐一本好书，所以这样说。这也表现出先生具有谦虚的美德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抒情、议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这里的“路”是引导中国人民走向胜利的革命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因为与鲁迅先生见了一面，它给“我”极大鼓舞，获得了生命的支柱——“鲁迅先生是同我们一起的！”“我”更加坚强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对先生的逝世沉浸在悲痛之中是不够的，一定要化悲痛为力量，投入顽强的战斗，继续先生未竟的事业，这才是对先生最好的悼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0:00Z</dcterms:created>
  <dc:creator/>
  <dc:description/>
  <cp:keywords/>
  <dc:language>en-US</dc:language>
  <cp:lastModifiedBy>番茄花园</cp:lastModifiedBy>
  <dcterms:modified xsi:type="dcterms:W3CDTF">2011-02-19T14:10:00Z</dcterms:modified>
  <cp:revision>0</cp:revision>
  <dc:subject/>
  <dc:title/>
</cp:coreProperties>
</file>