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年的朋友》学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激发孩子对家人的爱心。</w:t>
      </w:r>
    </w:p>
    <w:p>
      <w:pPr>
        <w:pStyle w:val="Normal"/>
        <w:rPr/>
      </w:pPr>
      <w:r>
        <w:rPr/>
        <w:t>2</w:t>
      </w:r>
      <w:r>
        <w:rPr/>
        <w:t>．学习描写人物的方法，体会塑造人物形象的多种方法，感受文学作品的写作特色。</w:t>
      </w:r>
    </w:p>
    <w:p>
      <w:pPr>
        <w:pStyle w:val="Normal"/>
        <w:rPr/>
      </w:pPr>
      <w:r>
        <w:rPr/>
        <w:t>学习重点、难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传授学生揣摩课文语言的方法，体会文学作品中感人的片段，从而培养学生对家人的热爱，体会亲情的概念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文章中重点语句的揣摩，以及学习人物描写的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知识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噗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惩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马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诅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镶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驼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弄懂“自言自语”“五光十色”的意思，并分别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学常识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尔基，前苏联作家。列宁曾称他为“无产阶级艺术最伟大的</w:t>
      </w:r>
      <w:r>
        <w:rPr/>
        <w:t xml:space="preserve">__________ 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1906</w:t>
      </w:r>
      <w:r>
        <w:rPr/>
        <w:t>年高尔基最著名的长篇小说</w:t>
      </w:r>
      <w:r>
        <w:rPr>
          <w:rFonts w:eastAsia="Times New Roman"/>
        </w:rPr>
        <w:t xml:space="preserve"> </w:t>
      </w:r>
      <w:r>
        <w:rPr/>
        <w:t>问世。本文节选自他的自传体三部曲之一的《童年》，另外两部是</w:t>
      </w:r>
      <w:r>
        <w:rPr/>
        <w:t xml:space="preserve">_____________ </w:t>
      </w:r>
      <w:r>
        <w:rPr/>
        <w:t>，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浏览课文，理清脉络。全文共分三部分，找出各部分的起止，并用最简洁的语言概括大意。（不超过</w:t>
      </w:r>
      <w:r>
        <w:rPr/>
        <w:t>1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细读课文，说说你对“外祖母”印象最深刻的一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再读课文，你明白了作者的写作意图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课文中运用了很多叠词，摘抄下来，并挑出几处，体会一下这些叠词的表达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析揣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课文是节选，文字精短，值得我们再三品读。精读全文，弄清下面几个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研读第</w:t>
      </w:r>
      <w:r>
        <w:rPr/>
        <w:t>1</w:t>
      </w:r>
      <w:r>
        <w:rPr/>
        <w:t>段，这段对外祖母的外貌描写，主要突出了外祖母外貌上的一个显著特点，这个特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研读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段，外祖母说话时的腔调给了“我”怎样的感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你昨天怎么把牛奶瓶子打破了？你小点声说！”这句话删掉“你小点声说！”好不好？说说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文从哪些方面描写了外祖母的形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外祖母的性格特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探究质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为什么把外祖母看作是童年的朋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并没有写具体的事，所以有人说，这篇文章内容空洞，不能突出“外祖母”是我终身的朋友，给人印象不深，你对此有何高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读写结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人要抓住人物的外貌特征，把外貌描写得生动，给人留下深刻印象。学习本文描写外貌的方法，给你最熟悉的一个人也画画像，字数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代表者；《母亲》；《在人间》、《我的大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</w:t>
      </w:r>
      <w:r>
        <w:rPr/>
        <w:t>）︱（</w:t>
      </w:r>
      <w:r>
        <w:rPr/>
        <w:t>2</w:t>
      </w:r>
      <w:r>
        <w:rPr/>
        <w:t>）——（</w:t>
      </w:r>
      <w:r>
        <w:rPr/>
        <w:t>6</w:t>
      </w:r>
      <w:r>
        <w:rPr/>
        <w:t>）︱（</w:t>
      </w:r>
      <w:r>
        <w:rPr/>
        <w:t>7</w:t>
      </w:r>
      <w:r>
        <w:rPr/>
        <w:t>）大意：（一）描写外祖母的外貌，（二）描写外祖母的形象，（三）叙述外祖母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可以是头发，可以是说话的腔调或脸部表情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刻画外祖母的形象，表达作者对外祖母的崇敬和怀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如：“明晃晃、密密、乌黑乌黑”等等，表达效果：示例：“密密”“乌黑乌黑”极写外祖母的头发浓密而且非常有光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头发多得出奇，长得出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温暖柔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不好，这句话突出了外祖母对我的疼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语言、外貌、神情、动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温柔和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</w:t>
      </w:r>
      <w:r>
        <w:rPr/>
        <w:t>、外祖母的温和善良，温暖了作者一颗冷漠黑暗的心，使其走出了黑暗，走向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道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6:00Z</dcterms:created>
  <dc:creator/>
  <dc:description/>
  <cp:keywords/>
  <dc:language>en-US</dc:language>
  <cp:lastModifiedBy>番茄花园</cp:lastModifiedBy>
  <dcterms:modified xsi:type="dcterms:W3CDTF">2011-02-19T14:16:00Z</dcterms:modified>
  <cp:revision>0</cp:revision>
  <dc:subject/>
  <dc:title/>
</cp:coreProperties>
</file>