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《我也追星》教学简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.</w:t>
      </w:r>
      <w:r>
        <w:rPr>
          <w:szCs w:val="21"/>
        </w:rPr>
        <w:t>通过本次活动，了解和认识名人，对“追星”现象加以正确引导，树立健康高尚的情感、态度、价值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.</w:t>
      </w:r>
      <w:r>
        <w:rPr>
          <w:szCs w:val="21"/>
        </w:rPr>
        <w:t>通过搜集整理，培养学生动手能力，开拓读书视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3.</w:t>
      </w:r>
      <w:r>
        <w:rPr>
          <w:szCs w:val="21"/>
        </w:rPr>
        <w:t>通过口语活动，培养合作探究精神，锻炼表达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4.</w:t>
      </w:r>
      <w:r>
        <w:rPr>
          <w:szCs w:val="21"/>
        </w:rPr>
        <w:t>通过写作训练，培养自主创新意识，提高写作水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前准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方面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确定活动内容。 </w:t>
      </w:r>
      <w:r>
        <w:rPr>
          <w:szCs w:val="21"/>
        </w:rPr>
        <w:t>B</w:t>
      </w:r>
      <w:r>
        <w:rPr>
          <w:szCs w:val="21"/>
        </w:rPr>
        <w:t>、确定分组名单。 </w:t>
      </w:r>
      <w:r>
        <w:rPr>
          <w:szCs w:val="21"/>
        </w:rPr>
        <w:t>C</w:t>
      </w:r>
      <w:r>
        <w:rPr>
          <w:szCs w:val="21"/>
        </w:rPr>
        <w:t>、抽查准备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方面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寻找合作对象。 </w:t>
      </w:r>
      <w:r>
        <w:rPr>
          <w:szCs w:val="21"/>
        </w:rPr>
        <w:t>B</w:t>
      </w:r>
      <w:r>
        <w:rPr>
          <w:szCs w:val="21"/>
        </w:rPr>
        <w:t>、确定活动方案。 </w:t>
      </w:r>
      <w:r>
        <w:rPr>
          <w:szCs w:val="21"/>
        </w:rPr>
        <w:t>C</w:t>
      </w:r>
      <w:r>
        <w:rPr>
          <w:szCs w:val="21"/>
        </w:rPr>
        <w:t>、搜集调查整理。 </w:t>
      </w:r>
      <w:r>
        <w:rPr>
          <w:szCs w:val="21"/>
        </w:rPr>
        <w:t>D</w:t>
      </w:r>
      <w:r>
        <w:rPr>
          <w:szCs w:val="21"/>
        </w:rPr>
        <w:t>、组织协调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．创设情景，导入新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这首歌相信大家都知道，它是当红歌星周杰伦的“菊花台”。如果没说错的话，周杰伦是大部分同学的偶像。今天，我们的活动就与“追星”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．说追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说到追星，其实每一个人心中都有崇拜的偶像，追星也是一种比较正常的审美体现。那么，请问你最崇拜的人物是谁呢？你为什么崇拜他（她）？你是如何追星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提示：崇拜的理由是什么？如：形象好，才艺高，品德美，贡献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．议追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抒己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赞成追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崇拜一个明星，就会以他（她）为榜样去激发自己，自然地去学习敬业爱业的精神、刻苦奋斗的品质。从这方面来看，追星是有利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不赞成追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盲目崇拜、狂热追求、刻意模仿明星，如穿着打扮、言行举止。消耗宝贵的学习时间，浪费大量的金钱，影响正常的生活，导致学习成绩下降。从这方面看，追星是有弊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案例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兰州女孩杨丽娟不顾家长死活狂追刘德华，你如何看待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一点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对于明星，我们应该以一颗平常心来看待，既不能盲目崇拜、迷信追求、刻意模仿，也不必追求完美对其吹毛求疵苛刻责备。我们要清醒、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名人形象的高大，并不在于他使用了良好的物品，而是崇拜者自己先屈膝去仰视的结果；把别人看作耸入云际的高山，把自己视为山下的黄土。其实若站直了看名人，就会发现在显赫声名的背后也只是一副普通平凡的身材，只不过穿了特制的名袍罢了，无须那般景仰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俗话说：“金无足赤，人无完人。”这句话的意思是说，任何人都不可能十全十美，都可能存在着这样那样的缺点、毛病，不免让人为他们感到遗憾。因此，我们对名人，要保持一颗平常心，既不能盲目崇拜，也不能求全责备。名人之所以成为名人，只是他们可能在某一个方面为社会作出了比较多的贡献，但这并不意味着他们一生的各个方面都是值得我们肯定和学习的。比如，我们常看到或听到，某某歌星偷逃税款、某某主持人索要高额出场费，等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要把敬仰与崇拜混为一谈，敬仰与崇拜是两码事。敬仰是尊敬、爱戴、信仰的集合体，敬仰是清醒的、有理智的表现，敬仰者完全能够自己把握住自己。崇拜则不同，崇拜是一种盲目、狂热、迷信的结果，崇拜者完全失去自己、不能自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，需要的是敬仰，而不是崇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盲目崇拜，不但于己无益，而且会影响到社会。某歌星在某市办演唱会，竟有数人为争得与之握手的“殊荣”而惨死于狂热的挤踏之中就是一个小证。因为盲目崇拜领袖而导致的狂热行为，早已证明了崇拜名人对社会的某种破坏性。其实，名人形象的高大，并不在于他多吃了几斤盐或使用了增高鞋垫，而是崇拜者自己先屈下膝去仰视的结果：把别人看作耸入云际的高山，视自己则为山下一黄土。若能站直了看名人，就会发现在他们显赫声名的背后，原来也是一副普通的身材，只不过穿了特制的名袍而已，无须那般景仰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也可能有人会说：“我崇拜科学，崇拜真理。”其实，科学与真理并不需要崇拜，你只要心口如一尊重它、信仰它、实践它、发展它就行。倘若你把它奉为“圣旨”似的崇拜，那就无法革新、创造和发展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请记住一句话吧：敬仰使人明智，崇拜使人愚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追明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狭义的明星指的是娱乐明星、体坛明星，广义的明星应还指政界伟人、科学先锋、文学巨匠，亦指默默奉献的英雄人物，他可能鲜为人知，他可能声名显赫，只是我们没有把他定格在光荣榜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现在我们不妨来看一组明星的照片，看你知道他多少。如：丰功伟绩、轶闻趣事、名言警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古人说：“见贤思齐焉。”人们常说：“榜样的力量是无穷的。”我们敬佩名人，崇拜英雄，我们会以此来激励自己不断前进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。作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通过今天的学习，我们有不少收获：一知道学习仅仅局限于课本是远远不够的，课外的知识无穷无尽，生活中存在无限的学习资源，要学会利用这些资源来更好的掌握更多的知识。如上网、图书馆等来搜索资料图片。在此过程中，学生不但可以找到课本所没有但又必须的学习资料，又可以通过搜索资料的过程捉拿中学到了各种方法技能。二知道真正的学习，需要养成一些良好的习惯和品质。比如团结合作探究能提高学习的质量和速度。三知道对名人要有一个客观的认识和了解，要正确 “追星”，树立健康、高尚的情感、态度、价值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4:00Z</dcterms:created>
  <dc:creator>雨林木风</dc:creator>
  <dc:description/>
  <cp:keywords/>
  <dc:language>en-US</dc:language>
  <cp:lastModifiedBy>USER</cp:lastModifiedBy>
  <dcterms:modified xsi:type="dcterms:W3CDTF">2011-02-14T13:12:00Z</dcterms:modified>
  <cp:revision>18</cp:revision>
  <dc:subject/>
  <dc:title/>
</cp:coreProperties>
</file>