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10</w:t>
      </w:r>
      <w:r>
        <w:rPr>
          <w:rFonts w:ascii="楷体_GB2312" w:hAnsi="楷体_GB2312" w:eastAsia="楷体_GB2312"/>
          <w:b/>
          <w:bCs/>
          <w:sz w:val="32"/>
        </w:rPr>
        <w:t>、地毯下的尘土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学目的：</w:t>
      </w:r>
    </w:p>
    <w:p>
      <w:pPr>
        <w:pStyle w:val="TextBody"/>
        <w:spacing w:lineRule="exact" w:line="420"/>
        <w:rPr/>
      </w:pPr>
      <w:r>
        <w:rPr/>
        <w:t>　　１、学习描写人物的方法，着重理解正面描写、侧面描写的手法，以及心理描写展示人物内心世界的手法。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２、复习童话这种体裁，理解本文的主题。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３、培养学生的劳动意识，号召学生学习主人公善良、诚实、勤劳的美德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学重点：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教学，培养学生的劳动意识，学习善良、诚实、勤劳的美德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学难点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习正面描写、侧面描写塑造人物的方法，以及心理描写展示人物内心世界的手法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学过程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　　　　　　　　　第二课时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讲故事引入新课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师朗读故事内容，请同学复述故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研习课文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１、请同学找出课文中描写米妮勤劳能干的语句，并指出哪些是正面描写？哪些是侧面描写？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２、课文是通过米妮的哪些心理活动来表现她的诚实的？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３、从这则童话中，你明白了什么道理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小结：</w:t>
      </w:r>
    </w:p>
    <w:p>
      <w:pPr>
        <w:pStyle w:val="Normal"/>
        <w:spacing w:lineRule="exact" w:line="420"/>
        <w:ind w:left="7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篇童话通过米妮在森林中的奇遇，赞美了小姑娘善良、勤劳、诚实的品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德，并告诉人们只有真诚、勤劳、善良才能发现生活中的宝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拓展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１、人性总弱点，人总有内心动摇的时候，怎样把握自己呢？你有没有过犯错的时候？你能正视自己的错误吗？（说说自己的经历）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２、写作训练：请你说说米妮回家后又有什么遭遇呢？展开想象续写童话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板书设计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毯下的尘土</w:t>
      </w:r>
    </w:p>
    <w:p>
      <w:pPr>
        <w:pStyle w:val="Normal"/>
        <w:spacing w:lineRule="exact" w:line="420"/>
        <w:ind w:left="2250" w:firstLine="8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莫德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林赛</w:t>
      </w:r>
    </w:p>
    <w:p>
      <w:pPr>
        <w:pStyle w:val="Normal"/>
        <w:spacing w:lineRule="exact" w:line="380"/>
        <w:ind w:firstLine="1695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133350" cy="431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16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25pt;margin-top:15.6pt;width:10.4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</w:rPr>
        <w:t>正面描写</w:t>
      </w:r>
    </w:p>
    <w:p>
      <w:pPr>
        <w:pStyle w:val="Normal"/>
        <w:spacing w:lineRule="exact" w:line="380"/>
        <w:ind w:firstLine="1695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0</wp:posOffset>
                </wp:positionV>
                <wp:extent cx="4667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pt" to="20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　　　　　　　　　勤劳能干</w:t>
      </w:r>
    </w:p>
    <w:p>
      <w:pPr>
        <w:pStyle w:val="Normal"/>
        <w:spacing w:lineRule="exact" w:line="380"/>
        <w:ind w:firstLine="169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侧面描写</w:t>
      </w:r>
    </w:p>
    <w:p>
      <w:pPr>
        <w:pStyle w:val="Normal"/>
        <w:spacing w:lineRule="exact" w:line="380"/>
        <w:ind w:firstLine="1695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60020</wp:posOffset>
                </wp:positionV>
                <wp:extent cx="666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6pt" to="204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心理描写　　　　　诚实</w:t>
      </w:r>
    </w:p>
    <w:p>
      <w:pPr>
        <w:pStyle w:val="Normal"/>
        <w:spacing w:lineRule="exact" w:line="380"/>
        <w:ind w:firstLine="169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只有真诚、勤劳、善良才能发现生活中的宝藏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805"/>
        </w:tabs>
        <w:ind w:left="2805" w:hanging="5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48:00Z</dcterms:created>
  <dc:creator/>
  <dc:description/>
  <dc:language>en-US</dc:language>
  <cp:lastModifiedBy>卢智平</cp:lastModifiedBy>
  <dcterms:modified xsi:type="dcterms:W3CDTF">2006-03-23T15:48:00Z</dcterms:modified>
  <cp:revision>0</cp:revision>
  <dc:subject/>
  <dc:title/>
</cp:coreProperties>
</file>