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土地的誓言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教学目标：</w:t>
      </w:r>
      <w:r>
        <w:rPr>
          <w:szCs w:val="21"/>
        </w:rPr>
        <w:t>1</w:t>
      </w:r>
      <w:r>
        <w:rPr>
          <w:szCs w:val="21"/>
        </w:rPr>
        <w:t>、联系时代背景，体会作者的思想感情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揣摩、欣赏精彩段落和语句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了解呼告的写作手法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增强学生热爱祖国家乡，发奋图强的美好情操，培养崇高的爱国主义精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教学重点：体会作者的思想感情，揣摩精彩的段落和语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教学难点：了解呼告的写作手法，揣摩精彩段落和语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一、导语：首先请大家听一首歌曲《松花江上》，同学们听过歌曲有何感受？听过歌曲后，歌声中那段令人悲痛的历史再现眼前，</w:t>
      </w:r>
      <w:r>
        <w:rPr>
          <w:szCs w:val="21"/>
        </w:rPr>
        <w:t>193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日本帝国主义强行侵略东北，发动了九</w:t>
      </w:r>
      <w:r>
        <w:rPr>
          <w:szCs w:val="21"/>
        </w:rPr>
        <w:t>?</w:t>
      </w:r>
      <w:r>
        <w:rPr>
          <w:szCs w:val="21"/>
        </w:rPr>
        <w:t>一八事变，四个月内东北全境沦陷，我们可爱的家乡就这样被日本侵略者的铁蹄蹂躏了十四年。再来欣赏一组图片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面对国土的沦陷，试想，对于东北大地，他们是怀着怎样的家仇国恨与思念之情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天，我们就来感受一下东北同胞当时的心境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二、介绍背景及作者：</w:t>
      </w:r>
      <w:r>
        <w:rPr>
          <w:szCs w:val="21"/>
        </w:rPr>
        <w:t>194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九一八事变已经过去了整整十年，抗日战争正处于十分艰苦的阶段，流亡在关内的东北人依然无家可归。作者怀着难以抑制的思乡之情写下了这篇文章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端木蕻良（</w:t>
      </w:r>
      <w:r>
        <w:rPr>
          <w:szCs w:val="21"/>
        </w:rPr>
        <w:t>1912-1996</w:t>
      </w:r>
      <w:r>
        <w:rPr>
          <w:szCs w:val="21"/>
        </w:rPr>
        <w:t>），辽宁省昌图县人，先后毕业于南开和清华，学生时代即开始创作，是东北流亡作家群中的代表人物。主要著作有《科尔沁旗草原》、《大地的海》和《曹雪芹》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三、订正字音：端木蕻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óng</w:t>
      </w:r>
      <w:r>
        <w:rPr>
          <w:szCs w:val="21"/>
        </w:rPr>
        <w:t xml:space="preserve">   </w:t>
      </w:r>
      <w:r>
        <w:rPr>
          <w:szCs w:val="21"/>
        </w:rPr>
        <w:t>炽痛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</w:t>
      </w:r>
      <w:r>
        <w:rPr>
          <w:szCs w:val="21"/>
        </w:rPr>
        <w:t>胸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喷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泛滥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    </w:t>
      </w:r>
      <w:r>
        <w:rPr>
          <w:szCs w:val="21"/>
        </w:rPr>
        <w:t>白桦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嗥鸣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   </w:t>
      </w:r>
      <w:r>
        <w:rPr>
          <w:szCs w:val="21"/>
        </w:rPr>
        <w:t>山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斑斓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     </w:t>
      </w:r>
      <w:r>
        <w:rPr>
          <w:szCs w:val="21"/>
        </w:rPr>
        <w:t>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      </w:t>
      </w:r>
      <w:r>
        <w:rPr>
          <w:szCs w:val="21"/>
        </w:rPr>
        <w:t>丰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污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    </w:t>
      </w:r>
      <w:r>
        <w:rPr>
          <w:szCs w:val="21"/>
        </w:rPr>
        <w:t>谰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怪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亘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默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田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蚱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镐头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四、尝试有感情地朗诵你喜欢的句子，并谈谈你的理解和体会！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标出你有疑问的字词和语句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标出你喜欢和深受感动的语句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五、整体感知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主要内容：第一段的主要内容是：我常常想起关东原野上的一切，我时时听见故乡的呼唤，我的内心为此热血沸腾！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第二段的主要内容是：故乡美好的生活令我梦萦魂牵，我发誓要为故乡母亲而战斗而牺牲！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本文的结构内容看似复杂，实则线索清晰，结果简单。两段文字一气呵成。任由情感的激流倾泻，在结构上有如双峰对峙，又婉若对仗工整的一副长联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特点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思考：本文只有两段，请大家想一想，这两段在内容和结构上有何异同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结构相同：都是先直接抒发对故乡的思念之情，然后回忆，最后直接抒情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内容的相同：都有对故土的回忆和描绘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内容上的不同点：回忆中选取的景物不同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文中哪些句子最能表达作者的感情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心里怀着炽痛的热爱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无时无刻不听见……我无时无刻不听见它召唤我回去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常常感到它在泛滥着一种热情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那田垄里埋葬过我的欢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类似句子可用换字比较法进行赏析理解，体会词语的表现作用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六、问题讨论：</w:t>
      </w:r>
      <w:r>
        <w:rPr>
          <w:szCs w:val="21"/>
        </w:rPr>
        <w:t>1</w:t>
      </w:r>
      <w:r>
        <w:rPr>
          <w:szCs w:val="21"/>
        </w:rPr>
        <w:t>、第一段中列举了哪些东北特有的景物、物产？你认为有必要列举那么多吗？删去一半如何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碧绿的白桦林、奔流似的马群、蒙古狗、红布似的高粱、金黄的豆粒、黑色的土地、斑斓的山雕、奔驰的鹿群、煤块、赤色的足金、悠远的车铃等等；有必要，删去不好，因为这些都是关东大地的代表事物，代表着关东大地的特征，它可以使读者充分了解关东大地，感受关东大地的美丽富饶，也可以唤起读者的想象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者在第二自然段里，为了表达“我不能离开她”的感情，描述了哪些故乡特有的景物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土壤的香气在田野里飘扬。河流浅浅地流过，柳条像一阵烟雨似的窜出来，空气里都有一种欢喜的声音。原野到处有一种鸣叫，秋天，银线似的</w:t>
      </w:r>
      <w:r>
        <w:rPr>
          <w:szCs w:val="21"/>
        </w:rPr>
        <w:t>······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选择有特征、有意味的景物组成叠印的一个又一个画面，像电影镜头一样闪现，展现东北大地的丰饶美丽。比如“我想起那参天碧绿的白桦林……原野上怪诞的狂风”一段，白桦林、蒙古狗、奔马群、红高粱、黑土地等东北特有的景物密集地排列在一起，加大了信息容量和对读者的冲击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小组讨论：</w:t>
      </w:r>
      <w:r>
        <w:rPr>
          <w:szCs w:val="21"/>
        </w:rPr>
        <w:t>1.</w:t>
      </w:r>
      <w:r>
        <w:rPr>
          <w:szCs w:val="21"/>
        </w:rPr>
        <w:t>如何理解本文的标题“土地的誓言”</w:t>
      </w:r>
      <w:r>
        <w:rPr>
          <w:szCs w:val="21"/>
        </w:rPr>
        <w:t>?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这一标题是比较独特的，其要点在于“誓言”。从文章来看，这誓言是作者对着土地发出的。作者在文章末尾壮怀激越地发誓：“我要回到她的身边……为了她，我愿付出一切。我必须看见一个更美丽的故乡出现在我的面前或者我的坟前。”这种掷地有声的誓言读者自可强烈地感受到。因此，这一标题应该理解为“面对土地发出的誓言”而不是“土地自身发出的誓言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怎样理解文中“我常常感到它在泛滥着一种热情”中的“泛滥”与“在那田垄里埋葬过我的欢笑”中的“埋葬”这两个词语的确切含义</w:t>
      </w:r>
      <w:r>
        <w:rPr>
          <w:szCs w:val="21"/>
        </w:rPr>
        <w:t xml:space="preserve">?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作者那激愤狂放的心情用了“泛滥”来形容较之用“澎湃”“涌动”等词语更多了几分野性和难以驾驭的力量。至于“埋葬过我的欢笑”中的“埋葬”就更加特殊。昔日的快乐欢笑早已荡然无存，取而代之的只是凄苦、哀愁和悲愤</w:t>
      </w:r>
      <w:r>
        <w:rPr>
          <w:szCs w:val="21"/>
        </w:rPr>
        <w:t>!</w:t>
      </w:r>
      <w:r>
        <w:rPr>
          <w:szCs w:val="21"/>
        </w:rPr>
        <w:t>作者的欢笑确实“死了”，它被埋葬在故乡的田垄间。作者的欢乐只属于失去的故园。这样想来，用“埋葬”是不是更多了一层沉重的感觉和悲愤的心绪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当我记起故乡的时候，我便能看见那大地的深层，在翻滚着一种红熟的浆液</w:t>
      </w:r>
      <w:r>
        <w:rPr>
          <w:szCs w:val="21"/>
        </w:rPr>
        <w:t>······</w:t>
      </w:r>
      <w:r>
        <w:rPr>
          <w:szCs w:val="21"/>
        </w:rPr>
        <w:t>在那亘古的地层里，存着一股燃烧的洪流，像我的心里喷涌着血液一样。这句话的深刻含义是什么？这句话里“红熟的浆液”喻指什么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含义：作者思乡的心情就像地下沸腾的岩浆一样在燃烧在沸腾在奔突，就要喷涌而出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红熟的浆液”表层是指“大地深处沸腾的浆液”。深层是指作者内心正如地下沸腾的岩浆一般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文章结尾一句“为了她，我愿付出一切。我必须看见一个美丽的故乡出现在我的面前—或者我的坟前”的含义是什么？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作者愿意为了土地不惜奋斗，为了美丽的东北故乡而奋斗，甚至不惜牺牲自己。表达了强烈而深沉的爱国之情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为什么文章起初写“关东大地”用“她”来称呼，而到了后面时却又改口说“土地，原野，我的家乡，你必须被解放</w:t>
      </w:r>
      <w:r>
        <w:rPr>
          <w:szCs w:val="21"/>
        </w:rPr>
        <w:t>!</w:t>
      </w:r>
      <w:r>
        <w:rPr>
          <w:szCs w:val="21"/>
        </w:rPr>
        <w:t>你必须站立”</w:t>
      </w:r>
      <w:r>
        <w:rPr>
          <w:szCs w:val="21"/>
        </w:rPr>
        <w:t xml:space="preserve">?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人称的变化实际上是情感变化的结果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文章开始用第三人称，是因为感情起初比较平稳，但随着作者情绪的一步步激动，作者就不满足于使用向第三者介绍的人称代词“她”了，于是抛开读者直接与自己所叙述的对象进行对话交流，对土地以“你”相称，情感显得更加直接而迫切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在修辞上叫“呼告”，具有强烈的抒情效果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七、归纳主旨：作者通过抒发对被日本侵略者强占十年之久的关东原野的眷念之情，表达“九一八”事变以后东北流亡青年对国土沦丧的压抑之情，充满深沉的爱国热情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八：欣赏一首诗：《我爱这土地》艾青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假如我是一只鸟，</w:t>
      </w:r>
      <w:r>
        <w:rPr>
          <w:szCs w:val="21"/>
        </w:rPr>
        <w:t>/</w:t>
      </w:r>
      <w:r>
        <w:rPr>
          <w:szCs w:val="21"/>
        </w:rPr>
        <w:t>我也应该用嘶哑的喉咙歌唱：</w:t>
      </w:r>
      <w:r>
        <w:rPr>
          <w:szCs w:val="21"/>
        </w:rPr>
        <w:t>/</w:t>
      </w:r>
      <w:r>
        <w:rPr>
          <w:szCs w:val="21"/>
        </w:rPr>
        <w:t>这被暴风雨所打击着的土地，</w:t>
      </w:r>
      <w:r>
        <w:rPr>
          <w:szCs w:val="21"/>
        </w:rPr>
        <w:t>/</w:t>
      </w:r>
      <w:r>
        <w:rPr>
          <w:szCs w:val="21"/>
        </w:rPr>
        <w:t>这永远汹涌着我们的悲愤的河流，</w:t>
      </w:r>
      <w:r>
        <w:rPr>
          <w:szCs w:val="21"/>
        </w:rPr>
        <w:t>/</w:t>
      </w:r>
      <w:r>
        <w:rPr>
          <w:szCs w:val="21"/>
        </w:rPr>
        <w:t>这无止息地吹刮着的激怒的风，</w:t>
      </w:r>
      <w:r>
        <w:rPr>
          <w:szCs w:val="21"/>
        </w:rPr>
        <w:t>/</w:t>
      </w:r>
      <w:r>
        <w:rPr>
          <w:szCs w:val="21"/>
        </w:rPr>
        <w:t>和那来自林间的无比温柔的黎明……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然后我死了，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连羽毛也腐烂在土地里面，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为什么我的眼里常含泪水？</w:t>
      </w:r>
      <w:r>
        <w:rPr>
          <w:szCs w:val="21"/>
        </w:rPr>
        <w:t>/</w:t>
      </w:r>
      <w:r>
        <w:rPr>
          <w:szCs w:val="21"/>
        </w:rPr>
        <w:t>因为我对这土地爱的深沉……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九：布置作业</w:t>
      </w:r>
    </w:p>
    <w:sectPr>
      <w:type w:val="nextPage"/>
      <w:pgSz w:w="10318" w:h="14570"/>
      <w:pgMar w:left="1480" w:right="1720" w:gutter="0" w:header="0" w:top="1280" w:footer="0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31:00Z</dcterms:created>
  <dc:creator/>
  <dc:description/>
  <dc:language>en-US</dc:language>
  <cp:lastModifiedBy>宋尚辉</cp:lastModifiedBy>
  <cp:lastPrinted>2003-03-27T20:42:00Z</cp:lastPrinted>
  <dcterms:modified xsi:type="dcterms:W3CDTF">2003-03-27T12:44:00Z</dcterms:modified>
  <cp:revision>0</cp:revision>
  <dc:subject/>
  <dc:title/>
</cp:coreProperties>
</file>