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之怀古》教学反思</w:t>
      </w:r>
    </w:p>
    <w:p>
      <w:pPr>
        <w:pStyle w:val="Normal"/>
        <w:jc w:val="center"/>
        <w:rPr/>
      </w:pPr>
      <w:r>
        <w:rPr/>
        <w:t>金坛二中</w:t>
      </w:r>
      <w:r>
        <w:rPr>
          <w:rFonts w:eastAsia="Times New Roman"/>
        </w:rPr>
        <w:t xml:space="preserve">  </w:t>
      </w:r>
      <w:r>
        <w:rPr/>
        <w:t>高粉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年级语文课本第四单元为“多彩四季”，《春》，《三峡》，《济南的冬天》，《夏》及《古代诗词三首》等等都是写景抒情的散文，它们或写春光，或写冬景，精心描绘自然景物，表达观赏感受，而且语言形象生动，令人回味。但这些都比不上一本学习资料中的一篇美文给我的震撼，初读便被其新奇精妙的语言折服，再读又被其对自然的“极人道”的关怀打动。于是《春之怀古》便被作为校本课程的一道亮丽风景出现在语文课堂。一堂课下来，几多收获，些许遗憾，一并反思如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成功的关键所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教学过程由浅入深，循序渐进，符合学生的认知规律。</w:t>
      </w:r>
    </w:p>
    <w:p>
      <w:pPr>
        <w:pStyle w:val="Normal"/>
        <w:rPr/>
      </w:pPr>
      <w:r>
        <w:rPr/>
        <w:t>从导语中的诗歌的分析到导读中的意象的寻找，从导析中的语言的欣赏到导悟中的主旨的领悟，环环相扣，步步为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导语设计匠心独运，平中见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文是写春天的美文，从让学生回忆春天的诗歌导入很平常，不寻常处在于我让学生注意归纳诗中的意象，并适时地打出文艺理论中一句精妙的话，自然引入了第一教学板块——初读文本，寻找意象，可谓是匠心独运。学生在不知不觉中进行了有效的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解题时我又紧扣关键词“怀古”，让学生作出解释并理解题意后，适时抛出问题——作家为什么要怀念古代的春天，又并不急着解决，这就使课堂有了一个悬念，也使学生的学习有了一定的挑战性，必然会激发起学生学习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教学资源的适时引入，提升了资源的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关于作家的散文评论我是在学生交流完他们的赏析后才展示的，一反语文教学中常见的开头便介绍的做法，学生对文本的语言本以欣赏不已，再有这些名家的评价，更相信了自己的眼光，也更增添一份对作家的敬佩及对其作品的神往，相信最不爱读散文的学生也会增添一份阅读的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悟得了文本的主旨后，我又适时地介绍了张晓风的写作观，让学生对“文以载道”的观念以了深刻而理信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注重了学法的指导，让学生知道学什么，怎么学。</w:t>
      </w:r>
    </w:p>
    <w:p>
      <w:pPr>
        <w:pStyle w:val="Normal"/>
        <w:rPr/>
      </w:pPr>
      <w:r>
        <w:rPr/>
        <w:t>在赏析文本这一块，我注意了教给学生方法，理论先行，告诉学生读写景抒情散文的三步，对怎样写和写得怎么样这一块又以第一小节为例进行引导，并将其整理为一段完整的话，让学生再次明确该如何去赏析，于是学生在赏析过程中可以举一反三，触类旁通，不至于无章可循，对以后的阅读也有了指导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较好地处理了预设与生成的关系。教学有预设也有生成，如从一位同学的点评中点到</w:t>
      </w:r>
      <w:r>
        <w:rPr>
          <w:rFonts w:eastAsia="Times New Roman"/>
        </w:rPr>
        <w:t xml:space="preserve"> </w:t>
      </w:r>
      <w:r>
        <w:rPr/>
        <w:t>“化诗入文”之法，引导学生理解“璎珞”一词的含义，告诉学生仓颉其人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本节课的若干遗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、探究性学习有脱离文本，“抢别人饭碗”的之嫌。在设计时担心对文本的挖掘不到位，于是有此“蛇足”。正如专家所说，此文值得朗读，但课堂书声太少，不如在悟主旨结束来一段时间的美读，学生对文本的美会有更好的领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学习方式较为单一，学生自主、合作、探究的学习方式欠缺。如果在赏析文本时让学生自主思考后进行小组交流，互作补充和修正，然后推出最佳鉴赏进行全班交流，定会有更多的学生体验到分享的喜悦、合作的乐趣。</w:t>
      </w:r>
    </w:p>
    <w:p>
      <w:pPr>
        <w:pStyle w:val="Normal"/>
        <w:rPr/>
      </w:pPr>
      <w:r>
        <w:rPr/>
        <w:t>有人说，语文永远是一门充满遗憾的艺术，又有人说，语文是一种素养，一种境界，这些都是我喜欢的话，就把它们作为这此反思的结束语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2:00Z</dcterms:created>
  <dc:creator/>
  <dc:description/>
  <dc:language>en-US</dc:language>
  <cp:lastModifiedBy>番茄花园</cp:lastModifiedBy>
  <dcterms:modified xsi:type="dcterms:W3CDTF">2010-12-07T14:52:00Z</dcterms:modified>
  <cp:revision>0</cp:revision>
  <dc:subject/>
  <dc:title/>
</cp:coreProperties>
</file>