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与诗歌对话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乡愁》评课稿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乡愁》是一篇怀念祖国、渴望回归大陆的爱国诗章，余光中先生以民谣的歌调，从广远的时空中提炼出四个具体的物象，把绵绵的乡愁、无限的愁思注于笔端，把乡愁的产生，乡愁的无奈，巧借“距离”表现出来，倾诉了诗人对祖国统一的强烈愿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老师的《乡愁》这一课，整节课教者都落实了新课程改革的理念，全面提高学生的语文素养，积极倡导自主、合作、探究的学习方式。课堂开放而有活力。具体表现如下</w:t>
      </w:r>
    </w:p>
    <w:p>
      <w:pPr>
        <w:pStyle w:val="Normal"/>
        <w:rPr>
          <w:szCs w:val="21"/>
        </w:rPr>
      </w:pPr>
      <w:r>
        <w:rPr>
          <w:szCs w:val="21"/>
        </w:rPr>
        <w:t>第一、以读为主，以读促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朗读是培养和提高学生语感的重要手段，也是领会课文潜在内涵的重要途径。王老师在这堂课中创设了多种途径地读，达到了以读增智、以读悟情、以读促思、以读代讲的效果。同时又通过学生动人的朗读，教师感人的导语，以情动情，以声传情，营造了浓厚的情感氛围，整堂课的教学，学生始终沉浸在对乡愁的感悟之中。这堂课的设计思路：听读：感受—朗读：理解—演读：想象—比读：发现—创读：创造。新课标要求在阅读教学中要尊重学生独特的情感体验，而诗歌又是最富情感的语言。因此，在以上四个环节中始终贯穿着一条红线———情。这首诗的“情”就重在“乡愁”上。整个教学中教师的角色是一名参与者、引导者、学习者。阅读过程是师生共同感悟提高的过程。在这一过程中，王老师鼓励学生畅所欲言、说真话、诉真情，将个人的阅读体验与作者的情感体验融为一体。</w:t>
      </w:r>
    </w:p>
    <w:p>
      <w:pPr>
        <w:pStyle w:val="Normal"/>
        <w:rPr>
          <w:szCs w:val="21"/>
        </w:rPr>
      </w:pPr>
      <w:r>
        <w:rPr>
          <w:szCs w:val="21"/>
        </w:rPr>
        <w:t>第二、处理好学生、教师、作者三者之间的关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是学习的主人，教师是学习活动的引导者和组织者，因此，王老师贯穿在课堂中的一条主线就是让学生去阅读去品味。在听读时，她让学生闭上眼睛，用心去听诗，用简洁的文字说感受；在朗读时，她让学生把各自放进诗歌中进入作者的情感世界，把诗歌的语言变成学生自己的心声。而且阅读本是一种创造性的劳动，许多好作品不是作者写出来的，而是作者和读者共同劳动的结果。所以，无论是教师还是学生，都不应该把迎合当作尊重，也不要把阅读的主动权交给作者，须知：书在谁的手里，谁就是书的主人。因此，王老师让学生去多读反复读课文，这是一种个性化的阅读和创造性的劳动。</w:t>
      </w:r>
    </w:p>
    <w:p>
      <w:pPr>
        <w:pStyle w:val="Normal"/>
        <w:rPr>
          <w:szCs w:val="21"/>
        </w:rPr>
      </w:pPr>
      <w:r>
        <w:rPr>
          <w:szCs w:val="21"/>
        </w:rPr>
        <w:t>第三，处理好阅读和生活的关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学是生活的反映，阅读是生活的组成部分，阅读和生活的关系是非常密切的，所以应当树立为人生而阅读的观念，既要关照别人的生活，更要关注自己的生活；既要为今天的应试去认知和理解，更要为明天的发展去批判和创新。金开诚先生指出：诗词赏析始终离不开一个“想”字。徐老师让学生用“乡愁是</w:t>
      </w:r>
      <w:r>
        <w:rPr>
          <w:szCs w:val="21"/>
        </w:rPr>
        <w:t>~~~~~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句式说一句话就是一条有效途径。另外，王老师让学生选一小节用语言描述诗中的画面内容也很有创新意识，和新时代的生活生动有趣的联系起来。当学生对生活的体验被感性的文本升华时，抓住学生感情的火花及时点火，让学生有倾诉的机会，有成功的体验，诗情自然喷薄而出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之，王老师的这节课有利于发展学生思维的敏捷性和独创性，培养学生的创新思维，强化重要之点，一切以学生读为主，没有雕饰之意，一切顺乎自然，清新流畅。就在这看似教者无为的课上，实现了师生的共同精彩。我们教师也要根据实际情况，寻求最佳的教学思路，多角度、多层次地鉴赏，有的放矢，让学生发现作品的审美价值，从中悟出诗歌所蕴涵的思想感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9:00Z</dcterms:created>
  <dc:creator/>
  <dc:description/>
  <dc:language>en-US</dc:language>
  <cp:lastModifiedBy>番茄花园</cp:lastModifiedBy>
  <dcterms:modified xsi:type="dcterms:W3CDTF">2010-12-03T06:09:00Z</dcterms:modified>
  <cp:revision>0</cp:revision>
  <dc:subject/>
  <dc:title/>
</cp:coreProperties>
</file>