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流程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34925</wp:posOffset>
                </wp:positionV>
                <wp:extent cx="5791835" cy="7361555"/>
                <wp:effectExtent l="11430" t="571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7361640"/>
                          <a:chOff x="0" y="0"/>
                          <a:chExt cx="5791680" cy="7361640"/>
                        </a:xfrm>
                      </wpg:grpSpPr>
                      <wps:wsp>
                        <wps:cNvSpPr/>
                        <wps:spPr>
                          <a:xfrm>
                            <a:off x="962640" y="31896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7113960"/>
                            <a:ext cx="8488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863080"/>
                            <a:ext cx="90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040" y="6247080"/>
                            <a:ext cx="11296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置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880" y="5355720"/>
                            <a:ext cx="936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8647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3440" y="356760"/>
                            <a:ext cx="90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3658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4358520"/>
                            <a:ext cx="14040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260640" y="582480"/>
                              <a:ext cx="81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81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140400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44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音频动画动画动画动画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200" y="0"/>
                                <a:ext cx="55044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0280" y="10800"/>
                                <a:ext cx="89028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朗读录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7560" y="19080"/>
                              <a:ext cx="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520" y="1729800"/>
                            <a:ext cx="12250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新课，介绍作者及写作由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5240160"/>
                            <a:ext cx="1196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朗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4923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4200"/>
                            <a:ext cx="1443240" cy="430560"/>
                          </a:xfrm>
                          <a:prstGeom prst="parallelogram">
                            <a:avLst>
                              <a:gd name="adj" fmla="val 83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朗读、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30680"/>
                            <a:ext cx="12250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疑，感悟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2080" y="276120"/>
                            <a:ext cx="19800" cy="68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91960"/>
                            <a:ext cx="685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5162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684080"/>
                            <a:ext cx="1680840" cy="430560"/>
                          </a:xfrm>
                          <a:prstGeom prst="parallelogram">
                            <a:avLst>
                              <a:gd name="adj" fmla="val 975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考讨论回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8840" y="885240"/>
                            <a:ext cx="97740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0"/>
                              <a:ext cx="842760" cy="430560"/>
                            </a:xfrm>
                            <a:prstGeom prst="parallelogram">
                              <a:avLst>
                                <a:gd name="adj" fmla="val 489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聆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4800"/>
                              <a:ext cx="28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2590920"/>
                            <a:ext cx="239148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4000" cy="58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582120"/>
                                <a:ext cx="81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81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140400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58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频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0"/>
                                  <a:ext cx="550440" cy="58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280" y="10800"/>
                                  <a:ext cx="890280" cy="56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者简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7560" y="19080"/>
                                <a:ext cx="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4960" y="93960"/>
                              <a:ext cx="776520" cy="430560"/>
                            </a:xfrm>
                            <a:prstGeom prst="parallelogram">
                              <a:avLst>
                                <a:gd name="adj" fmla="val 450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识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7520" y="276120"/>
                              <a:ext cx="28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600" y="3541320"/>
                            <a:ext cx="1196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欣赏朗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3720" y="4481280"/>
                            <a:ext cx="97740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0"/>
                              <a:ext cx="842760" cy="430560"/>
                            </a:xfrm>
                            <a:prstGeom prst="parallelogram">
                              <a:avLst>
                                <a:gd name="adj" fmla="val 489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聆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4800"/>
                              <a:ext cx="28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160" y="6882120"/>
                            <a:ext cx="14241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、指正朗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706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557760"/>
                            <a:ext cx="10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115680"/>
                            <a:ext cx="918720" cy="433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7720" y="828720"/>
                            <a:ext cx="135576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251280" y="582120"/>
                              <a:ext cx="785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785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"/>
                              <a:ext cx="135576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4400" y="0"/>
                                <a:ext cx="53136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920" y="10800"/>
                                <a:ext cx="85932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问 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4960" y="19080"/>
                              <a:ext cx="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5320" y="2082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2450520"/>
                            <a:ext cx="1299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结归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8840" y="358920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261240"/>
                            <a:ext cx="1680840" cy="373320"/>
                          </a:xfrm>
                          <a:prstGeom prst="parallelogram">
                            <a:avLst>
                              <a:gd name="adj" fmla="val 112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朗读诗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4125600"/>
                            <a:ext cx="1213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味特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4944240"/>
                            <a:ext cx="1680840" cy="430560"/>
                          </a:xfrm>
                          <a:prstGeom prst="parallelogram">
                            <a:avLst>
                              <a:gd name="adj" fmla="val 975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考讨论回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5645160"/>
                            <a:ext cx="11296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价、小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240" y="5932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6528960"/>
                            <a:ext cx="936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6792120"/>
                            <a:ext cx="86472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2360" y="5551920"/>
                            <a:ext cx="128016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593640"/>
                              <a:ext cx="74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74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"/>
                              <a:ext cx="128016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2200" cy="59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7960" y="0"/>
                                <a:ext cx="502200" cy="59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600" y="11520"/>
                                <a:ext cx="8114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诗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特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4800" y="19440"/>
                              <a:ext cx="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401720" y="1930320"/>
                            <a:ext cx="228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4520" y="6329160"/>
                            <a:ext cx="228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791280"/>
                            <a:ext cx="135576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582120"/>
                              <a:ext cx="785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785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"/>
                              <a:ext cx="135576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音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4400" y="0"/>
                                <a:ext cx="53136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920" y="10800"/>
                                <a:ext cx="85932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歌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《乡愁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4960" y="19080"/>
                              <a:ext cx="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040" y="6645240"/>
                            <a:ext cx="127116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582480"/>
                              <a:ext cx="736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736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127116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60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音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920" y="0"/>
                                <a:ext cx="49860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080" y="10800"/>
                                <a:ext cx="80568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歌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《乡愁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2640" y="19080"/>
                              <a:ext cx="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281840" y="5799600"/>
                            <a:ext cx="228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7760" y="6969240"/>
                            <a:ext cx="228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749600"/>
                            <a:ext cx="1146960" cy="38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4909680"/>
                            <a:ext cx="1052280" cy="386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78040" y="5117400"/>
                            <a:ext cx="228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.75pt;width:456.05pt;height:579.65pt" coordorigin="93,55" coordsize="9121,11593">
                <v:line id="shape_0" from="1609,5078" to="1609,5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0,11258" to="4196,1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4564" to="6173,5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6;top:9893;width:1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置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8489" to="6135,8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83;top:55;width:1361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6,617" to="1639,1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5,2206" to="1605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3;top:6919;width:2211;height:918">
                  <v:line id="shape_0" from="794,7836" to="2075,7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,6919" to="2203,6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3;top:6921;width:2211;height:915">
                    <v:oval id="shape_0" fillcolor="white" stroked="t" o:allowincell="f" style="position:absolute;left:383;top:6921;width:866;height:9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音频动画动画动画动画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27;top:6921;width:866;height:9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93;top:6938;width:1401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朗读录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962,6949" to="962,7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49;top:2779;width:1928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新课，介绍作者及写作由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;top:8307;width:188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朗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7,7808" to="1597,8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3;top:9605;width:2272;height:67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朗读、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6;top:261;width:192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疑，感悟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1,490" to="4221,11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4,515" to="5273,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868" to="6219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5;top:2707;width:2646;height:67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考讨论回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43;top:1449;width:1539;height:678">
                  <v:shape id="shape_0" fillcolor="white" stroked="t" o:allowincell="f" style="position:absolute;left:2555;top:1449;width:1326;height:677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聆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3,1693" to="2791,17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7;top:4135;width:3766;height:918">
                  <v:group id="shape_0" style="position:absolute;left:347;top:4135;width:2211;height:918">
                    <v:line id="shape_0" from="758,5052" to="2039,5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,4135" to="2167,4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7;top:4137;width:2211;height:915">
                      <v:oval id="shape_0" fillcolor="white" stroked="t" o:allowincell="f" style="position:absolute;left:347;top:4137;width:866;height:9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91;top:4137;width:866;height:9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757;top:4154;width:1401;height:8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者简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926,4165" to="926,5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890;top:4283;width:1222;height:677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识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48,4570" to="2996,45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0;top:5632;width:188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欣赏朗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03;top:7112;width:1539;height:678">
                  <v:shape id="shape_0" fillcolor="white" stroked="t" o:allowincell="f" style="position:absolute;left:2815;top:7112;width:1326;height:677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聆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03,7356" to="3051,73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6;top:10893;width:22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、指正朗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5,9041" to="1575,9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6,10382" to="1591,10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33;top:9686;width:1446;height:68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39;top:1360;width:2135;height:918">
                  <v:line id="shape_0" from="5635,2277" to="6871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360" to="6995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39;top:1362;width:2135;height:915">
                    <v:oval id="shape_0" fillcolor="white" stroked="t" o:allowincell="f" style="position:absolute;left:5239;top:1362;width:836;height:9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37;top:1362;width:836;height:9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634;top:1379;width:135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问 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798,1390" to="5798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80,3335" to="6180,3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3914;width:204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结归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5707" to="6170,6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9;top:5191;width:2646;height:58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朗读诗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6552;width:191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味特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7841;width:2646;height:677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考讨论回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1;top:8945;width:1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价、小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0,9398" to="6150,9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6,10337" to="6170,10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10751;width:1361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52;top:8798;width:2016;height:936">
                  <v:line id="shape_0" from="7526,9733" to="8693,9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3,8798" to="8810,8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52;top:8800;width:2016;height:933">
                    <v:oval id="shape_0" fillcolor="white" stroked="t" o:allowincell="f" style="position:absolute;left:7152;top:8800;width:790;height:9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77;top:8800;width:790;height:9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526;top:8818;width:1277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诗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679,8829" to="7679,9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5,3095" to="7384,31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3,10022" to="2412,100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0;top:1301;width:2135;height:918">
                  <v:line id="shape_0" from="616,2218" to="1852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,1301" to="1976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0;top:1303;width:2135;height:915">
                    <v:oval id="shape_0" fillcolor="white" stroked="t" o:allowincell="f" style="position:absolute;left:220;top:1303;width:836;height:9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音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18;top:1303;width:836;height:9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15;top:1320;width:135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歌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乡愁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79,1331" to="779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45;top:10520;width:2002;height:918">
                  <v:line id="shape_0" from="7517,11437" to="8676,1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10520" to="8792,10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45;top:10522;width:2002;height:915">
                    <v:oval id="shape_0" fillcolor="white" stroked="t" o:allowincell="f" style="position:absolute;left:7145;top:10522;width:784;height:9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音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62;top:10522;width:784;height:9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515;top:10539;width:1268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歌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乡愁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669,10550" to="7669,1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36,9188" to="7195,9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5,11030" to="7094,110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8;top:2810;width:1805;height:60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4;top:7787;width:1656;height:60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5,8114" to="7504,81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33655</wp:posOffset>
                </wp:positionV>
                <wp:extent cx="1355725" cy="58356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583560"/>
                          <a:chOff x="0" y="0"/>
                          <a:chExt cx="1355760" cy="583560"/>
                        </a:xfrm>
                      </wpg:grpSpPr>
                      <wps:wsp>
                        <wps:cNvSpPr/>
                        <wps:spPr>
                          <a:xfrm>
                            <a:off x="251640" y="582120"/>
                            <a:ext cx="78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78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"/>
                            <a:ext cx="13557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音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0" y="0"/>
                              <a:ext cx="531360" cy="58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10800"/>
                              <a:ext cx="85932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歌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乡愁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4960" y="1908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.65pt;width:106.75pt;height:45.9pt" coordorigin="220,53" coordsize="2135,918">
                <v:line id="shape_0" from="616,969" to="1852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53" to="1976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0;top:55;width:2135;height:915">
                  <v:oval id="shape_0" fillcolor="white" stroked="t" o:allowincell="f" style="position:absolute;left:220;top:55;width:836;height:9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音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18;top:55;width:836;height:9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15;top:72;width:1352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歌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乡愁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79,83" to="77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6210</wp:posOffset>
                </wp:positionH>
                <wp:positionV relativeFrom="paragraph">
                  <wp:posOffset>168910</wp:posOffset>
                </wp:positionV>
                <wp:extent cx="0" cy="361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3.3pt" to="312.3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199390</wp:posOffset>
                </wp:positionV>
                <wp:extent cx="1146810" cy="386715"/>
                <wp:effectExtent l="15240" t="5715" r="158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86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判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pt;margin-top:15.7pt;width:90.25pt;height:30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判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273685</wp:posOffset>
                </wp:positionV>
                <wp:extent cx="0" cy="3619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1.55pt" to="79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45085</wp:posOffset>
                </wp:positionV>
                <wp:extent cx="0" cy="36195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3.55pt" to="77.7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254635</wp:posOffset>
                </wp:positionV>
                <wp:extent cx="0" cy="361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0.05pt" to="308.4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2310130</wp:posOffset>
                </wp:positionV>
                <wp:extent cx="5266055" cy="408305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408240"/>
                          <a:chOff x="0" y="0"/>
                          <a:chExt cx="5266080" cy="408240"/>
                        </a:xfrm>
                      </wpg:grpSpPr>
                      <wps:wsp>
                        <wps:cNvSpPr/>
                        <wps:spPr>
                          <a:xfrm>
                            <a:off x="3981960" y="81360"/>
                            <a:ext cx="612000" cy="25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501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84960"/>
                            <a:ext cx="680760" cy="248400"/>
                          </a:xfrm>
                          <a:prstGeom prst="parallelogram">
                            <a:avLst>
                              <a:gd name="adj" fmla="val 68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20880"/>
                            <a:ext cx="6901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内容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的活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11520"/>
                            <a:ext cx="4147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体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  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11520"/>
                            <a:ext cx="4147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  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0"/>
                            <a:ext cx="5626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进行逻辑判断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4760" y="94680"/>
                            <a:ext cx="6361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248760"/>
                              <a:ext cx="36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36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6361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24948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040"/>
                                <a:ext cx="403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828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81.9pt;width:414.65pt;height:32.15pt" coordorigin="440,3638" coordsize="8293,643">
                <v:shape id="shape_0" fillcolor="white" stroked="t" o:allowincell="f" style="position:absolute;left:6711;top:3766;width:963;height:39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0;top:3772;width:788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05;top:3772;width:1071;height:39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03;top:3671;width:1086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内容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的活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3656;width:652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媒体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  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3656;width:65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  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7;top:3638;width:88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进行逻辑判断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9;top:3787;width:1002;height:393">
                  <v:line id="shape_0" from="2775,4179" to="3354,4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3787" to="3412,3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89;top:3788;width:1002;height:392">
                    <v:oval id="shape_0" fillcolor="white" stroked="t" o:allowincell="f" style="position:absolute;left:2589;top:3788;width:392;height:3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98;top:3788;width:392;height:3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775;top:3796;width:634;height:3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851,3800" to="2851,4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0860</wp:posOffset>
                </wp:positionH>
                <wp:positionV relativeFrom="paragraph">
                  <wp:posOffset>287020</wp:posOffset>
                </wp:positionV>
                <wp:extent cx="228600" cy="3810"/>
                <wp:effectExtent l="635" t="36830" r="6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22.6pt" to="359.75pt,2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19:00Z</dcterms:created>
  <dc:creator/>
  <dc:description/>
  <dc:language>en-US</dc:language>
  <cp:lastModifiedBy>雨林木风</cp:lastModifiedBy>
  <dcterms:modified xsi:type="dcterms:W3CDTF">2010-11-06T08:20:00Z</dcterms:modified>
  <cp:revision>0</cp:revision>
  <dc:subject/>
  <dc:title/>
</cp:coreProperties>
</file>