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  <w:szCs w:val="24"/>
        </w:rPr>
        <w:t>《珍珠鸟》课堂教学实录及评析</w:t>
      </w:r>
      <w:r>
        <w:rPr>
          <w:rFonts w:ascii="黑体;SimHei" w:hAnsi="黑体;SimHei" w:eastAsia="黑体;SimHei"/>
          <w:sz w:val="30"/>
          <w:szCs w:val="24"/>
        </w:rPr>
        <w:t xml:space="preserve"> </w:t>
      </w:r>
    </w:p>
    <w:p>
      <w:pPr>
        <w:pStyle w:val="Normal"/>
        <w:spacing w:lineRule="auto" w:line="300" w:before="280" w:after="2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 w:before="280" w:after="280"/>
        <w:jc w:val="center"/>
        <w:rPr/>
      </w:pPr>
      <w:r>
        <w:rPr/>
        <w:t> </w:t>
      </w:r>
    </w:p>
    <w:p>
      <w:pPr>
        <w:pStyle w:val="Normal"/>
        <w:spacing w:lineRule="auto" w:line="300" w:before="280" w:after="280"/>
        <w:jc w:val="left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</w:t>
      </w:r>
      <w:r>
        <w:rPr/>
        <w:t>：同学们，你家养鸟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生</w:t>
      </w:r>
      <w:r>
        <w:rPr/>
        <w:t>：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</w:t>
      </w:r>
      <w:r>
        <w:rPr/>
        <w:t>：养的什么鸟呀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生</w:t>
      </w:r>
      <w:r>
        <w:rPr/>
        <w:t>：鹦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生</w:t>
      </w:r>
      <w:r>
        <w:rPr/>
        <w:t>：黄鹂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</w:t>
      </w:r>
      <w:r>
        <w:rPr/>
        <w:t>：你能简要说说，你家是怎么养鸟的呀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生</w:t>
      </w:r>
      <w:r>
        <w:rPr/>
        <w:t>：清晨，我爷爷会提着鸟笼去公园溜鸟，中午，会喂鸟儿专门的饲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</w:t>
      </w:r>
      <w:r>
        <w:rPr/>
        <w:t>：是呀，养鸟是一种乐趣。今天，我们就来学习一篇关于鸟的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/>
        <w:t>(</w:t>
      </w:r>
      <w:r>
        <w:rPr/>
        <w:t>学生齐读课题：珍珠鸟</w:t>
      </w:r>
      <w:r>
        <w:rPr/>
        <w:t xml:space="preserve">) </w:t>
      </w:r>
    </w:p>
    <w:p>
      <w:pPr>
        <w:pStyle w:val="Normal"/>
        <w:spacing w:lineRule="auto" w:line="300" w:before="280" w:after="280"/>
        <w:ind w:firstLine="422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评：语文来源于生活，用学生的亲眼所见、亲耳所闻来激发学生学习课文的兴趣，能把学生和教材的距离拉近，引起学生和作者的共鸣。“教师是学习活动的引导者”在此时就体现出来了。</w:t>
      </w:r>
      <w:r>
        <w:rPr>
          <w:b/>
          <w:bCs/>
        </w:rPr>
        <w:t xml:space="preserve">]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：</w:t>
      </w:r>
      <w:r>
        <w:rPr/>
        <w:t>课文大家已经预习了，现在我们来交流读书的情况，课文共有</w:t>
      </w:r>
      <w:r>
        <w:rPr/>
        <w:t>7</w:t>
      </w:r>
      <w:r>
        <w:rPr/>
        <w:t>节，请</w:t>
      </w:r>
      <w:r>
        <w:rPr/>
        <w:t>7</w:t>
      </w:r>
      <w:r>
        <w:rPr/>
        <w:t>位同学来读，其它同学当好小老师听听他们是否读正确、读通顺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：</w:t>
      </w:r>
      <w:r>
        <w:rPr/>
        <w:t>下面请同学观察插图，看看作者与珍珠鸟的关系怎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生</w:t>
      </w:r>
      <w:r>
        <w:rPr/>
        <w:t>：他们的关系非常密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>
          <w:b/>
          <w:bCs/>
        </w:rPr>
        <w:t>师</w:t>
      </w:r>
      <w:r>
        <w:rPr/>
        <w:t>：从哪儿看出来的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从图上珍珠鸟站在作者的肩上，而作者脸带微笑地看着珍珠鸟这幅情景看出，他们的关系非常密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评：此时，教师主要引导——学生从动物和人</w:t>
      </w:r>
      <w:r>
        <w:rPr>
          <w:b/>
          <w:bCs/>
        </w:rPr>
        <w:t>融洽的生活情景入手，激发他们关爱鸟类、关爱动物的思想意识。因此，插图中也渗透着人文精神素材。教师要努力发现并运用文中的人文素养，去滋养下一代。</w:t>
      </w:r>
      <w:r>
        <w:rPr>
          <w:b/>
          <w:bCs/>
        </w:rPr>
        <w:t xml:space="preserve">]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默读课文，看看课文哪几节写了它们之间的关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课文的第四、第五、第六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三位同学把四、五、六三节读一读，其他同学边听边想每节写的珍珠鸟与作者的关系是不是一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不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有什么不一样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先是珍珠鸟和作者交朋友，后来讲他们成了好朋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好，我们再来读读课文，看看他们是怎样交上朋友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出示：起先……小桌上</w:t>
      </w:r>
      <w:r>
        <w:rPr/>
        <w:t xml:space="preserve">)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学生默读这一段，找出表示时间先后顺序的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起先、随后、一会儿、一会儿、一会儿、渐渐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同学读这段话，想想你体会到了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刚开始，珍珠鸟与“我”的关系并不密切，后来它看到“我”不去伤害它，就不怕“我”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这是从珍珠鸟作者距离不断缩短，关系也不断接近。哪位同学能通过朗读，把珍珠鸟与作者不断接近的关系读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出示：它先是离我较远，见我不去伤害它……反而友好到啄两下我的手指。</w:t>
      </w:r>
      <w:r>
        <w:rPr/>
        <w:t xml:space="preserve">)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同学们再默看这一段课文，跟刚才一样，先找出表示时间先后的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先是、然后、再、后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同学们读读这一段课文，从中你又体会到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体会到珍珠鸟与“我”的关系越来越密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谁能把珍珠鸟与作者越来越密切的关系读出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（有感情地朗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这一段中珍珠鸟与作者之间的关系的发展过程写得非常细腻，非常生动。下面老师跟同学们一起来读好这一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师引读：起先……随后……</w:t>
      </w:r>
      <w:r>
        <w:rPr/>
        <w:t xml:space="preserve">)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请同学们看着板书，试着把这一段记下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评：通过这个教育环节，学生在教师的引导下，了解了珍珠鸟是怎样一步一步地和作者建立关系的。充分体现了教师引导学生“在读中感受、读中领悟、读中欣赏，善于积累”的学习过程。“新大纲”特别强调背诵，强调语言的积累。</w:t>
      </w:r>
      <w:r>
        <w:rPr>
          <w:b/>
          <w:bCs/>
        </w:rPr>
        <w:t xml:space="preserve">]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文章</w:t>
      </w:r>
      <w:r>
        <w:rPr/>
        <w:t>5</w:t>
      </w:r>
      <w:r>
        <w:rPr/>
        <w:t>、</w:t>
      </w:r>
      <w:r>
        <w:rPr/>
        <w:t>6</w:t>
      </w:r>
      <w:r>
        <w:rPr/>
        <w:t>节写珍珠鸟与作者成了好朋友，也写得非常传神，下面请同学读读这两节，你觉得哪些地方写得特别好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觉得第</w:t>
      </w:r>
      <w:r>
        <w:rPr/>
        <w:t>5</w:t>
      </w:r>
      <w:r>
        <w:rPr/>
        <w:t>小节第一句写出了珍珠鸟和作者的关系很密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为什么父母要“再三呼唤”它才回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说明珍珠鸟和我的关系非常好，甚至和父母的感情一样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你能通过朗读表达出这种意思来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觉得“我手中的笔不觉停了，生怕惊跑它。”这一句写出了作者和珍珠鸟的关系很密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你能把你体会到的意思通过朗读表达出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（朗读）“我手中的笔不觉停了，生怕惊跑它。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觉得“不一会儿，……大概在做梦呢</w:t>
      </w:r>
      <w:r>
        <w:rPr/>
        <w:t>?”</w:t>
      </w:r>
      <w:r>
        <w:rPr/>
        <w:t>这里写珍珠鸟睡觉的样子很可爱，它对作者十分信任，因此，睡得很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出示句子</w:t>
      </w:r>
      <w:r>
        <w:rPr/>
        <w:t>)</w:t>
      </w:r>
      <w:r>
        <w:rPr/>
        <w:t>比较：这小家伙趴在我的肩上睡着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0" w:hanging="420"/>
        <w:rPr/>
      </w:pPr>
      <w:r>
        <w:rPr>
          <w:rFonts w:eastAsia="Times New Roman"/>
        </w:rPr>
        <w:t xml:space="preserve">                </w:t>
      </w:r>
      <w:r>
        <w:rPr/>
        <w:t>这小家伙竟趴在我的肩上睡着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指名读。</w:t>
      </w:r>
      <w:r>
        <w:rPr/>
        <w:t xml:space="preserve">)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课文中还有一个词也表示珍珠鸟对我十分信赖，使我出乎意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“居然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评：这个细节，使学生明白了读课文，要前后联系；也是积累词语的好方法。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谁来把这句话读一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评：学生自由交流读懂的内容，气氛热烈。这个教育环节主要告诉我们：一、学生是学习的主体。教师在教学时始终要作好学生和教材的“介绍人”，让学生和教材真诚地对话。二、要充分相信学生，给他们创设自己探究学习的机会，他们的潜能便能惊人地发挥。</w:t>
      </w:r>
      <w:r>
        <w:rPr>
          <w:b/>
          <w:bCs/>
        </w:rPr>
        <w:t xml:space="preserve">]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同学们，课文中的插图就描绘了这幅情景，看着珍珠鸟对作者如此信任，你的内心怎样？（指导看图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哎呀！珍珠鸟你对作者真是信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我被作者和珍珠鸟亲密的关系感动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原来，人和动物也可以和睦相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/>
      </w:pPr>
      <w:r>
        <w:rPr>
          <w:b/>
          <w:bCs/>
        </w:rPr>
        <w:t>[</w:t>
      </w:r>
      <w:r>
        <w:rPr>
          <w:b/>
          <w:bCs/>
        </w:rPr>
        <w:t>评：这里教师又一次抓住课文的知识内容与人文因素的联结点，通过朗读、交流、看图、谈体会，进一步深化了学生，人类爱护鸟类，爱护动物的意识。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是呀，作者无法控制自己激动的心情，发出了一声呼唤，文中哪个词表达这个意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“不由自主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不由自主地发出了什么呼唤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rPr/>
      </w:pPr>
      <w:r>
        <w:rPr/>
        <w:t>(</w:t>
      </w:r>
      <w:r>
        <w:rPr/>
        <w:t>出示：信赖，不就能创造出美好的境界吗？</w:t>
      </w:r>
      <w:r>
        <w:rPr/>
        <w:t xml:space="preserve">)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这句话是什么意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信赖，能创造出美好的境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这是一句反问句，为了加强语气，谁来把这句话中的问号读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（朗读）“信赖，不就能创造出美好的境界吗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看着珍珠鸟在作者的肩上熟睡的样子，我们也被它对作者的信赖所感动，也会发出这样的感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生</w:t>
      </w:r>
      <w:r>
        <w:rPr/>
        <w:t>：（齐读）信赖，不就能创造出美好的境界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left="422" w:hanging="422"/>
        <w:rPr/>
      </w:pPr>
      <w:r>
        <w:rPr>
          <w:b/>
          <w:bCs/>
        </w:rPr>
        <w:t>师</w:t>
      </w:r>
      <w:r>
        <w:rPr/>
        <w:t>：课后，同学们可以把文章编成故事讲给小伙伴们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2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简析</w:t>
      </w:r>
      <w:r>
        <w:rPr>
          <w:b/>
          <w:bCs/>
        </w:rPr>
        <w:t xml:space="preserve">] </w:t>
      </w:r>
    </w:p>
    <w:p>
      <w:pPr>
        <w:pStyle w:val="Normal"/>
        <w:spacing w:lineRule="auto" w:line="300" w:before="280" w:after="280"/>
        <w:ind w:firstLine="420"/>
        <w:rPr/>
      </w:pPr>
      <w:r>
        <w:rPr/>
        <w:t>这堂课主要体现了新大纲的几点思想：一、关注了文本意蕴的人文素材。在看图训练中与人文教育有机结合，善于挖掘教材人文因素来渗透教育，让学生在感知形象中受教育；其次，在语言文字品味中与人文教育有机整和，善于抓住情节和叙述的内容来让学生体会、感悟人文内涵。在语文教学中就是要善于挖掘文本中的人文教育点，巧妙渗透，让学生在潜移默化中领悟、感化、吸收，直至内化，最后变为自觉行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280" w:after="280"/>
        <w:ind w:firstLine="420"/>
        <w:rPr/>
      </w:pPr>
      <w:r>
        <w:rPr/>
        <w:t>二、充分体现了教师引导者和组织者。主要表现在教师善于把握教材和学生的联结点，善于引导学生用自己的体验来感悟文章，达到与作者的交流目的。在这一过程中，教师的引导和学生的主导相结合，使学生的学有据可依，学得扎实，悟得深刻。</w:t>
      </w:r>
      <w:r>
        <w:rPr>
          <w:rFonts w:eastAsia="Times New Roman"/>
        </w:rPr>
        <w:t xml:space="preserve"> </w:t>
      </w:r>
    </w:p>
    <w:p>
      <w:pPr>
        <w:pStyle w:val="TextBodyIndent"/>
        <w:ind w:firstLine="480"/>
        <w:rPr>
          <w:sz w:val="21"/>
        </w:rPr>
      </w:pPr>
      <w:r>
        <w:rPr>
          <w:sz w:val="21"/>
        </w:rPr>
        <w:t>三、注意了积累语言文字方法的指导。这中方法的指导是在事实在在的教学中让学生领悟到的，而不是照本宣读的。因此，学生的掌握程度是较高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43:00Z</dcterms:created>
  <dc:creator>wjs</dc:creator>
  <dc:description/>
  <dc:language>en-US</dc:language>
  <cp:lastModifiedBy>wjs</cp:lastModifiedBy>
  <dcterms:modified xsi:type="dcterms:W3CDTF">2004-12-24T10:43:00Z</dcterms:modified>
  <cp:revision>3</cp:revision>
  <dc:subject/>
  <dc:title/>
</cp:coreProperties>
</file>