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《白蝴蝶之恋》教学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教学目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培养学生对弱小者的同情、怜悯，对生命的关怀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理解文章内容和作者的思想感情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学习本文生动、形象、细致入微的景物描写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重点、难点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重点：理解文章内容和作者的思想感情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难点：学习本文生动、形象、细致人微的景物描写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教学时间：一课时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一、预习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查字典，读准下列加点字的读音：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蔫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yan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料峭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qiao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簌簌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su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吓懵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meng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蠕动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ru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伶俐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lingli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怅惆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chan wang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查工具书，解释下列词语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料峭；形容微寒（多指春寒）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簌簌：拟声词，形容翅膀颤动的声音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吓懵：吓呆了，吓糊涂了。潜：糊涂，不明事理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蠕动：像蚯蚓爬行那样动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伶俐：聪明、灵活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怅惆：惆怅迷相，心里有事，没精打采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7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弃置不顾：扔在一旁不管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8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婆婆：本意是盘旋。这里形容树的枝叶茂盛，高低疏密有致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阅读全文，思考自读提示和课后练习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二、导入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作家作品简介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本文选自《刘白羽散文选集》作者刘白羽，现代作家，代表作有短篇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小说集《龙烟村的故事民幸福》，散文集《红玛膨集》等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导语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同学们一定有跟小动物打过交道的经历，你们是怎样对待它们的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今天我们一齐来学习《白蝴蝶之恋》，品味一下只受伤的小蝴蝶，在作者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心中引起的感情涟份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三、正课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朗读课文。要求正确、流利、有感情地朗读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作者看到一只受伤的白蝴蝶时气候是什么样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五风十雨，春寒料峭，一阵冷雨；；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；作者是怎样描写当时蝴蝶的形态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蝴蝶给雨水打落在地面上，沾湿的翅膀轻微地籁滚颤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动着，张不开来。它奄奄一息，即将逝去。它白得像一片小雪花，轻柔纤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细，楚楚动人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作者对受伤的白蝴蝶是怀着怎样的感情的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作者觉得它“多么可怜呀”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“我痴痴望着它。忽然像有一滴圣洁的水滴落在灵魂深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处，我的心灵给一道白闪闪的柔软而又强烈的光照亮了。”句中“圣洁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水”比喻什么？“柔软而又强烈的光”又是比喻什么？这句话的意思是什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么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“圣洁的水”比喻同情心。“柔软而又强烈的光”比喻对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生命的关怀。全句话的意思是我痴呆地望着受伤的白蝴蝶，心里油然而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生同情之心，关心弱小者的命运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作者对受伤的白蝴蝶采取了什么措施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“我弯下身，小心翼翼地把白蝴蝶捏起来，放在手心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里。”‘“我哈着气，送给它一丝温暖。”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7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提问：这时的白蝴蝶怎么样了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蝴蝶渐渐苏醒过来了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8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这时作者的心情如何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“我感到无限的喜悦。”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这时作者又采取了什么措施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把蝴蝶放在一片盛满阳光的嫩叶上，漫步而去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0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“但我的灵魂里在呐喊一开始像很遥远、很遥远……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我还以为天空中又来了风、来了雨，后来我才知道就在我的心灵深处？”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己的心声为什么“很遥远”，“后来”才感觉到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“很遥远”是因为心里感受不很强烈。“后来”心里矛盾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越来越尖锐，觉得自己不能把一个生灵弃置不顾，而是要关心到底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“我又折转身走回去”时看到白蝴蝶怎么样了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看到那只白蝴蝶缓缓地在树叶上蠕动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“我那美丽的白蝴蝶呀！我那勇敢的白蝴蝶呀！”白蝴蝶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的“美丽”“勇敢”表现在哪里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 xml:space="preserve">（ 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l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美丽：“它白得像一片小雪花，轻柔纤细，楚楚动人。”“它确实太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纤细了。你看，那白茸茸的像透明的薄纱似的翅膀，两根黑色的须向前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伸展着，两点黑漆似的眼睛，几只像丝一样细的脚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勇敢：在这阴晴不定，春寒料峭的天气里飞出来寻觅，表现出寻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求者何等非凡的勇气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这时的白蝴蝶怎么了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它试了几次，终于一跃而起，展翅飞翔，活泼伶俐地在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我周围翩翩飞舞了好一阵，又向清明如洗的空中冉冉飞去，愈飞愈远，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消失不见了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4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提问：课文最后一段，“我”为什么感到“失落、怅惆’’？“我”的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叹里包含了怎样的感情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并归纳：我感到“失落”、“张惆”是因为白蝴蝶离我而去，它今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后是否还会遭遇到风雨交加的天气？或者遇到大自然强敌的攻击？或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者受到人类的残害……如此美丽的勇敢的弱小者如果遇到不幸又有谁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去同情、怜悯它呢？又有谁去关怀这样的小生灵呢？但美丽而又勇敢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小生灵并不依赖于人类的庇护，一恢复身体就自由翱翔而去，真令人羡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慕，感动。作者感叹的是人却缺乏蝴蝶这样的勇气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四、小结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本文通过一只在强暴的风雨中受伤的白蝴蝶，在作者心中引起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感情的涟漪，表现了作者对小生灵的同情、怜悯和关怀，并受到自然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感动和启迪。文章细致地描绘了白蝴蝶被雨打蔫，苏醒过来，冉冉飞去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的形态以及自己的心理随着蝴蝶的命运变化的过程，写得深刻细腻。本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文的景色描写生动形象，细致人微，语言清新简洁，应细加品味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五、板书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白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蝴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蝶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打落地面一跃而起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簌簌自动展翅飞翔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张不开来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奄奄一息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渐渐苏醒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一活过来了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——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缓缓蠕动——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翩翩飞舞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冉冉飞去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消失不见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即将逝去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我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心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理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多么可怜——无限喜悦——赞美——失落、怅惆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我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行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动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捏起来——放在嫩叶上一折转身又走回．默默伫望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放在手心弃置不顾静好地看着转身走去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对小生灵的同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情、怜悯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对生命的关怀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为自然所感动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受自然的启迪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六、作业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完成课后练习一、二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选用课时作业优化设计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课时作业优化设计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－）改正下列词语中的错别字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春寒料峭簌簌颤动淹淹一息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B·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小心异异慢步而去弃致不顾．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缓缓儒动展翅飞详再再飞去＊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轻轻荡洋活泼价利失落怅们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二）仿写下面的语句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例句：你看，那白茸茸的像透明的薄纱似的翅膀，两根黑色的须向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前伸展着，两点黑漆似的眼睛，几只像丝一样细的脚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蜜蜂：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例句：它试了几次，终于一跃而起，展翅飞翔，活泼伶俐地我周围翩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翩飞舞了好、阵，又向清明如洗的空中冉冉飞去，像、片小小的雪花，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愈飞愈远，消失不见了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 xml:space="preserve">叭儿狗：＿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32:00Z</dcterms:created>
  <dc:creator>USER</dc:creator>
  <dc:description/>
  <cp:keywords/>
  <dc:language>en-US</dc:language>
  <cp:lastModifiedBy>USER</cp:lastModifiedBy>
  <dcterms:modified xsi:type="dcterms:W3CDTF">2010-11-07T09:17:00Z</dcterms:modified>
  <cp:revision>3</cp:revision>
  <dc:subject/>
  <dc:title>向四十五分钟要效率——《这思考的窑洞》教学实录与反思</dc:title>
</cp:coreProperties>
</file>