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白蝴蝶之恋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学习目标：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、理解生命意识和爱的思想内容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、品味精彩语言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          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、理解作者感情的丰富性、复杂性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学习重点：理解课文含义，品味精彩语言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学习难点：理解作者感情的丰富性和复杂性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教具：录音机、幻灯机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 xml:space="preserve">过程： 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一、 整体把握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 简介作者作品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 查字典解释字词，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 读准字音，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 理解词义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 仔细阅读课文。找出值得自己味的语句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6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 理清文章的线索。（以下用幻灯片投影）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生命意识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1 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生命的脆弱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2 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拯救生命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爱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战胜命运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1 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小蝴蝶战胜死亡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2 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太阳战胜寒冷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二、品味语言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朗读课文，找出值得品味的句子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品味清新简洁的语言。（以下用幻灯片投影）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     ①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它白得像一片小雪花，轻柔纤细，楚楚动人，多么可怜呀！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学生思考，讨论，交流、明确。（答案略）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②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你看，娜 白茸茸的像透明的薄纱似的翅膀，两面三刀根黑色的须向前伸展着，两面三刀点黑漆似的眼睛，几只像丝一样细的脚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③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太阳明亮的光辉照满宇宙，照满人间，一切都有那样晶莹，那样明媚，树叶由嫩绿变成深圳特区绿了，草地上开满小米粒那样大的小花朵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④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阳光闪发着一种淡红色，在那叶片上燃烧，于是带来了火、热、光明、生命，雨珠给它晒干了，那树叶像一片绿玻璃片一样透明、清亮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⑤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它试了几次，终于一跃进而起，展翅飞羞，活泼伶俐地在我周围翩翩飞舞了好一阵，又向清明洗的空中冉冉飞去，像一片小小的雪花，愈飞愈远，消失不见了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边读边品味，学生言之成理即可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板书：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         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白蝴蝶的处境             “我”的感情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危难                    同情、怜悯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活了                    喜悦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自由翱翔                失落怅惘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作业：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、反复朗读本文，体会这复杂的感情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      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 xml:space="preserve">、级组统一油印练习。  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 xml:space="preserve">教学设计（ 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B 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教学内容和步骤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一、讨论下面的故事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一个秋晨，我到学校办公室刚坐下，便有人通知说我班教室里有两块玻璃昨晚被风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打破了。我马上意识到这事在这所管理严格的小学将意味着什么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中午，我找到昨天值日生朱兰。她怯怯地说：“昨晚放学时，教室里有两只蝴蝶，赶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来赶去，总有一只飞不出教室，我只好打开一扇窗户，好让外面的飞进来，或让里面的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飞出去，让它们结伴去玩，想不到会被秋风打破了玻璃。”朱兰几乎落泪，②儒着说愿意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赔那两块玻璃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 xml:space="preserve">我一时无语，然后换了摸她的头发说：“不用了，去玩吧。” 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后来，我去了财会室，赔偿了两块玻璃的钱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这是我很乐意付的钱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你认为朱兰这样做值得吗？如果是你，会不会也像朱兰这样做呢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发言可以各式各样，但要肯定朱兰的行为，她那种对小动物的爱心，对生命的尊重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是应该得到称道的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Z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如果这是你的老师，你会喜欢这样的老师吗？为什么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要允许有不同答案，也许有的学生并不喜欢这样的老师，因为玻璃破了，可能会扣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班上的积分，那么就评不上先进班级了，或者还有其他一些原因。但是要引导学生认识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到，老师这样做是对的，他无声地鼓励了米兰的行为，保护了她的童心，而童心是人类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最为宝贵的东西，值得永远珍惜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二、引入新课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我们的童年时代，做朱兰这样的事似乎一点也不稀奇，随着年龄的增长，我们对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命却越来越漠视了，我们不会再为花鸟虫鱼的死亡而悲伤。是不是成长就意味着感情的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粗糙呢？是不是成人世界就没有这种心灵的感动呢？从那位老师的行为看来，应该不是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这样的，也确实不是这样，今天我们来读一读当代散文家刘白羽的《白蝴蝶之恋》，就有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更感性的认识了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三、自由朗读课文，感知内容（如果有优美的配乐朗读带听一遍）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四、讨论课文内容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请根据白蝴蝶的经历给全文分段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理解：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、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、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自然段为第一部分，写白蝴蝶谷逝，从而引起了作家对白蝴蝶的怜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爱之‘惰；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、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、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6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、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7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自然段为第二部分，写白蝴蝶在“我”的救助下又活过来了；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8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、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9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、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0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自然段是第三部分，这是写白蝴蝶在春日祥和的天气里恢复了生机，又飞回了大自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然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把描写白蝴蝶的句子找出来，并请同学有感情地朗读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思考练习二中的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l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、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、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句都是写得极好的句子，此外第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自然段整段、第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8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自然段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中“谁知那只白蝴蝶缓缓地、缓缓地在树叶上蠕动呢！”，还有第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9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自然段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仔细阅读这些句子，你觉得作者在描写白蝴蝶时倾注了什么样的感情？从哪些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句子可以看出来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组织讨论然后理解：作者对柔弱美丽的白蝴蝶是同情、怜悯的，同时又为她的勇敢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而欢呼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例如思考练习二中的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、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两句，作者用比喻，用黑白两种色彩写白蝴蝶的柔弱与美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丽，就是很同情很温柔的笔调。写到天晴了．雨住了，白蝴蝶又活泼地飞起来时，作者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是喜悦的，例如第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9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自然段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作者在描写白蝴蝶不同的经历时强调了她所处的不同环境，请你说说作者这样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写的好处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讨论理解：白蝴蝶谷逝时，环境是凄风冷雨，这有利于突出白蝴蝶的柔弱可怜；当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白蝴蝶活过来之后，景物描写变得温暖而明朗了，这一是作者心境的体现（白蝴蝶活过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来了，高兴），再也是自然的情况，试想若仍然是凄风冷雨，白蝴蝶的活只怕不现实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从而我们得明白“一切景语即情语”的道理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有感情地朗读课文（个人、集体都行，或者进行比赛）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五、作者对白蝴蝶所倾注的感情是美好的，但也有我们不能理解的。仔细阅读，讨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论下列问题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作者对白蝴蝶的关注中，为什么觉得“像有一滴圣洁的水滴在灵魂深处，我的心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灵给一道白闪闪的柔弱而又强烈的光照亮了”？这里“像有一滴圣洁的水”指的是什么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“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白闪闪的柔弱而又强烈的光”又指什么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理解：上节课我们讲到美的力量是强大的，如果白蝴蝶不是美好的事物，也许作者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不会援手去帮助她，那么这里的“像有一滴圣洁的水”便应该是白蝴蝶的美触动了作者的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柔情，这是善良、美好的情感，所以是神圣而纯洁的，它唤起了作者对柔弱生命的怜惜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与关怀，所以作者不由自主地又回到了白蝴蝶的身边，悄悄关注白蝴蝶的复苏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“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那一道白闪闪的柔弱而又强烈的光”应该是指白蝴蝶超尘脱俗的美，这种美是柔弱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的，但它却能唤起人们的同情与怜悯，能够让人超脱自己，沉浸在美的境地里，所以这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种美又是强大的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朗读第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8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自然节，这一节里作者说“我的灵魂在呐喊——一开始很遥远、很遥远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…… 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我还以为天空中又来了风、来了雨，后来我才知道就在我的心灵深处：你为什么把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一个生灵弃置不顾？”这里作者自己的心声为什么是“很遥远”，要“后来”才感觉到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理解：这只白蝴蝶的美与柔弱已经深深地打动了作者的心，所以当作者准备不再关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注这只白蝴蝶的时候，作者的灵魂就开始了呐喊．它在提醒作者应该停下自己的脚步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我们不也是有这方面的经历吗？打动了自己的东西总是会不同程度地牵挂着自己，即使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不去想它．它也会自然地来让你想起它来。没有故意地去想，那“想”就来了，这不就是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“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很遥远、很遥远”吗？这种“很遥远、很遥远”的无意识的念头不久就会被我们意识到，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这就是要用“后来”的道理了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默读最后一节内容，想一想作者明明喜欢那只白蝴蝶，为什么当白蝴蝶复苏了．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作者却开始“失落与怅们”了呢？他的感叹“唉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人啊人—…</w:t>
      </w: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··”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表达了什么样的情感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理解：先说一个小女孩与她养的金鱼的故事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有个小女孩养了几条美丽的金鱼，她非常喜爱它们，但是天气渐冷，小女孩的养鱼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技术不高，而且她的养鱼条件也不好。这时妈妈提出来，让她把那些金鱼全部送给有条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件的人家，她可以跟别人商量好，有时间的时候去看看它们。小女孩想了好久，终于同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意了，但她每去一次就要悄悄地哭一次。你们想想看．小女孩明明知道小金鱼在别人家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里过得更好，她为什么还要哭呢？你们有这方面的经历吗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讨论理解：能理解小女孩的“哭”就能理解作者的“失落与怅们”了，一方面作者愿意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美丽的白蝴蝶快乐、自由地翱翔于天空，一方面作者又强烈地感觉到，从此白蝴蝶就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自己无关了，这样一想怎能不“失落与怅惆”呢？小女孩也一样，小金鱼固然过得很好．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可它到底不是自己的了，自己再也管不着它，所以很伤感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“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人啊人……”的感叹也就由此而来，这种感情是丰富而复杂的。但也要看到，虽然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情绪很复杂，但小孩也好，本文作者也好，却从来没有想起要把那美好的东西禁烟在自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己的手中，让它们不得自由．这就是我们应该有的情感：爱一样事物．或者爱一个人，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那就得让他自由，让他过得更好一些，这才是真爱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六、小结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．学了这一课后，你得到了什么启发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答案不唯一，但要能感受美的力量，要能够感受到生命是重要的，要像作者那样珍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视生命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七、布置作业题：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写一篇作文，记自己与花、鸟、虫、鱼的故事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板书设计：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白蝴蝶之恋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刘白羽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恋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怜她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柔弱可怜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楚楚动人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救她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送她温暖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赞她勇气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放她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怅们难舍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 xml:space="preserve">任她自由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33:00Z</dcterms:created>
  <dc:creator>USER</dc:creator>
  <dc:description/>
  <cp:keywords/>
  <dc:language>en-US</dc:language>
  <cp:lastModifiedBy>USER</cp:lastModifiedBy>
  <dcterms:modified xsi:type="dcterms:W3CDTF">2010-11-07T09:17:00Z</dcterms:modified>
  <cp:revision>4</cp:revision>
  <dc:subject/>
  <dc:title>向四十五分钟要效率——《这思考的窑洞》教学实录与反思</dc:title>
</cp:coreProperties>
</file>