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1"/>
          <w:color w:val="333333"/>
        </w:rPr>
        <w:t>《贝多芬传（节选）》教案设计</w:t>
      </w:r>
    </w:p>
    <w:p>
      <w:pPr>
        <w:pStyle w:val="Normal"/>
        <w:rPr>
          <w:rStyle w:val="Content1"/>
          <w:color w:val="333333"/>
        </w:rPr>
      </w:pPr>
      <w:r>
        <w:rPr/>
      </w:r>
    </w:p>
    <w:p>
      <w:pPr>
        <w:pStyle w:val="Normal"/>
        <w:rPr/>
      </w:pPr>
      <w:r>
        <w:rPr>
          <w:rStyle w:val="Content1"/>
          <w:color w:val="333333"/>
        </w:rPr>
        <w:t>第一课时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学习目标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通读课文，了解贝多芬的生活历程，感知贝多芬为歌颂欢乐、追求博爱而毕生不懈的执着追求的伟大情怀、与命运抗争的坚强意志和音乐创作方面非凡的才华，逐步走近大师的内心世界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课前学习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阅读《贝多芬传》，了解贝多芬的生平，欣赏其主要作品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课堂学习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一、整体感知课文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．导入：阅读课文，根据内容给文章重拟一个标题。阅读思考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．组织交流评价，发表见解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3</w:t>
      </w:r>
      <w:r>
        <w:rPr>
          <w:rStyle w:val="Content1"/>
          <w:color w:val="333333"/>
        </w:rPr>
        <w:t>．布置任务：结合课文说一说贝多芬创作《第九交响曲》的历程。学习小组交流讨论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4</w:t>
      </w:r>
      <w:r>
        <w:rPr>
          <w:rStyle w:val="Content1"/>
          <w:color w:val="333333"/>
        </w:rPr>
        <w:t>．组织交流评价。小组推荐交流，小组互评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二、精读课文内容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．导入：组织学习阅读课文，划出表现贝多芬对欢乐的讴歌、展现贝多芬非凡的毅力和超人的才华、歌颂贝多芬高尚的道德的精彩语句。阅读勾画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．组织交流评价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3</w:t>
      </w:r>
      <w:r>
        <w:rPr>
          <w:rStyle w:val="Content1"/>
          <w:color w:val="333333"/>
        </w:rPr>
        <w:t>．布置任务，通过精彩语句说说表达了作者对贝多芬怎样的一种情感？学习小组学习交流讨论。师生交流评价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4</w:t>
      </w:r>
      <w:r>
        <w:rPr>
          <w:rStyle w:val="Content1"/>
          <w:color w:val="333333"/>
        </w:rPr>
        <w:t>．学习评价：请用一句评价性的语言概括贝多芬的创作过程和生活经历。思考，畅所欲言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三、语文活动：欣赏贝多芬的作品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欣赏贝多芬的《英雄》、《命运》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课后学习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搜寻贝多芬的有关资料，加深对贝多芬的了解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第二课时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学习目标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．感知细腻传神的音乐表现力，学习本文极富抒情色彩的描写方法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．品味本文叙事、描写与抒情有机结合的表达方式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3</w:t>
      </w:r>
      <w:r>
        <w:rPr>
          <w:rStyle w:val="Content1"/>
          <w:color w:val="333333"/>
        </w:rPr>
        <w:t>．领悟课文的内涵，从中获得有益的人生启示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课前学习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阅读月光曲传说，感悟贝多芬的人格风采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课堂学习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一、整体感知课文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．导入：组织学生交流课前学习的体会。畅所欲言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．创设问题情境：贝多芬的生活历程用文中的词语可概括为“苦难”，然而他是怎样面对的，对你有何启示？阅读思考，同桌讨论。全班交流，师生共评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二、精读课文内容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．欣赏《第九交响曲》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．用自己喜欢的方式读课文第五段，思考：在《第九交响曲》中作者对欢乐的追求是如何通过音乐表达出来的？学习小组讨论交流。教师巡视点拨，全班交流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3</w:t>
      </w:r>
      <w:r>
        <w:rPr>
          <w:rStyle w:val="Content1"/>
          <w:color w:val="333333"/>
        </w:rPr>
        <w:t>．布置任务：快速阅读第七段，找出所用的表达方式。阅读思考，发表见解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</w:t>
      </w:r>
      <w:r>
        <w:rPr>
          <w:rStyle w:val="Content1"/>
          <w:color w:val="333333"/>
        </w:rPr>
        <w:t>4</w:t>
      </w:r>
      <w:r>
        <w:rPr>
          <w:rStyle w:val="Content1"/>
          <w:color w:val="333333"/>
        </w:rPr>
        <w:t>．学习评价学习了本文你有什么情感体验，从贝多芬身上你学到了哪些做人的启示？思考自由发言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三、语文活动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再次欣赏《第九交响曲》。学生默读课文，细细体会交响曲中所蕴含着的作者追求欢乐的情感。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课后学习</w:t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 </w:t>
      </w:r>
      <w:r>
        <w:rPr>
          <w:rStyle w:val="Content1"/>
          <w:color w:val="333333"/>
        </w:rPr>
        <w:t>　　以“走近贝多芬”为专题，学习小组合办一期手抄报，在班级内展览、交流。</w:t>
      </w:r>
    </w:p>
    <w:p>
      <w:pPr>
        <w:pStyle w:val="Normal"/>
        <w:rPr>
          <w:rStyle w:val="Content1"/>
          <w:color w:val="333333"/>
        </w:rPr>
      </w:pPr>
      <w:r>
        <w:rPr/>
      </w:r>
    </w:p>
    <w:p>
      <w:pPr>
        <w:pStyle w:val="Normal"/>
        <w:rPr/>
      </w:pPr>
      <w:r>
        <w:rPr>
          <w:rStyle w:val="Content1"/>
          <w:rFonts w:eastAsia="Times New Roman"/>
          <w:color w:val="333333"/>
        </w:rPr>
        <w:t xml:space="preserve">           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5-03-11T12:49:00Z</dcterms:modified>
  <cp:revision>22</cp:revision>
  <dc:subject/>
  <dc:title>常州市2002—2003学年度第二学期期末质量检测</dc:title>
</cp:coreProperties>
</file>