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石壕吏（教案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教学目标：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知识目标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《石壕吏》的写作背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通过朗读、把握《石壕吏》的思想内容与的作者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诵读至堂上背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目标： 培养学生关注现实、关注民生的人文素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、难点：把握《石壕吏》的思想内容与的作者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准备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设计思路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《石壕吏》是杜甫的一首叙事诗，反映的是安史之乱时期老百姓的痛苦生活，表达了作者对民生疾苦的同情，对朝庭无能黑暗的批判，是杜甫现实主义诗歌的代表作。我把引导学生体味《石壕吏》的思想内容与的作者情感作为重点，通过“朗读疏通整体感知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揣摩模拟人物心理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短剧表演点评”一层层由浅入深体味诗歌的内容、主题、人物到作者的思想感情，通过多次多元的对话达到对文本的深透理解，培养学生关注现实、关注民生的人文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入：之前我们已经学习了杜甫的两首古诗，分别是《望岳》和《春望》。因为他的诗歌</w:t>
      </w:r>
      <w:r>
        <w:rPr>
          <w:rFonts w:ascii="'宋体;宋体" w:hAnsi="'宋体;宋体" w:eastAsia="'宋体;宋体"/>
        </w:rPr>
        <w:t>反映了唐朝由兴盛走向衰亡时期的社会面貌</w:t>
      </w:r>
      <w:r>
        <w:rPr>
          <w:rFonts w:ascii="'宋体;宋体" w:hAnsi="'宋体;宋体" w:eastAsia="'宋体;宋体"/>
        </w:rPr>
        <w:t>，反映了</w:t>
      </w:r>
      <w:r>
        <w:rPr>
          <w:spacing w:val="8"/>
        </w:rPr>
        <w:t>社会动荡、政治黑暗</w:t>
      </w:r>
      <w:r>
        <w:rPr>
          <w:spacing w:val="8"/>
        </w:rPr>
        <w:t>，</w:t>
      </w:r>
      <w:r>
        <w:rPr>
          <w:rFonts w:ascii="'宋体;宋体" w:hAnsi="'宋体;宋体" w:eastAsia="'宋体;宋体"/>
        </w:rPr>
        <w:t>百姓的疾苦，因为被后人誉为“诗史”。那么今天让我们一同走进他的叙事诗代表作《石壕吏》，一起去品味它，</w:t>
      </w:r>
      <w:r>
        <w:rPr>
          <w:rFonts w:ascii="宋体;SimSun" w:hAnsi="宋体;SimSun" w:cs="宋体;SimSun"/>
          <w:color w:val="1E1E1E"/>
          <w:kern w:val="0"/>
          <w:szCs w:val="21"/>
        </w:rPr>
        <w:t>去感受中国古代老百姓在战争中的命运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'宋体;宋体" w:hAnsi="'宋体;宋体" w:eastAsia="'宋体;宋体"/>
        </w:rPr>
        <w:t>检查预习：</w:t>
      </w:r>
    </w:p>
    <w:p>
      <w:pPr>
        <w:pStyle w:val="Normal"/>
        <w:widowControl/>
        <w:spacing w:lineRule="atLeast" w:line="300"/>
        <w:jc w:val="left"/>
        <w:rPr>
          <w:rFonts w:ascii="'宋体;宋体" w:hAnsi="'宋体;宋体" w:eastAsia="'宋体;宋体"/>
        </w:rPr>
      </w:pPr>
      <w:r>
        <w:rPr>
          <w:rFonts w:ascii="'宋体;宋体" w:hAnsi="'宋体;宋体" w:eastAsia="'宋体;宋体"/>
        </w:rPr>
        <w:t>明确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检查字音：（投影：读准字音，我能行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需要强调的生字词：逾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邺</w:t>
      </w:r>
      <w:r>
        <w:rPr>
          <w:rFonts w:ascii="宋体;SimSun" w:hAnsi="宋体;SimSun" w:cs="宋体;SimSun"/>
          <w:color w:val="1E1E1E"/>
          <w:kern w:val="0"/>
          <w:szCs w:val="21"/>
        </w:rPr>
        <w:t>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戍</w:t>
      </w:r>
      <w:r>
        <w:rPr>
          <w:rFonts w:ascii="宋体;SimSun" w:hAnsi="宋体;SimSun" w:cs="宋体;SimSun"/>
          <w:color w:val="1E1E1E"/>
          <w:kern w:val="0"/>
          <w:szCs w:val="21"/>
        </w:rPr>
        <w:t>、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妪</w:t>
      </w:r>
      <w:r>
        <w:rPr>
          <w:rFonts w:ascii="宋体;SimSun" w:hAnsi="宋体;SimSun" w:cs="宋体;SimSun"/>
          <w:color w:val="1E1E1E"/>
          <w:kern w:val="0"/>
          <w:szCs w:val="21"/>
        </w:rPr>
        <w:t>、幽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咽  </w:t>
      </w:r>
      <w:r>
        <w:rPr>
          <w:rFonts w:ascii="宋体;SimSun" w:hAnsi="宋体;SimSun" w:cs="宋体;SimSun"/>
          <w:color w:val="1E1E1E"/>
          <w:kern w:val="0"/>
          <w:szCs w:val="21"/>
        </w:rPr>
        <w:t>（齐读）</w:t>
      </w:r>
    </w:p>
    <w:p>
      <w:pPr>
        <w:pStyle w:val="Normal"/>
        <w:widowControl/>
        <w:spacing w:lineRule="atLeast" w:line="300"/>
        <w:jc w:val="left"/>
        <w:rPr>
          <w:rFonts w:ascii="'宋体;宋体" w:hAnsi="'宋体;宋体" w:eastAsia="'宋体;宋体"/>
        </w:rPr>
      </w:pPr>
      <w:r>
        <w:rPr>
          <w:rFonts w:eastAsia="'宋体;宋体" w:ascii="'宋体;宋体" w:hAnsi="'宋体;宋体"/>
        </w:rPr>
        <w:t>2</w:t>
      </w:r>
      <w:r>
        <w:rPr>
          <w:rFonts w:ascii="'宋体;宋体" w:hAnsi="'宋体;宋体" w:eastAsia="'宋体;宋体"/>
        </w:rPr>
        <w:t>）关于作者及本文的写作背景介绍。（学生交流预习资料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'宋体;宋体" w:ascii="'宋体;宋体" w:hAnsi="'宋体;宋体"/>
        </w:rPr>
        <w:t>3</w:t>
      </w:r>
      <w:r>
        <w:rPr>
          <w:rFonts w:ascii="'宋体;宋体" w:hAnsi="'宋体;宋体" w:eastAsia="'宋体;宋体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读：齐读课文，借助课下注解及我们掌握的文言文翻译技巧，把课文翻译成现代文。一边读，一边在书上做标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（投影：准确翻译我能行）     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三男邺城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存者且偷生，死者长已矣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老妪力虽衰，请从吏夜归，</w:t>
      </w:r>
    </w:p>
    <w:p>
      <w:pPr>
        <w:pStyle w:val="Normal"/>
        <w:widowControl/>
        <w:spacing w:lineRule="atLeast" w:line="300"/>
        <w:ind w:firstLine="27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急应河阳役，犹得备晨炊。</w:t>
      </w:r>
    </w:p>
    <w:p>
      <w:pPr>
        <w:pStyle w:val="Normal"/>
        <w:widowControl/>
        <w:spacing w:lineRule="atLeast" w:line="300"/>
        <w:ind w:firstLine="27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夜久语声绝，如闻泣幽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整体感知：这篇课文写了一个什么故事？故事发生的时间、地点、人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朗读带，边听边在书上做注模仿她的语气和停顿。（悲愤沉郁）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读课文，准确停顿注意情感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五、研读课文，明确主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课文题目是《石壕吏》，全文围绕那两个字展开的？捉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捉人情景的概括描写的句子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吏呼一何怒，妇啼一何苦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表现出“吏呼”咆哮如雷，“妇啼”悲伤凄苦，又体现了诗人强烈憎恶差吏、深刻同情老妇的感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差吏是在一直静听老妇的苦啼申诉而没有怒呼咆哮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分析老妇的三次痛苦申诉，想象并虚拟差吏的怒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次申诉：“三男邺城戍，一男附书至，二男新战死，存着且偷生，死者长已矣。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表明老妇的三个儿子都上了战场，两个儿子已经战死，她家已为那场战争作出巨大牺牲，论理论情都不应再到她家捉人了。老妇沉痛地申诉这些，意在唤起差吏的恻隐之心，高抬贵手。但是差吏不为所动，继续怒呼，逼着要人，逼出老妇进一步的苦啼申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唤起差吏的恻隐之心吗？会怎样怒呼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次申诉：“室中更无人，惟有辘下孙，有孙母未去，出入无完裙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明老妇家中只有个吃奶的小孙子一个孤儿，和因乳孙而未去的衣服破烂的一个寡媳，家庭情况倍极凄惨。老妇申诉这些，意在唤起差吏的怜悯之情，网开一面。但是凶狠差吏仍然不为所动，继续怒呼，逼着要人，甚至要捉走寡媳，逼得老妇说出下面的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得到官吏的可怜、同情吗？会怎样怒呼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次请求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表现出老妇为了避免年迈丈夫、乳孙寡媳被捉，被逼得只能挺身而出，自请应役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诗在艺术表现手法上运用了“藏问于答”，如“吏呼一何怒，妇啼一何苦”概括了双方的矛盾，但并没明写吏的蛮横凶暴，而是从老妇的致词中暗示出来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诗在艺术表现上，不仅运用了藏问于答的手法，而且文章精炼。陆时雍称赞这篇诗“其事何长！其言何简！”就是指这一点说的。仅用二十四句，就写出了典型性很强的环境、人物和情节，在惊人的广度与深度上反映了生活中的矛盾与冲突，从而体现了同情人民的思想倾向，这的确是难能可贵的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为什么详写老妇的痛苦申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描绘出战乱给人民带来的沉重灾难，表露了作者对时局的忧虑，对劳动人民的深切同情。揭露了官吏的横暴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托尔斯泰“战争请孩子和女人走开”这里年老体衰的老妇人都抓去服役了，这足见战争的残酷，这个故事告诉人们什么呢？生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告诉人们要反对战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爱好和平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对。（动情地）战争会给人民带来数不尽的疾苦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道不完的灾难。我们要珍惜和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保卫和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让白鸽飞遍全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让全世界的人民生活在和平安定的幸福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带着对诗歌的理解试背诗歌，这节课上到这里。下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板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壕吏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  </w:t>
      </w:r>
      <w:r>
        <w:rPr>
          <w:rFonts w:ascii="宋体;SimSun" w:hAnsi="宋体;SimSun" w:cs="宋体;SimSun"/>
          <w:color w:val="1E1E1E"/>
          <w:kern w:val="0"/>
          <w:szCs w:val="21"/>
        </w:rPr>
        <w:t>捉  怒  呼  逼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  </w:t>
      </w:r>
      <w:r>
        <w:rPr>
          <w:rFonts w:ascii="宋体;SimSun" w:hAnsi="宋体;SimSun" w:cs="宋体;SimSun"/>
          <w:color w:val="1E1E1E"/>
          <w:kern w:val="0"/>
          <w:szCs w:val="21"/>
        </w:rPr>
        <w:t>出  啼  苦  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3:00Z</dcterms:created>
  <dc:creator/>
  <dc:description/>
  <dc:language>en-US</dc:language>
  <cp:lastModifiedBy>雨林木风</cp:lastModifiedBy>
  <dcterms:modified xsi:type="dcterms:W3CDTF">2010-10-13T07:07:00Z</dcterms:modified>
  <cp:revision>0</cp:revision>
  <dc:subject/>
  <dc:title/>
</cp:coreProperties>
</file>