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余映潮《口技》教学实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现在我们上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：（鞠躬）老师，您好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请坐！今天我们学习《口技》，老师写了六个字，读一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：（齐读）朗读，欣赏，积累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朗读，读起来；欣赏，把我们的眼光，进入课文深处（手势从眼自然落下至讲台书上）；积累，做好老师发给你们的智能练习，把它理解，分类。好！下面我们开始读课文（师从讲台下，进入学生行间）。《口技》这篇文章写的是古代艺人——一个没有名字的表演者的生活，由作者的笔，记录了他精湛的技艺。我们先把文章朗读一遍。要求读得沸沸扬扬，为什么要“沸沸扬扬”呢？你只有进入了课文里，才会感觉出《口技》的表现力。我起个头—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生齐读，尝试着沸沸扬扬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【这是课的总起。不枝不蔓，直入主题。首先交代本节课的学习任务与学习方法，目标非常明确。“沸沸扬扬”的朗读，是对学生“读”的第一个要求。由此，把学生带入了课文，带入了情境，也为下一个环节的学习作了准备。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好，停一下，你们读的与老师的要求还有一定的距离。下面，再读，要求字正腔圆；为什么要这样读？因为，人家是口技表演，让听众得到乐感，现在要用我们的语音，来表达口技的表演，每一个字出来，都要圆润有力度。老师，把第一段示范一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京中有善／口技者。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宾客大宴，于厅事之东北角，施八尺屏障，口技人坐屏障中，一桌，一椅，一扇，一抚尺而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生自由读，努力读得字正腔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好，我们试读一遍。（生齐读）这一遍好多了，但“少”字不读</w:t>
      </w:r>
      <w:r>
        <w:rPr>
          <w:rFonts w:cs="宋体;SimSun" w:ascii="宋体;SimSun" w:hAnsi="宋体;SimSun"/>
          <w:kern w:val="0"/>
          <w:sz w:val="24"/>
        </w:rPr>
        <w:t>shào</w:t>
      </w:r>
      <w:r>
        <w:rPr>
          <w:rFonts w:ascii="宋体;SimSun" w:hAnsi="宋体;SimSun" w:cs="宋体;SimSun"/>
          <w:kern w:val="0"/>
          <w:sz w:val="24"/>
        </w:rPr>
        <w:t>，而读</w:t>
      </w:r>
      <w:r>
        <w:rPr>
          <w:rFonts w:cs="宋体;SimSun" w:ascii="宋体;SimSun" w:hAnsi="宋体;SimSun"/>
          <w:kern w:val="0"/>
          <w:sz w:val="24"/>
        </w:rPr>
        <w:t>shǎo</w:t>
      </w:r>
      <w:r>
        <w:rPr>
          <w:rFonts w:ascii="宋体;SimSun" w:hAnsi="宋体;SimSun" w:cs="宋体;SimSun"/>
          <w:kern w:val="0"/>
          <w:sz w:val="24"/>
        </w:rPr>
        <w:t>，“少顷，但闻屏障中，抚尺一下，满坐……”（师读如说书，缓急有致，字正腔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【“字正腔圆”的朗读，是对学生“读”的第二个要求。教师先范读，使学生学有榜样。然后让学生在自由朗读的基础上集体试读，教师点评并纠正学生的朗读错误。朗读训练实在，学生也进一步熟悉了课文。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下面，再来一遍，这次读，要求读得层次分明，提示一下：第二段，第三段，都分为两层，在哪儿分开呢？老师不知道，你们知道。过一会儿，男生读完一层次停下，女生接下去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生思考片刻，动笔圈画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基调仍然是字正腔圆：“遥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深巷中犬吠，便有妇人惊觉欠伸……”（师示范读）这就是字正腔圆，男生读完第一层停下来，这叫“不约而同”，你们没有约定，但要同时停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男生读，女生接着读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“满坐宾客无不伸颈，侧目，微笑，默叹，以为妙绝。”（读得抑扬顿挫）男生为什么知道在这里停下来，女生为什么知道在这里接上去？下面再读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女生先读，男生再读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因为前面是口技人模仿的声音，后面是在座宾客的感觉和赞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这个分析还没有说到最准确的地方去，要仔细思考。提示一下，从描写的角度来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前面是正面描写，后面侧面描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【“层次分明”的读，是对学生“读”的第三个要求，是要求学生在熟悉课文内容的基础上进一步理解课文，并在理解课文的基础上初步分析课文。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《口技》这篇作品基本的写法是：有正面描写的地方，就有侧面描写，这是本文构思的基本特点。再读第四段，要求读得缓急有致，有的地方读得快，有的地方读得慢，大家体会一下，读出这段的情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生自由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好，一起来。（生齐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第四段是重要段落，我们要读得字正腔圆，有情有景，同时语速要增快，大家感觉一下哪些句子哪些地方要读得快一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我觉得是后面摹仿各种各样的声音时，应读快一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失火的场面，应读快一点。什么地方须读得慢一点？（师走到近处与生交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后面宾客的表现。侧面烘托表现，还有作者当中评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再评价你们一次，你们读得太秀气了，应该大声读。你看看：“忽一人大呼火起”，失火的场面要读出来呀，这里一直快下去，到“凡所应有，无所不有”才渐慢。一起试一下。（生齐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有同学读错了字，“曳屋许（</w:t>
      </w:r>
      <w:r>
        <w:rPr>
          <w:rFonts w:cs="宋体;SimSun" w:ascii="宋体;SimSun" w:hAnsi="宋体;SimSun"/>
          <w:kern w:val="0"/>
          <w:sz w:val="24"/>
        </w:rPr>
        <w:t>hǔhǔ</w:t>
      </w:r>
      <w:r>
        <w:rPr>
          <w:rFonts w:ascii="宋体;SimSun" w:hAnsi="宋体;SimSun" w:cs="宋体;SimSun"/>
          <w:kern w:val="0"/>
          <w:sz w:val="24"/>
        </w:rPr>
        <w:t>）声”。听老师读，“忽一人大呼‘火起’，夫起大呼，妇亦起大呼。两儿齐哭，俄而百千人大呼，百千儿哭，百千犬吠……”（渐读渐疾，快慢有致）。再试一次，放开嗓门啊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生再齐读，也能渐读渐疾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再来一遍，你们读第一层次，我读第二层，告诉大家一下，你们在“泼水声”这儿停下来，前面是描写，后面是议论侧面或烘托，声音还应再大点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生先读第一层，师后读第二层，衔接非常自然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【“缓急有致”的读，是对学生“读”的第四个要求，在深入理解课文的基础上读出节奏。在这一环节中，学生边分析边朗读，朗读渐入佳境。至此，我们可以看出，老师十分精心地设计课文朗读环节，四个要求明确而有梯度。“沸沸扬扬”，要求学生声音响亮，专注投入；“字正腔圆”，要求学生吐字清晰，感情充沛；“层次分明”，要求学生披文入情，由表及里；“缓急有致”，则是要求学生进入情境，读出情味。以上，是本课教学的第一板块。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好！就读到这里吧。再来一个练习，请拿出我们的“课堂智能作业”，分组练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学们拿出教师下发的“课堂智能作业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《口技》课堂智能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这是一份词语方面的“智能作业”。练习题中，有的是对课文预习的检查，有的需要在课文讲析过程中完成，有的则需要你去发现，去探求。不管它们的要求如何，它们的“结果”都是一个“板块”。因此，你将学会一种积累文言词语的方法——（）法——它将激发你的兴趣，让你联想，让你搜寻，让你组合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指出用法特别的词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善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宴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乳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呜</w:t>
      </w:r>
      <w:r>
        <w:rPr>
          <w:rFonts w:cs="宋体;SimSun" w:ascii="宋体;SimSun" w:hAnsi="宋体;SimSun"/>
          <w:kern w:val="0"/>
          <w:sz w:val="24"/>
        </w:rPr>
        <w:t>(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你一定能找出课文中表示时间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面的词古今词义区别较大，试说说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但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觉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目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虽</w:t>
      </w:r>
      <w:r>
        <w:rPr>
          <w:rFonts w:cs="宋体;SimSun" w:ascii="宋体;SimSun" w:hAnsi="宋体;SimSun"/>
          <w:kern w:val="0"/>
          <w:sz w:val="24"/>
        </w:rPr>
        <w:t>(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名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股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走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毕</w:t>
      </w:r>
      <w:r>
        <w:rPr>
          <w:rFonts w:cs="宋体;SimSun" w:ascii="宋体;SimSun" w:hAnsi="宋体;SimSun"/>
          <w:kern w:val="0"/>
          <w:sz w:val="24"/>
        </w:rPr>
        <w:t>(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解释词义之后，你认为题中的五个词属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妙：众妙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毕备以为妙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 绝：以为妙绝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群响毕绝</w:t>
      </w:r>
      <w:r>
        <w:rPr>
          <w:rFonts w:cs="宋体;SimSun" w:ascii="宋体;SimSun" w:hAnsi="宋体;SimSun"/>
          <w:kern w:val="0"/>
          <w:sz w:val="24"/>
        </w:rPr>
        <w:t>(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指：手有百指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不能指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其一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坐：稍稍正坐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满坐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宾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 起：大呼火起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夫起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大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瞧，课文中还可以找出不少的近义词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群响毕绝—— 满坐寂然—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变色离席—— 大啼—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一时齐发—— 中间……之声—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撤屏视之—— 惊觉欠伸—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学生独立练习，教师巡视，查看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好，我们来交流一下。指出用法特别的词，哪位可以与大家交流一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京中有善口技者善，一般是擅于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善，擅于，擅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会宾客大宴，宴，“用酒菜款待客人”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具体指宴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“妇抚儿乳”，乳，“喂奶”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动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“一桌，一椅，一扇，一抚尺而已。”一，一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一张，一把，一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“口中呜声”，呜，轻声哼唱着哄小孩入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还有一个另外的意思，口中发出呜呜的声音。你看大人哄小孩入睡，（师摹仿，做手势）呜，呜……，对不对？好，谢谢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第二题，你一定能找出课文中，表示时间的词语，哪一位来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少顷，当是时，未几，忽，俄而，既而，忽然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还有没有？（生埋头找）还差一个，是吧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一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对！“一时齐发”，“一时”是同时的意思。还有一个“忽”，一个“忽然”；这两个词很有意思呀！在文中表示事情突然的发生，时间极为短暂。老师还给你的补充几个，记到材料的旁边：瞬息，刹那，霎时。加起来，是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常用的时间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教师稍停，让学生记录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好，第三题：下面的词，古今词意区别较大，试说说看。老师选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词，是这一课学习的重点，好，哪位来交流一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“但闻屏障中抚尺一下”，只，表转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“但闻屏障中”，就是“只听见屏风后面”。只，表限定范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觉，睡醒，现在表示“感到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也有表示觉醒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目，原来指“视”，现在指眼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嗳，我觉得这个“目”，要把它当成“看”，有一个成语叫“一目了然”，“目”，就是“看”的意思。目，原来指人眼，现在保留了这个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“少”原来指稍微，现在表示数目比较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稍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虽，在这里是即使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“名”，是“说出”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有一个成语：莫名其妙，说不出它的妙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“是”是“这”；“股”是大腿；“走”是离开；“毕”是全、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好！这几个词，“但”是“只”的意思；“觉”是“醒”的意思；目，看；少，稍微；虽，即使；名，说出；是，这；股，大腿；还有“走”，跑；毕，全、都。这些词都是本课的重点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学生们纷纷在课本上记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好！第四题，解释词义之后，你认为其中的四个词，属于什么样的现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第一个词，“妙”字，“众妙毕备”，“以为妙绝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第一个是“妙处”；第二个“非常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不是“非常”，是“好”、“神奇美好”，如“巧妙巧妙”。（一生坐下，指另一生）你说，“以为妙绝”、“众响毕绝”这两个“绝”，（生站起）先说“以为妙绝”的“绝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（思考片刻）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嗳，猜对了！“群响毕绝”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（又思考）消失，完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“停止”的意思，断绝断绝嘛。（示意学生坐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“稍稍正坐”，就是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稍稍正坐，就是坐，好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：座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嗳，满坐寂然，“坐”与座位的“座”是一个意思。（回讲台引导学生看黑板）第四组同学，我们说既要翻译出，还要指出是什么语言现象，应该怎么说？（生杂言，有的说是词类活用）不对吧？这是一词多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【这是教学的第二板块，练习。这一环节的学习非常扎实，文中用法特别的词、表示时间的词、古今意义区别较大的词以及一词多义等都得到了解决。教师在此过程中有机地穿插补充文言知识，达到帮助学生积累的目的。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（面向黑板）下面我们就欣赏课文。欣赏课文，更有意思。同学们看黑板，你们看老师写了一个什么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：（齐）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“京中有善口技者”，整篇都是在写“善”。我们怎样欣赏呢？我们从两方面来欣赏：第一，词句（板书）；第二，作者的构思（板书）。词句，要品味它；构思呢？要揣摩它，发现它。关于构思，我提示一句，你们把“口技人从屏障中，……”与“忽然抚尺一下……”联起来读一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生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综合起来，是什么现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：（齐）首尾呼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除了这以外，还有很多内容，你都可以揣摩发现。那么词句的品味，譬如说“宾客意少舒”这句话的作用是什么呢？再譬如说“伸颈”写得太好了，写出了听众全神贯注的样子。下面就自由选择内容，写下你的发言提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学生独立思考，教师巡视、查看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相互汇报，交流一下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“盆器倾侧”四个字，写出了老鼠“作作索索”的声音，突出了口技者表演的“善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（走近学生）好。这叫以动写静，写响声突出夜的寂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“于是宾客无不变色离席，几欲先走”，这句话运用了衬托的手法，从侧面写出了口技者精湛的技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（与学生面对面）而且描写得非常细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然后，用“无不”，写出了听众强烈的反响，也突出“善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而且全篇两次用了“无不”，反复强调，反复衬托。说得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第四段，照应第二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为什么要照应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（思考）有层次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（面带微笑）答得有点粗略，哪些地方是照应，要答清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“人有百手”处，通过作者的议论更加突出口技者令人叹服的技艺，又与前文相照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这是作者的评价、议论，把它贯穿在里面，显出作者对口技者的精湛技艺的佩服，这种不由自主的议论也是一种烘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“撤屏视之”，其实很简单，而声响有成百上千。“撤屏”与开头“施屏”相照应，形成对比，让宾客看清，道具就这几样，突出了口技者精湛的技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说得太好了，而且两次写“一人……”有言外之意：你看，这个表演者别无他物，太神奇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“满座宾客无不……绝”，这句写出了宾客对艺人的赞叹之情，从侧面描写了口技者的技艺精湛，表现了作者的赞叹，突出了文章的“善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这句话还可从另外的角度去欣赏：“伸颈……默叹”，有画面感，可以看到人的神态，形象。各种形态都有：有的在赞叹，有的在惊叹，有的在细细品味，多生动的描写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“京中有善口技者”，这句话只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字，写出地点“京中”，事件“口技”，而且用“善”字概括了文章的中心，非常简洁明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说得太好了，而且这个“善”字是贯穿全文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第四小节的一、二、三、四句，是按照时间顺序来写的，由一声到两声到千百声，符合逻辑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而且，这里用的是排比句，读起来非常有气势，很有力量，与失火场面的描写是相吻合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“一桌……”说明口技者表演口技时的道具之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“而己”啊，表演时，就这么点东西，技艺多么的精湛，多么地高超呀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“满坐宾客，无不伸颈……”作者从侧面描写，“无不”运用双重否定，写出口技者精湛的技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这句我还要给你讲讲，这句叫绘形，描绘的“绘”，形态的“形”；这里的绘形，还是为了绘声，还是为了突出口技人的技艺的高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“众妙毕备”，生动地写出口技者的技艺，他模仿得非常精湛，为开头第一句照应，为“善”蓄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大家所有的发言，都没有谈到构思的问题。我给大家讲一讲，请记住这样五句话：第一，叙事有条理。这里有故事情节，叙事有条有理。第二句，剪裁有详略。略写的是“未几，夫鼾声起……”，这是过渡段；详写“忽一人大呼火起……”，这一段写失火场面。第三句话，行文有波澜。你看第二段，由远及近，由外及内。声音由小到大，“有鼠作作索索”是以动写静；“忽一人大呼火起”是由静到动。第四句，描写有角度。有正面描写，有侧面烘托。第五句，首尾有照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【这是教学的第三个板块，欣赏。教师先指导学生从词句和构思两方面来欣赏：词句，要品味它；构思，要揣摩它，发现它。接着老师给学生以适当的提示，抓住一个“善”字，拎起了全篇。在教师的指导下，学生充分表达并展示了自己对课文的欣赏，十分精彩。学生思维活跃，表达生动；教师适时点拨，评价精当。学生的“欣赏”与教师的“评点”有效互动，使课堂学习不断深入。学生没有谈到构思的问题，老师则要求学生记住五句话，给学生实实在在的指导。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（铃声响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师：（小结）今天与大家交流很愉快；同学们读得越来越好，我们共同完成了知能练习。尤其精彩的是同学们的欣赏，说得太好了，老师非常感谢你们，下课，同学们再见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生：（齐）老师再见！（鞠躬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总评：余老师的课给我们的感觉是自然、实在、大气、和谐。这是一节板块清晰、内容丰厚、富有实效的文言文阅读教学课。这节课给予我们的启示很多，特别值得我们借鉴的是下面几点。第一，文言文阅读教学，既要注重文言文基础知识的积累教学，又要重视文本中所蕴含的思想文化内涵、艺术表现手法和审美情感价值的品味。长期如此，定能夯实学生的文言功底，涵养学生的人文情操，丰富学生的精神世界。第二，在继承传统的以诵读为主要手段、以语言积累为主要方法的文言文阅读教学模式的基础上，创造了“朗读、积累、欣赏”文言文三步阅读教学法。一文四读，层层推进，多种角度，综合训练；智能作业，分组练习，集体交流，促进积累；推敲词句，品味细节，欣赏构思，审美享受。因此，这是一种训练实、方法活、品位高、可借鉴的文言文阅读教学新思路。第三，善于调动学生自主学习文言文的热情。明确的任务让学生能够有序的学习、有效的互动、有机的生成，使语文学习的课堂真正成为了生命的、生活的、生态的课堂。第四，教学民主，营造和谐课堂。余教师对学生循循善诱，目光中充满了对学生的信任。课上，余老师或是对学生未知的知识进行精要的讲解，或是对学生不完善的发言作适时的点拨，或是对学生出色的表现给予热情的鼓励。整节课，余老师都是充满激情地与学生平等对话。亲其师，信其道。尽管是借班上课，且课前余老师因时间关系没能与学生接触，但学生们一开课便被余老师的教学艺术所吸引，进而被余老师的人格魅力所征服。余老师为学生营造出一个自然、实在、大气、和谐的课堂，笔者以为这是语文教学的高层次境界。】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7:00Z</dcterms:created>
  <dc:creator/>
  <dc:description/>
  <dc:language>en-US</dc:language>
  <cp:lastModifiedBy>微软用户</cp:lastModifiedBy>
  <dcterms:modified xsi:type="dcterms:W3CDTF">2010-10-15T08:12:00Z</dcterms:modified>
  <cp:revision>0</cp:revision>
  <dc:subject/>
  <dc:title/>
</cp:coreProperties>
</file>