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地毯下的尘土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鄂州市一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芳</w:t>
      </w:r>
    </w:p>
    <w:p>
      <w:pPr>
        <w:pStyle w:val="Normal"/>
        <w:spacing w:lineRule="atLeast" w:line="240"/>
        <w:rPr>
          <w:bdr w:val="single" w:sz="4" w:space="0" w:color="000000"/>
        </w:rPr>
      </w:pPr>
      <w:r>
        <w:rPr>
          <w:bdr w:val="single" w:sz="4" w:space="0" w:color="000000"/>
        </w:rPr>
        <w:t>课题精解</w:t>
      </w:r>
    </w:p>
    <w:p>
      <w:pPr>
        <w:pStyle w:val="Normal"/>
        <w:spacing w:lineRule="atLeast" w:line="240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作者简介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莫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林赛，美国作家。</w:t>
      </w:r>
    </w:p>
    <w:p>
      <w:pPr>
        <w:pStyle w:val="Normal"/>
        <w:spacing w:lineRule="atLeast" w:line="240"/>
        <w:rPr>
          <w:rFonts w:ascii="华文行楷" w:hAnsi="华文行楷" w:eastAsia="华文行楷" w:cs="ˎ̥;Times New Roman"/>
          <w:szCs w:val="21"/>
        </w:rPr>
      </w:pPr>
      <w:r>
        <w:rPr>
          <w:rFonts w:ascii="华文行楷" w:hAnsi="华文行楷" w:cs="ˎ̥;Times New Roman" w:eastAsia="华文行楷"/>
          <w:szCs w:val="21"/>
        </w:rPr>
        <w:t>题目解说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地毯下的尘土》这个题目很有深意，耐人寻味。从题目上一点也看不出作者想要说什么。经过层层的铺垫之后在故事的结尾部分才点题。告诉读者地毯下的尘土是怎么一回事。主人翁米妮最终打扫了地毯下的尘土显现出她诚实善良的品德。</w:t>
      </w:r>
    </w:p>
    <w:p>
      <w:pPr>
        <w:pStyle w:val="Normal"/>
        <w:spacing w:lineRule="atLeast" w:line="240"/>
        <w:rPr>
          <w:rFonts w:ascii="华文行楷" w:hAnsi="华文行楷" w:eastAsia="华文行楷" w:cs="ˎ̥;Times New Roman"/>
          <w:szCs w:val="21"/>
        </w:rPr>
      </w:pPr>
      <w:r>
        <w:rPr>
          <w:rFonts w:ascii="华文行楷" w:hAnsi="华文行楷" w:cs="ˎ̥;Times New Roman" w:eastAsia="华文行楷"/>
          <w:szCs w:val="21"/>
        </w:rPr>
        <w:t>相关资料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《美德书》</w:t>
      </w:r>
      <w:r>
        <w:rPr>
          <w:sz w:val="20"/>
          <w:szCs w:val="20"/>
        </w:rPr>
        <w:t>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威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贝内特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zCs w:val="21"/>
        </w:rPr>
        <w:t>。该书</w:t>
      </w:r>
      <w:r>
        <w:rPr>
          <w:rFonts w:ascii="宋体;SimSun" w:hAnsi="宋体;SimSun" w:cs="宋体;SimSun"/>
        </w:rPr>
        <w:t>以简单的语言故事开篇，渐趋复杂，通过伊索、莎士比亚、柏拉图、马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路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金以及历史上或文学作品中的人物，对美德做了深入的探索。书中展现给我们的是人类本性中的最基本的十大美德：同情、自律、责任、友谊、工作、勇气、坚韧、诚实、信仰、忠诚。每一个美德似乎都是一个人的历史和整个人类历史的浓缩。《美德书》是人类美德故事的宝库，是目前世界上培养孩子健康人格的好书之一，对每一个读者而言，读一次好比是接受了一次心灵的净化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  <w:bdr w:val="single" w:sz="4" w:space="0" w:color="000000"/>
        </w:rPr>
        <w:t>课文内容精解</w:t>
      </w:r>
    </w:p>
    <w:p>
      <w:pPr>
        <w:pStyle w:val="Normal"/>
        <w:spacing w:lineRule="atLeast" w:line="24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字词精解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生字正音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葱茏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  眷顾（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 真挚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形辨析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眷—誊—誉    挚—擎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rFonts w:ascii="宋体;SimSun" w:hAnsi="宋体;SimSun" w:cs="宋体;SimSun"/>
          <w:szCs w:val="21"/>
        </w:rPr>
        <w:t>难词释义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葱茏：青翠茂盛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眷顾：关怀照顾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津津有味：特别有兴味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真挚：真诚恳切。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语段精解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鸟儿欢叫，夏天野花盛开，秋天树木葱茏，冬天雪花飞舞。一年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季，在这两个幸福的孩子看来，都充满了欢乐。但有一天，亲爱的妈妈病了。她们两人都很悲伤。现在是冬天，很多东西都需要买。米妮和妹妹坐在火炉旁，互相商量着，最后米妮说：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亲爱的妹妹，我必须出去找工作，因为家里的东西快要吃完了。”于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宋体;SimSun" w:hAnsi="宋体;SimSun" w:cs="宋体;SimSun"/>
          <w:szCs w:val="21"/>
        </w:rPr>
        <w:t>是她吻别了母亲，把自己裹得严严实实的，离开了家。森林里有一条窄窄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szCs w:val="21"/>
        </w:rPr>
        <w:t>的小路，她决定沿着这条路一直往前走，直到到达能找到工作的地方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段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故事一开始从妈妈的角度告诉读者：米妮失去了父亲，家里又很穷，还有一个残疾的妹妹。先交代主人公的身世，这是童话故事最常用的手法。真是“穷人的孩子早当家”，米妮从小就帮助母亲挑起了家庭的重担，作者用“把家里收拾得干干净净，像一只新的发夹一样”；她“洗盘子，擦地板，把家里弄得漂漂亮亮的”，写出了米妮的勤劳能干。当妈妈因患病而不能工作的时候，又是米妮勇挑重担，自己出去找工作，这才引出了后面的故事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天啊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小女孩说，“这儿怎么这么脏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等她的手一暖和过来，她就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开始整理房子。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t>她洗了盘子，整理了床，擦了地，正了正火炉前的地毯，把十二把小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椅子沿着火炉摆成了一个半圆。</w:t>
      </w:r>
      <w:r>
        <w:rPr>
          <w:szCs w:val="21"/>
        </w:rPr>
        <w:t>[</w:t>
      </w:r>
      <w:r>
        <w:rPr>
          <w:b/>
          <w:szCs w:val="21"/>
        </w:rPr>
        <w:t>句解：</w:t>
      </w:r>
      <w:r>
        <w:rPr>
          <w:szCs w:val="21"/>
        </w:rPr>
        <w:t>米妮一进门就开始干活，体现了她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勤劳善良的品德。</w:t>
      </w:r>
      <w:r>
        <w:rPr>
          <w:szCs w:val="21"/>
        </w:rPr>
        <w:t>]</w:t>
      </w:r>
      <w:r>
        <w:rPr>
          <w:szCs w:val="21"/>
        </w:rPr>
        <w:t>她刚做完这些，门开了，进来十二个她从没见过的快乐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的小矮人。他们只有木工尺那么高，每人都穿着黄色的衣服。米妮一见到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szCs w:val="21"/>
        </w:rPr>
        <w:t>他们，就知道他们肯定是山里掌管金子的小矮人。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段解</w:t>
      </w:r>
      <w:r>
        <w:rPr>
          <w:rFonts w:ascii="楷体_GB2312" w:hAnsi="楷体_GB2312" w:eastAsia="楷体_GB2312"/>
          <w:szCs w:val="21"/>
        </w:rPr>
        <w:t>：“等她的手一暖和过来，就开始整理房子”——乐于助人，这是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多么值得当今的独生子女学习的呀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第九段写她是如何收拾屋子的：“洗了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盘子，整理了床，擦了地，正了正火炉前的地毯，把十二把小椅子沿着火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炉摆成了一个半圆。”说明她干起活来有条不紊，对上文写她在家里的勤劳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ascii="楷体_GB2312" w:hAnsi="楷体_GB2312" w:eastAsia="楷体_GB2312"/>
          <w:szCs w:val="21"/>
        </w:rPr>
        <w:t>是个很好的照应。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噢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小矮人异口同声地说，他们所有的话都像唱歌一样好听。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  <w:szCs w:val="21"/>
        </w:rPr>
        <w:t xml:space="preserve">         </w:t>
      </w:r>
      <w:r>
        <w:rPr>
          <w:rFonts w:ascii="楷体_GB2312" w:hAnsi="楷体_GB2312" w:eastAsia="楷体_GB2312"/>
          <w:szCs w:val="21"/>
        </w:rPr>
        <w:t>难道这不令人高兴和吃惊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eastAsia="楷体_GB2312"/>
          <w:szCs w:val="21"/>
        </w:rPr>
        <w:t>我们真不敢相信自己的眼睛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然后他们就见到了米妮，吃惊地大叫了起来：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ascii="楷体_GB2312" w:hAnsi="楷体_GB2312" w:eastAsia="楷体_GB2312"/>
          <w:szCs w:val="21"/>
        </w:rPr>
        <w:t>这是谁，那么温柔漂亮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eastAsia="楷体_GB2312"/>
          <w:szCs w:val="21"/>
        </w:rPr>
        <w:t>原来帮助我们的人是一个陌生的小姑娘。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段解</w:t>
      </w:r>
      <w:r>
        <w:rPr>
          <w:rFonts w:ascii="楷体_GB2312" w:hAnsi="楷体_GB2312" w:eastAsia="楷体_GB2312"/>
          <w:szCs w:val="21"/>
        </w:rPr>
        <w:t>：小矮人的出现推动了情节的发展，小矮人对米妮的赞美，是为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了从侧面来表现米妮的勤劳能干——米妮把屋子收拾得让这些小矮人非常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高兴和吃惊”，甚至“不敢相信自己的眼睛”。由此可以看出米妮是多么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能干。通过学习，我们应该知道正面与侧面相结合的写法对突出人物的形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象和思想性格是很有好处的，在今后的写作中我们应有意识地学习使用这</w:t>
      </w:r>
    </w:p>
    <w:p>
      <w:pPr>
        <w:pStyle w:val="Normal"/>
        <w:spacing w:lineRule="atLeast" w:line="240"/>
        <w:ind w:left="420" w:hanging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种方法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天早上，米妮望着窗外，想看看去工作的小矮人，她在一扇玻璃上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看到了自己从未见过的美丽的景象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画里有美丽的宫殿，银色的塔，塔尖上装了花花绿绿的玻璃，一切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都是那么的新奇和漂亮。她津津有味地看着，连要干的活都忘了，直到壁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炉架上的布谷鸟自鸣钟敲了十二下</w:t>
      </w:r>
      <w:r>
        <w:rPr>
          <w:szCs w:val="21"/>
        </w:rPr>
        <w:t>[</w:t>
      </w:r>
      <w:r>
        <w:rPr>
          <w:b/>
          <w:szCs w:val="21"/>
        </w:rPr>
        <w:t>句解：</w:t>
      </w:r>
      <w:r>
        <w:rPr>
          <w:szCs w:val="21"/>
        </w:rPr>
        <w:t>写窗外景色的美丽让米妮陶醉，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为后文米妮没时间打扫地毯下的尘土作铺垫。</w:t>
      </w:r>
      <w:r>
        <w:rPr>
          <w:szCs w:val="21"/>
        </w:rPr>
        <w:t>]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t>不久，小矮人们回家来了。房子里看起来跟平时没什么两样，他们什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么也没说。米妮也没有再想毯子下面的灰尘这回事了，直到她上了床，看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到星星透过窗户，向她眨着眼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她这才想起了地毯下的尘土，因为她好像听到星星们在说：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位小姑娘，诚实而善良。”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pacing w:lineRule="atLeast" w:line="24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地毯下的尘土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地毯下的尘土</w:t>
      </w:r>
      <w:r>
        <w:rPr>
          <w:rFonts w:cs="宋体;SimSun" w:ascii="宋体;SimSun" w:hAnsi="宋体;SimSun"/>
          <w:szCs w:val="21"/>
        </w:rPr>
        <w:t>!”[</w:t>
      </w:r>
      <w:r>
        <w:rPr>
          <w:rFonts w:ascii="宋体;SimSun" w:hAnsi="宋体;SimSun" w:cs="宋体;SimSun"/>
          <w:b/>
          <w:szCs w:val="21"/>
        </w:rPr>
        <w:t>句解</w:t>
      </w:r>
      <w:r>
        <w:rPr>
          <w:rFonts w:ascii="宋体;SimSun" w:hAnsi="宋体;SimSun" w:cs="宋体;SimSun"/>
          <w:szCs w:val="21"/>
        </w:rPr>
        <w:t>：作者用反复的修辞手法写出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米妮激烈的思想斗争。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米妮心里的那个小小的声音在说。她再也忍不住了，便拿起扫帚，开始扫地毯下的尘土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句解：</w:t>
      </w:r>
      <w:r>
        <w:rPr>
          <w:rFonts w:ascii="宋体;SimSun" w:hAnsi="宋体;SimSun" w:cs="宋体;SimSun"/>
          <w:szCs w:val="21"/>
        </w:rPr>
        <w:t>最终诚实占了上风，她终于拿起扫帚打扫地毯下的尘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可是，哦，地毯下躺着十二块闪闪发光的金币，就像月亮一样圆润、闪亮</w:t>
      </w:r>
      <w:r>
        <w:rPr>
          <w:rFonts w:cs="宋体;SimSun" w:ascii="宋体;SimSun" w:hAnsi="宋体;SimSun"/>
          <w:szCs w:val="21"/>
        </w:rPr>
        <w:t>![</w:t>
      </w:r>
      <w:r>
        <w:rPr>
          <w:rFonts w:ascii="宋体;SimSun" w:hAnsi="宋体;SimSun" w:cs="宋体;SimSun"/>
          <w:b/>
          <w:szCs w:val="21"/>
        </w:rPr>
        <w:t>句解：</w:t>
      </w:r>
      <w:r>
        <w:rPr>
          <w:rFonts w:ascii="宋体;SimSun" w:hAnsi="宋体;SimSun" w:cs="宋体;SimSun"/>
          <w:szCs w:val="21"/>
        </w:rPr>
        <w:t>这句话告诉我们诚实善良最终会得到回报的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240"/>
        <w:ind w:firstLine="42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段解</w:t>
      </w:r>
      <w:r>
        <w:rPr>
          <w:rFonts w:ascii="楷体_GB2312" w:hAnsi="楷体_GB2312" w:eastAsia="楷体_GB2312"/>
          <w:szCs w:val="21"/>
        </w:rPr>
        <w:t>：故事的重点是写米妮打扫地毯下的尘土的情节，这是作者精心设计的。作者巧妙地把故事的发生安排在米妮留在小矮人那里的最后一天，由于米妮津津有味地欣赏窗外的美好景象，“连要干的活都忘了”，打扫完屋子后，来不及打扫地毯下的尘土了。在这里作者变换了一种写法，不是叙写行动而是描写心理来表现人物。作者十分巧妙地运用心理描写的手法，即采用了形象化的描写来写米妮的心理活动。米妮没有打扫地毯下的尘土，其实谁也看不出来，就连小矮人都“什么也没说”，可是米妮的内心却久久不能平静，总是在想着“地毯下的尘土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地毯下的尘土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作者在这里用了反复的修辞手法，而且句尾用的是感叹号，这就表明了米妮的内心在进行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着激烈的思想斗争。作者用星星的形象“透过窗户，向她眨着眼”，用星星的语言“那位小姑娘，诚实而善良”来表现米妮内心的矛盾和斗争。最终诚实占了上风：“她再也忍不住了，便拿起扫帚，开始打扫地毯下的尘土。”运用形象化的心理描写手法把米妮的内心深处的斗争，写得十分生动感人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ascii="华文行楷" w:hAnsi="华文行楷" w:eastAsia="华文行楷"/>
          <w:szCs w:val="21"/>
        </w:rPr>
        <w:t>结构精解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一部分（开头——“能找到工作的地方”）引子：米妮家里贫穷，母亲又病了，自己外出求职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二部分（“她急匆匆地往前走着”——“掌管金子的小矮人”）开端：米妮误入小矮人的家，并打扫干净脏乱的房子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三部分（“‘噢’”——“直到仙女的假期到了最后一天”）发展：米妮应小矮人的要求留下，帮他们干活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部分（“那天早上”——“买回了许多东西”）高潮：米妮因未扫地毯下的尘土而内心不安，最后扫了地毯下的尘土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ascii="宋体;SimSun" w:hAnsi="宋体;SimSun" w:cs="宋体;SimSun"/>
          <w:szCs w:val="21"/>
        </w:rPr>
        <w:t>第五部分（最后一段）结局：</w:t>
      </w:r>
      <w:r>
        <w:rPr>
          <w:rFonts w:ascii="宋体;SimSun" w:hAnsi="宋体;SimSun" w:cs="宋体;SimSun"/>
          <w:bCs/>
          <w:szCs w:val="21"/>
        </w:rPr>
        <w:t>铭记教诲，认真做事。</w:t>
      </w:r>
    </w:p>
    <w:p>
      <w:pPr>
        <w:pStyle w:val="Normal"/>
        <w:spacing w:lineRule="atLeast" w:line="240"/>
        <w:ind w:left="420" w:hanging="420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华文行楷" w:hAnsi="华文行楷" w:eastAsia="华文行楷"/>
          <w:szCs w:val="21"/>
        </w:rPr>
        <w:t>主题精解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bCs/>
          <w:iCs/>
          <w:szCs w:val="21"/>
        </w:rPr>
        <w:t>本文通过写米妮打扫地毯下的尘土这件事，告诉我们无论干什么工作，都要诚实、认真、一丝不苟。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写法精解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正侧面相结合的写法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种</w:t>
      </w:r>
      <w:r>
        <w:rPr>
          <w:rFonts w:ascii="宋体;SimSun" w:hAnsi="宋体;SimSun" w:cs="宋体;SimSun"/>
          <w:color w:val="000000"/>
        </w:rPr>
        <w:t>对于突出人物的形象和思想性格是很有好处的，在今后的写作中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学们要有意识地学习和使用这种方法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形象化的心里描写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</w:rPr>
        <w:t>这个童话故事的重点是写米妮打扫地毯下的尘土的情节，这是作者精心的设计。在这里，作者不是叙写行动而是描写心理来表现人物。作者采用了形象化的描写来写米妮的心理活动。特别是“地毯下的尘土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地毯下的尘土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运用反复的修辞手法，而且句尾用惊叹号，表明米妮的内心进行着激烈的思想斗争。与星星的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也写得十分生动感人。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难点精解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品析“米妮打扫地毯下的尘土”的情节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参见“语段精解”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将所悟到的道理转化为实实在在的行动。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学习了这篇课文，同学们应该学习米妮这种诚实善良的优秀品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同时回家后应该学着做一些自己力所能及的事情，培养热爱劳动的品德</w:t>
      </w:r>
    </w:p>
    <w:p>
      <w:pPr>
        <w:pStyle w:val="Normal"/>
        <w:spacing w:lineRule="atLeast" w:line="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也为父母减轻家庭负担。</w:t>
      </w:r>
    </w:p>
    <w:p>
      <w:pPr>
        <w:pStyle w:val="Normal"/>
        <w:spacing w:lineRule="atLeast" w:line="240"/>
        <w:ind w:left="420" w:hanging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  <w:bdr w:val="single" w:sz="4" w:space="0" w:color="000000"/>
        </w:rPr>
        <w:t>练习精解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练习一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t>标题“地毯下的尘土”是课文所叙故事的关节点，它暗示了课文的主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要内容。小姑娘米妮自觉主动地打扫地毯下的尘土，是表现米妮诚实的一个重要情节，也是揭示作品主题的一个主要内容。第二问是个开放性的题，学生的答案可能五花八门，只要能反映出课文内容即可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练习二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t>此题旨在引导学生体会正面描写和侧面描写相结合的作用。文中写米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妮勤劳能干的地方有：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正面描写：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米妮就洗盘子，擦地板，把家里弄得漂漂亮亮的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她洗了盘子，整理了床，擦了地，正了正火炉前的地毯，把十二把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小椅子沿着火炉摆成了一个半圆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起床后她做了一顿可口的早餐。小矮人们离开后，她打扫了房子，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并补好了小矮人的衣服……从此每天都是这样，米妮一直这么认真地干着，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直到仙女的假期到了最后一天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侧面描写：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小矮人们看到家里变得十分干净时，说到：“难道这不令人高兴和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吃惊</w:t>
      </w:r>
      <w:r>
        <w:rPr>
          <w:szCs w:val="21"/>
        </w:rPr>
        <w:t>?</w:t>
      </w:r>
      <w:r>
        <w:rPr>
          <w:szCs w:val="21"/>
        </w:rPr>
        <w:t>我们真不敢相信自己的眼睛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接着又叫道：“你刚来时我们的房子的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样子有点惨，但现在你已把它收拾得清洁又漂亮。”通过小矮人的口反映了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米妮的勤劳能干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晚上小矮人们回来了，他们发现炉子里的火烧得红红的，桌上一桌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热气腾腾的晚饭正等着他们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“那位小姑娘，”星星们叫道，“把屋子整理得像星光一样敞亮。”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练习三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t>地毯下的尘土从表面上是看不出来的，米妮不说，没有人会知道。可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是当她躺到床上，看着星星时想到了地毯下的尘土，于是就翻来覆去地想着地毯下的尘土。作者巧妙地采用了米妮与星星对话的形式来表现米妮的内心活动。通过她内心的自责来表现米妮的诚实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练习四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是一道开放性的题，可以口头表达，也可以写在作业本或周记本上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bdr w:val="single" w:sz="4" w:space="0" w:color="000000"/>
        </w:rPr>
        <w:t>考点精点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考向指引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bCs/>
          <w:szCs w:val="21"/>
        </w:rPr>
        <w:t>依次填人下列各句横线处的词语，最恰当的一组是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岗位培训改变了只在学校接受教育的状况，一个人离开学校并不意味着学习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由于环境污染和一些人为的原因，著名的阿尔巴斯白山羊绒的品质正在逐步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终于回到了魂牵梦萦的故乡，再次走上熟悉的大街小巷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想起许多童年的往事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终止    蜕化    难免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中止    退化    难免</w:t>
      </w:r>
    </w:p>
    <w:p>
      <w:pPr>
        <w:pStyle w:val="Normal"/>
        <w:spacing w:lineRule="atLeast" w:line="240"/>
        <w:ind w:left="420" w:hanging="420"/>
        <w:rPr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中止    蜕化    不免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终止    退化    不免</w:t>
      </w:r>
    </w:p>
    <w:p>
      <w:pPr>
        <w:pStyle w:val="Normal"/>
        <w:spacing w:lineRule="atLeast" w:line="240"/>
        <w:ind w:left="422" w:hanging="422"/>
        <w:rPr>
          <w:rFonts w:ascii="宋体;SimSun" w:hAnsi="宋体;SimSun" w:cs="宋体;SimSun"/>
          <w:bCs/>
          <w:szCs w:val="21"/>
        </w:rPr>
      </w:pPr>
      <w:r>
        <w:rPr>
          <w:b/>
          <w:szCs w:val="21"/>
        </w:rPr>
        <w:t>解析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终止</w:t>
      </w:r>
      <w:r>
        <w:rPr>
          <w:rFonts w:ascii="宋体;SimSun" w:hAnsi="宋体;SimSun" w:cs="宋体;SimSun"/>
          <w:bCs/>
          <w:szCs w:val="21"/>
        </w:rPr>
        <w:t>”“</w:t>
      </w:r>
      <w:r>
        <w:rPr>
          <w:rFonts w:ascii="宋体;SimSun" w:hAnsi="宋体;SimSun" w:cs="宋体;SimSun"/>
          <w:bCs/>
          <w:szCs w:val="21"/>
        </w:rPr>
        <w:t>中止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都有停止的意思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中止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侧重中途停止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终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止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侧重结束、停止。句①一个人离开学校并不意味着学习的结束，应选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终止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退化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意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生物体在进化过程中某一部分器官变小，构造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简化，机能减退甚至完全消失；或泛指事物由优变劣，由好变坏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蜕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化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指虫类脱皮，比喻腐化堕落；句②说环境污染，羊绒品质由优变劣，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选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退化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难免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不容易避免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不免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免不了，再次回到故乡，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免不了想起许多童年的往事；句③选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不免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240"/>
        <w:ind w:left="422" w:hanging="422"/>
        <w:rPr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考点再现</w:t>
      </w:r>
    </w:p>
    <w:p>
      <w:pPr>
        <w:pStyle w:val="Web"/>
        <w:spacing w:before="0" w:after="0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 xml:space="preserve">： </w:t>
      </w:r>
      <w:r>
        <w:rPr>
          <w:color w:val="000000"/>
          <w:sz w:val="21"/>
          <w:szCs w:val="18"/>
        </w:rPr>
        <w:t>电台计划播送旅游天气预报</w:t>
      </w:r>
      <w:r>
        <w:rPr>
          <w:color w:val="000000"/>
          <w:sz w:val="21"/>
          <w:szCs w:val="18"/>
        </w:rPr>
        <w:t>新闻</w:t>
      </w:r>
      <w:r>
        <w:rPr>
          <w:color w:val="000000"/>
          <w:sz w:val="21"/>
          <w:szCs w:val="18"/>
        </w:rPr>
        <w:t>时，在各条信息之间加上一些衔接的话，以增加知识性、趣味性和人文性。请你在下面的天气信息之间，为电台设计两段这样的话。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>三亚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海南</w:t>
      </w:r>
      <w:r>
        <w:rPr>
          <w:color w:val="000000"/>
          <w:sz w:val="21"/>
          <w:szCs w:val="18"/>
        </w:rPr>
        <w:t xml:space="preserve">)  </w:t>
      </w:r>
      <w:r>
        <w:rPr>
          <w:color w:val="000000"/>
          <w:sz w:val="21"/>
          <w:szCs w:val="18"/>
        </w:rPr>
        <w:t>　晴 </w:t>
      </w:r>
      <w:r>
        <w:rPr>
          <w:color w:val="000000"/>
          <w:sz w:val="21"/>
          <w:szCs w:val="18"/>
        </w:rPr>
        <w:t xml:space="preserve"> 　</w:t>
      </w:r>
      <w:r>
        <w:rPr>
          <w:color w:val="000000"/>
          <w:sz w:val="21"/>
          <w:szCs w:val="18"/>
        </w:rPr>
        <w:t xml:space="preserve">      </w:t>
      </w:r>
      <w:r>
        <w:rPr>
          <w:color w:val="000000"/>
          <w:sz w:val="21"/>
          <w:szCs w:val="18"/>
        </w:rPr>
        <w:t>24—32℃</w:t>
      </w:r>
      <w:r>
        <w:rPr>
          <w:color w:val="000000"/>
          <w:sz w:val="21"/>
          <w:szCs w:val="18"/>
        </w:rPr>
        <w:t>   </w:t>
      </w:r>
      <w:r>
        <w:rPr>
          <w:color w:val="000000"/>
          <w:sz w:val="21"/>
          <w:szCs w:val="18"/>
        </w:rPr>
        <w:t xml:space="preserve"> </w:t>
      </w:r>
    </w:p>
    <w:p>
      <w:pPr>
        <w:pStyle w:val="Web"/>
        <w:spacing w:before="0" w:after="0"/>
        <w:rPr/>
      </w:pPr>
      <w:r>
        <w:rPr>
          <w:color w:val="000000"/>
          <w:sz w:val="21"/>
          <w:szCs w:val="18"/>
        </w:rPr>
        <w:t>漠河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黑龙江</w:t>
      </w:r>
      <w:r>
        <w:rPr>
          <w:color w:val="000000"/>
          <w:sz w:val="21"/>
          <w:szCs w:val="18"/>
        </w:rPr>
        <w:t xml:space="preserve">)  </w:t>
      </w:r>
      <w:r>
        <w:rPr>
          <w:color w:val="000000"/>
          <w:sz w:val="21"/>
          <w:szCs w:val="18"/>
        </w:rPr>
        <w:t>小雪  　　</w:t>
      </w:r>
      <w:r>
        <w:rPr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>－</w:t>
      </w:r>
      <w:r>
        <w:rPr>
          <w:color w:val="000000"/>
          <w:sz w:val="21"/>
          <w:szCs w:val="18"/>
        </w:rPr>
        <w:t xml:space="preserve">22—4℃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大理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云南</w:t>
      </w:r>
      <w:r>
        <w:rPr>
          <w:rFonts w:cs="宋体;SimSun" w:ascii="宋体;SimSun" w:hAnsi="宋体;SimSun"/>
          <w:color w:val="000000"/>
          <w:szCs w:val="18"/>
        </w:rPr>
        <w:t xml:space="preserve">)  </w:t>
      </w:r>
      <w:r>
        <w:rPr>
          <w:rFonts w:ascii="宋体;SimSun" w:hAnsi="宋体;SimSun" w:cs="宋体;SimSun"/>
          <w:color w:val="000000"/>
          <w:szCs w:val="18"/>
        </w:rPr>
        <w:t xml:space="preserve">　多云转小雨  </w:t>
      </w:r>
      <w:r>
        <w:rPr>
          <w:rFonts w:cs="宋体;SimSun" w:ascii="宋体;SimSun" w:hAnsi="宋体;SimSun"/>
          <w:color w:val="000000"/>
          <w:szCs w:val="18"/>
        </w:rPr>
        <w:t>12-24℃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b/>
          <w:szCs w:val="21"/>
        </w:rPr>
        <w:t>解析</w:t>
      </w:r>
      <w:r>
        <w:rPr>
          <w:szCs w:val="21"/>
        </w:rPr>
        <w:t>：</w:t>
      </w:r>
      <w:r>
        <w:rPr>
          <w:rFonts w:ascii="宋体;SimSun" w:hAnsi="宋体;SimSun" w:cs="宋体;SimSun"/>
          <w:color w:val="000000"/>
          <w:szCs w:val="18"/>
        </w:rPr>
        <w:t>本题贵在要体现</w:t>
      </w:r>
      <w:r>
        <w:rPr>
          <w:color w:val="000000"/>
          <w:szCs w:val="18"/>
        </w:rPr>
        <w:t>知识性、趣味性和人文性</w:t>
      </w:r>
      <w:r>
        <w:rPr>
          <w:color w:val="000000"/>
          <w:szCs w:val="18"/>
        </w:rPr>
        <w:t>，对三个城市的地理位置要熟悉，转换时要结合三地的天气状况突出“以人为本”，体现人文关怀，要点不能遗漏。</w:t>
      </w:r>
    </w:p>
    <w:p>
      <w:pPr>
        <w:pStyle w:val="Normal"/>
        <w:spacing w:lineRule="atLeast" w:line="240"/>
        <w:ind w:left="422" w:hanging="422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答案</w:t>
      </w:r>
      <w:r>
        <w:rPr>
          <w:rFonts w:ascii="宋体;SimSun" w:hAnsi="宋体;SimSun" w:cs="宋体;SimSun"/>
          <w:color w:val="000000"/>
          <w:szCs w:val="18"/>
        </w:rPr>
        <w:t>：①今天去三亚旅游，如果能带上一些防晒物品，会使您更加惬意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比起三亚来，黑龙江的漠河却是另一派风光，飞舞的雪花会让南方的朋友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欣喜不已。但请您一定不要忘了多穿些衣服，以防感冒。具体天气是：漠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河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黑龙江</w:t>
      </w:r>
      <w:r>
        <w:rPr>
          <w:rFonts w:cs="宋体;SimSun" w:ascii="宋体;SimSun" w:hAnsi="宋体;SimSun"/>
          <w:color w:val="000000"/>
          <w:szCs w:val="18"/>
        </w:rPr>
        <w:t xml:space="preserve">) </w:t>
      </w:r>
      <w:r>
        <w:rPr>
          <w:rFonts w:ascii="宋体;SimSun" w:hAnsi="宋体;SimSun" w:cs="宋体;SimSun"/>
          <w:color w:val="000000"/>
          <w:szCs w:val="18"/>
        </w:rPr>
        <w:t>　小雪   －</w:t>
      </w:r>
      <w:r>
        <w:rPr>
          <w:rFonts w:cs="宋体;SimSun" w:ascii="宋体;SimSun" w:hAnsi="宋体;SimSun"/>
          <w:color w:val="000000"/>
          <w:szCs w:val="18"/>
        </w:rPr>
        <w:t>22—4℃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宋体;SimSun" w:hAnsi="宋体;SimSun" w:cs="宋体;SimSun"/>
          <w:color w:val="000000"/>
          <w:szCs w:val="18"/>
        </w:rPr>
        <w:t>北方的漠河用洁白的雪花迎接来访的客人，而西南的大理则以温柔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宋体;SimSun" w:hAnsi="宋体;SimSun" w:cs="宋体;SimSun"/>
          <w:color w:val="000000"/>
          <w:szCs w:val="18"/>
        </w:rPr>
        <w:t>的小雨期待您的光临，加上舒适的温度，今天登临苍山，泛舟洱海，相信朋友们一定会流连忘返。不过提醒您别忘了带上雨伞。大理具体天气情况是：大理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云南</w:t>
      </w:r>
      <w:r>
        <w:rPr>
          <w:rFonts w:cs="宋体;SimSun" w:ascii="宋体;SimSun" w:hAnsi="宋体;SimSun"/>
          <w:color w:val="000000"/>
          <w:szCs w:val="18"/>
        </w:rPr>
        <w:t xml:space="preserve">)  </w:t>
      </w:r>
      <w:r>
        <w:rPr>
          <w:rFonts w:ascii="宋体;SimSun" w:hAnsi="宋体;SimSun" w:cs="宋体;SimSun"/>
          <w:color w:val="000000"/>
          <w:szCs w:val="18"/>
        </w:rPr>
        <w:t>多云转小雨 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12-24℃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  <w:bdr w:val="single" w:sz="4" w:space="0" w:color="000000"/>
        </w:rPr>
        <w:t>课后综合精炼</w:t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基础知识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拼音写汉字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ō</w:t>
      </w:r>
      <w:r>
        <w:rPr>
          <w:rFonts w:cs="宋体;SimSun" w:ascii="宋体;SimSun" w:hAnsi="宋体;SimSun"/>
          <w:szCs w:val="21"/>
        </w:rPr>
        <w:t>ng l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（   ）（   ）  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   ）顾      真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用一句话说说课文讲了什么故事？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结合课文内容说说米妮是一个怎样的孩子？你是从哪些语句中看出来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的？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星星与米妮的对话和米妮心里那个小小声音说明了她什么样的心情？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地毯下出现了十二块闪闪发光的金币，就像月亮一样圆润、闪亮。说明了什么道理？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读了这个童话故事，你觉得应该做一个怎样的人？除了这些，你觉得我</w:t>
      </w:r>
    </w:p>
    <w:p>
      <w:pPr>
        <w:pStyle w:val="Normal"/>
        <w:spacing w:lineRule="atLeast" w:line="240"/>
        <w:ind w:left="420" w:hanging="420"/>
        <w:rPr>
          <w:rFonts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Cs/>
          <w:szCs w:val="21"/>
        </w:rPr>
        <w:t>们还应该提倡哪些美德？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华文行楷" w:hAnsi="华文行楷" w:eastAsia="华文行楷" w:cs="宋体;SimSun"/>
          <w:szCs w:val="21"/>
        </w:rPr>
      </w:pPr>
      <w:r>
        <w:rPr>
          <w:rFonts w:ascii="华文行楷" w:hAnsi="华文行楷" w:cs="宋体;SimSun" w:eastAsia="华文行楷"/>
          <w:szCs w:val="21"/>
        </w:rPr>
        <w:t>提高能力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课文“第二天一早——结尾”回答下列问题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文作者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国作家，文章体裁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文中“地毯下的尘土”多次出现，这运用了什么修辞方法？作用是什么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文主要运用了什么描写方法来刻画人物的？试举两例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找出选文中描写米妮能干的语句，并指出其中哪些是正面描写，哪些是侧面描写？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米妮的故事告诉我们一个怎样的道理？米妮哪些地方值得我们学习？结合实际谈谈怎样向米妮学习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假如米妮上床后就睡着了，根本就没有想起地毯下的尘土，故事会怎样发展？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假如米妮拒绝了小矮人的好心，不要金子，故事又会怎样发展？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华文行楷" w:hAnsi="华文行楷" w:eastAsia="华文行楷" w:cs="宋体;SimSun"/>
          <w:szCs w:val="21"/>
        </w:rPr>
      </w:pPr>
      <w:r>
        <w:rPr>
          <w:rFonts w:ascii="华文行楷" w:hAnsi="华文行楷" w:cs="宋体;SimSun" w:eastAsia="华文行楷"/>
          <w:szCs w:val="21"/>
        </w:rPr>
        <w:t>拓展创新</w:t>
      </w:r>
    </w:p>
    <w:p>
      <w:pPr>
        <w:pStyle w:val="Style15"/>
        <w:rPr/>
      </w:pPr>
      <w:r>
        <w:rPr>
          <w:rFonts w:cs="宋体;SimSun"/>
        </w:rPr>
        <w:t>14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szCs w:val="24"/>
        </w:rPr>
        <w:t>请仿照下面句子的形式和修辞手法，从“大树”、“鲜花”、“果</w:t>
      </w:r>
      <w:r>
        <w:rPr>
          <w:rFonts w:cs="宋体;SimSun"/>
        </w:rPr>
        <w:t>实”中再选择两个作为“生命”的喻体展开叙写，与前一组句子构成意思相近的排比句。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假如生命是一株小草，我愿为春天献上一点嫩绿；</w:t>
      </w:r>
    </w:p>
    <w:p>
      <w:pPr>
        <w:pStyle w:val="Style15"/>
        <w:ind w:firstLine="480"/>
        <w:rPr>
          <w:rFonts w:cs="宋体;SimSun"/>
          <w:u w:val="single"/>
        </w:rPr>
      </w:pPr>
      <w:r>
        <w:rPr>
          <w:rFonts w:cs="宋体;SimSun"/>
          <w:u w:val="single"/>
        </w:rPr>
        <w:t>　　　　　　　　　　　　　　　　　　　　　　　　　　　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sz w:val="24"/>
        </w:rPr>
        <w:t xml:space="preserve"> </w:t>
      </w:r>
      <w:r>
        <w:rPr>
          <w:szCs w:val="21"/>
        </w:rPr>
        <w:t>根据下面一段话中的统计数据，请为这段话写一个结束句（不超过</w:t>
      </w:r>
      <w:r>
        <w:rPr>
          <w:szCs w:val="21"/>
        </w:rPr>
        <w:t>20</w:t>
      </w:r>
      <w:r>
        <w:rPr>
          <w:szCs w:val="21"/>
        </w:rPr>
        <w:t>字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近，记者考察了某市最繁华的商业街，对这条商业街的商业用字进行了调查，发现整个路段的</w:t>
      </w:r>
      <w:r>
        <w:rPr>
          <w:szCs w:val="21"/>
        </w:rPr>
        <w:t>747</w:t>
      </w:r>
      <w:r>
        <w:rPr>
          <w:szCs w:val="21"/>
        </w:rPr>
        <w:t>个招牌中，含有不规范字的招牌多达</w:t>
      </w:r>
      <w:r>
        <w:rPr>
          <w:szCs w:val="21"/>
        </w:rPr>
        <w:t>118</w:t>
      </w:r>
      <w:r>
        <w:rPr>
          <w:szCs w:val="21"/>
        </w:rPr>
        <w:t>个，约占总数的</w:t>
      </w:r>
      <w:r>
        <w:rPr>
          <w:szCs w:val="21"/>
        </w:rPr>
        <w:t>16</w:t>
      </w:r>
      <w:r>
        <w:rPr>
          <w:szCs w:val="21"/>
        </w:rPr>
        <w:t>％。在这</w:t>
      </w:r>
      <w:r>
        <w:rPr>
          <w:szCs w:val="21"/>
        </w:rPr>
        <w:t>118</w:t>
      </w:r>
      <w:r>
        <w:rPr>
          <w:szCs w:val="21"/>
        </w:rPr>
        <w:t>个招牌中共有</w:t>
      </w:r>
      <w:r>
        <w:rPr>
          <w:szCs w:val="21"/>
        </w:rPr>
        <w:t>326</w:t>
      </w:r>
      <w:r>
        <w:rPr>
          <w:szCs w:val="21"/>
        </w:rPr>
        <w:t>个不规范字。由此看来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按要</w:t>
      </w:r>
      <w:r>
        <w:rPr>
          <w:rFonts w:ascii="宋体;SimSun" w:hAnsi="宋体;SimSun" w:cs="Arial"/>
          <w:szCs w:val="21"/>
        </w:rPr>
        <w:t>求概括下面一段话所提供的信息。（每条不超过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个字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张扬个性的性感服饰成了少男少女们的最爱，在市井间流行起来，如果上面再有什么星的形象或招牌，那就更加抢手。由此可见，追星的狂热不但影响了部分人群的生活和行为方式，还使追星效应成为社会相关生产与服务的风向标。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社会相关生产行业</w:t>
      </w:r>
      <w:r>
        <w:rPr>
          <w:rFonts w:ascii="宋体;SimSun" w:hAnsi="宋体;SimSun" w:cs="宋体;SimSun"/>
          <w:kern w:val="0"/>
          <w:szCs w:val="21"/>
        </w:rPr>
        <w:t>获得的信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社会相关服务行业获得的信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sz w:val="24"/>
        </w:rPr>
        <w:t xml:space="preserve"> </w:t>
      </w:r>
      <w:r>
        <w:rPr>
          <w:szCs w:val="21"/>
        </w:rPr>
        <w:t>请结合句式和内容特点，完成句中空格的填写。</w:t>
      </w:r>
    </w:p>
    <w:p>
      <w:pPr>
        <w:pStyle w:val="Normal"/>
        <w:ind w:firstLine="315"/>
        <w:rPr/>
      </w:pPr>
      <w:r>
        <w:rPr>
          <w:szCs w:val="21"/>
        </w:rPr>
        <w:t>他有空城计退敌的镇定，有草船借箭的神机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Cs w:val="21"/>
        </w:rPr>
        <w:t>将下面的简讯改为一句话消息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据新华社电</w:t>
      </w:r>
      <w:r>
        <w:rPr>
          <w:rFonts w:ascii="宋体;SimSun" w:hAnsi="宋体;SimSun" w:cs="Arial"/>
          <w:szCs w:val="21"/>
        </w:rPr>
        <w:t xml:space="preserve">   中国载人航天工程总设计师王永志透露，“神舟”六号将于</w:t>
      </w:r>
      <w:r>
        <w:rPr>
          <w:rFonts w:cs="Arial" w:ascii="宋体;SimSun" w:hAnsi="宋体;SimSun"/>
          <w:szCs w:val="21"/>
        </w:rPr>
        <w:t>2005</w:t>
      </w:r>
      <w:r>
        <w:rPr>
          <w:rFonts w:ascii="宋体;SimSun" w:hAnsi="宋体;SimSun" w:cs="Arial"/>
          <w:szCs w:val="21"/>
        </w:rPr>
        <w:t>年发射，并将实现多人多天飞行，目前各项研究进展顺利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王永志说，现在初步考虑，“神舟”六号准备上两个人，飞行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到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天，继续考验飞船的实际能力。他还透露，“神舟”六号还将是三人三舱的设计方案，和“神舟”五号基本一致。而与“神舟”五号最大的不同是，两位航天员将首次进入轨道舱，在太空中进行对地观测等多种空间科学实验。同时，“神舟”六号还将继续进行空间科学的搭载实验，这些实验也将首次由两位航天员完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Arial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核心语段精读</w:t>
      </w:r>
    </w:p>
    <w:p>
      <w:pPr>
        <w:pStyle w:val="Normal"/>
        <w:spacing w:lineRule="atLeast" w:line="240"/>
        <w:ind w:left="480" w:hanging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诺干金</w:t>
      </w:r>
    </w:p>
    <w:p>
      <w:pPr>
        <w:pStyle w:val="Normal"/>
        <w:spacing w:lineRule="atLeast" w:line="240"/>
        <w:ind w:left="420" w:hanging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奏文君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做女孩时曾遇上一个男生开口向我借钱，而且张口就是借两元钱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当时，这相当于我两个月的零花钱。我有些犹豫，因为人人都知道那男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家里很穷。他母亲几乎每年都给他生一个弟弟或妹妹。她留给大家的印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象不外乎两种：一种是腹部隆起行走蹒跚；另一种是刚生产完毕，额上扎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着布条抱着新生婴儿坐在家门口晒太阳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的为难令男生难堪．他低下头，说借钱有急用，叉说保证五天内归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。我不知道怎么拒绝他，只得把钱借给了他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时间一天天过去，到了第五天，男生竞没有来上学。整个白天，我都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心里责怪他．骂他不守信用，惶惶忽忽地总想哭上一通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夜里快要睡觉时我忽然听到窗外有人叫我，打开窗．只见商外站着那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男生。他的脸上淌着汗，紧紧攥着拳头，哑着喉咙说：“看我变戏法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把拳头搁在窗台上，然后松开，手心里开了花似的展开了两元钱纸币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惊喜地叫起来．他也快活地笑了，仿佛我们共同完成了一件大事，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一块悬着的石头落了地。他反复说：“我是从旱桥奔过来的。”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后来我才知道，他当时借钱是给患低血糖的母亲买葡萄糖。为了如期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还借款，他天天到北站下的旱桥帮菜家推车。到了第五天的拂晓，他终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攒足了两元钱，乏极了，就倒在桥洞中。本想略睡一会儿．没料到竞酣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睡了一个白天和黄昏。醒来后他就开始狂奔，所有的路人都猜不透这个少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为何十万火急地穿行在夜色中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是我和那个男生惟一的一次交往，但是它给我留下的震撼却是绵长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切的。以后再看到“优秀”、“守信用”之类的字眼．总会联想到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因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宋体;SimSun" w:hAnsi="宋体;SimSun" w:cs="宋体;SimSun"/>
          <w:szCs w:val="21"/>
        </w:rPr>
        <w:t>为他身上奔腾着一种感人的一诺千金的严谨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据说那个男生后来果然成就了一番事业，也许他早已忘记了我们相处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那一段，可我总觉得那是他走向成功的源头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去年秋天的一个傍晚，天降大雨，那是场罕见的倾盆大雨。我打着伞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车站接一个朋友。我们曾约定，风雨无阻。我在车站久等也没见朋友露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，倒是看见一个少年，没带伞，抱着肩瑟瑟地站在车牌边。我把伞伸过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，他感激地说谢谢，告诉我说，他在这儿等一个朋友。车一辆一辆开过，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在伞边形成一道道雨帘，天地问茫茫一片，怎么也不见我们所盼望的人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对少年说他们也许不会来了，可少年固执地摇摇头。又来了一辆车，从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上跳下一个少年，无比欢欣地叫了一声。伞下的少年一下子蹿了出去，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人热烈地击掌问候，那份快乐是如此坦荡无愧，相互的欣赏流淌在那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击中，让目睹那画面的我感到一种灵魂的升华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终于未能等到我的那份欣喜。我失望而归，却在家接到朋友的电话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说雨实在太大，所以……我想说：约定时为何要说风雨无阻，完全可以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大雨取消；既然已说了风雨无阻，区区风雨又何足畏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不过．我什么也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说，只是轻轻地挂断了电话。因为一个并不怎么重诺言的人，她会找出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千条为自己开脱的理由；而我，更爱腾出时间想想那两个相会在暴雨中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少年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 xml:space="preserve">葱茏     眷     挚 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bCs/>
          <w:color w:val="0000CC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Cs/>
          <w:szCs w:val="21"/>
        </w:rPr>
        <w:t>小姑娘米妮为生活所迫到森林里给小矮人干活，并因她的勤劳能干和诚实，感动了小矮人，也得到了丰厚的回报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b/>
          <w:bCs/>
          <w:color w:val="0000CC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Cs/>
          <w:szCs w:val="21"/>
        </w:rPr>
        <w:t>是一个勤劳能干、诚实善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、有礼貌、乐于助人、做事有条不紊的小女孩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米妮内心久久不能平静，心中进行着激烈的思想斗争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一、诚实、善良、勤劳的人一定会有回报。二、美丽的心灵象金子一样闪光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同情、自律、责任、友谊、勇气、坚韧、信仰、忠诚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莫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林赛　美国　童话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反复　表明了米妮的内心在进行着激烈的思想斗争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心理描写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面描写：“起床后她做了一顿可口的早餐，小矮人们离开后，她打扫了房子，并补好了小矮人的衣服……从此每天都是这样，米妮一直这么认真地干着，直到仙女的假期到了最后一天。”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侧面描写：“那位小姑娘，”星星们叫道，“把屋子整理得像星光一样敞亮。”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以有独特的见解，能自圆其说即可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一问如：一个诚实、善良、勤劳的人是一定会有回报的，我们要做这样的人。从小就要养成这种良好的习惯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二问如：她的勤劳、善良、诚实、较强的生存能力，没有娇骄二气等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略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略 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Courier New"/>
          <w:szCs w:val="21"/>
        </w:rPr>
        <w:t>假如生命是一棵大树，我愿为大地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夏日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撒下一片绿阴</w:t>
      </w:r>
      <w:r>
        <w:rPr>
          <w:rFonts w:cs="Courier New" w:ascii="宋体;SimSun" w:hAnsi="宋体;SimSun"/>
          <w:szCs w:val="21"/>
        </w:rPr>
        <w:t>(</w:t>
      </w:r>
      <w:r>
        <w:rPr>
          <w:rFonts w:ascii="宋体;SimSun" w:hAnsi="宋体;SimSun" w:cs="Courier New"/>
          <w:szCs w:val="21"/>
        </w:rPr>
        <w:t>阴凉</w:t>
      </w:r>
      <w:r>
        <w:rPr>
          <w:rFonts w:cs="Courier New" w:ascii="宋体;SimSun" w:hAnsi="宋体;SimSun"/>
          <w:szCs w:val="21"/>
        </w:rPr>
        <w:t>)</w:t>
      </w:r>
      <w:r>
        <w:rPr>
          <w:rFonts w:ascii="宋体;SimSun" w:hAnsi="宋体;SimSun" w:cs="Courier New"/>
          <w:szCs w:val="21"/>
        </w:rPr>
        <w:t>；假如生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命是一朵鲜花，我愿为世界奉上一缕馨香；假如生命是一枚果实，我愿为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szCs w:val="21"/>
        </w:rPr>
        <w:t>人间留下一丝甘甜。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sz w:val="24"/>
        </w:rPr>
        <w:t xml:space="preserve"> </w:t>
      </w:r>
      <w:r>
        <w:rPr>
          <w:szCs w:val="21"/>
        </w:rPr>
        <w:t>商业用字不规范的现象非常严重。</w:t>
      </w:r>
    </w:p>
    <w:p>
      <w:pPr>
        <w:pStyle w:val="Normal"/>
        <w:spacing w:lineRule="atLeast" w:line="240"/>
        <w:ind w:left="420" w:hanging="42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注意星的服饰并及时生产加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及时组织销售星的服饰产品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有七星坛借风的诡异，有挥泪斩马谡的柔情，有火烧赤壁的刚毅，有三气周瑜的尖锐。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神舟”六号明年升空，并将实现两人</w:t>
      </w:r>
      <w:r>
        <w:rPr>
          <w:szCs w:val="21"/>
        </w:rPr>
        <w:t>5</w:t>
      </w:r>
      <w:r>
        <w:rPr>
          <w:szCs w:val="21"/>
        </w:rPr>
        <w:t>到</w:t>
      </w:r>
      <w:r>
        <w:rPr>
          <w:szCs w:val="21"/>
        </w:rPr>
        <w:t>7</w:t>
      </w:r>
      <w:r>
        <w:rPr>
          <w:szCs w:val="21"/>
        </w:rPr>
        <w:t>天飞行。</w:t>
      </w:r>
    </w:p>
    <w:sectPr>
      <w:type w:val="nextPage"/>
      <w:pgSz w:w="8391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1:50:00Z</dcterms:created>
  <dc:creator>zhang</dc:creator>
  <dc:description/>
  <dc:language>en-US</dc:language>
  <cp:lastModifiedBy>zhang</cp:lastModifiedBy>
  <dcterms:modified xsi:type="dcterms:W3CDTF">2005-01-18T06:19:00Z</dcterms:modified>
  <cp:revision>70</cp:revision>
  <dc:subject/>
  <dc:title>28 岳 飞</dc:title>
</cp:coreProperties>
</file>