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音乐巨人贝多芬》课堂实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《命运交响曲》片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18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维也纳的天空电闪雷鸣，仿佛整个城市在大放悲声。一声惊雷震响在贝多芬临终的屋内。这位永远的叛逆者衰弱地举起不屈服的拳头，接着他向后倒下，死去了。他去世时身边没有一个亲人，一双陌生的手为他阖上了双眼。命运的确对他太不幸了，耳聋给他带来了巨大的痛苦与打击，而在爱情、生活上他也备受不幸，可他仍然创造出了不朽的音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并没有这样一位客人拜访过贝多芬，这篇文章是作者根据《贝多芬传》及其它史料写成，但他虽然没有见过贝多芬，却在和他进行灵魂上的交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说说你所知道的贝多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贝多芬是德国音乐家，著名作品有《第三交响曲》（英雄）、《第五交响曲》（命运）、《第六交响曲》（田园）和《第九交响曲》（合唱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贝多芬耳聋是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以后。（师补充：实际上在他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时听力就出现问题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弹过贝多芬的乐曲，觉得他在耳聋前后的风格截然不同。耳聋前如同抒情诗一样优美，耳聋后的作品则显得非常强劲有力。（补充：在他的作品全集的年表中，除了一首三重奏，其余所有重要的作品都是在他耳聋后完成的，他从来没有听到过自己的音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刚才同学们说得很好。贝多芬</w:t>
      </w:r>
      <w:r>
        <w:rPr>
          <w:rFonts w:ascii="宋体;SimSun" w:hAnsi="宋体;SimSun" w:cs="Arial Unicode MS"/>
          <w:kern w:val="0"/>
          <w:sz w:val="24"/>
        </w:rPr>
        <w:t>德国作曲家，被称为乐圣。他一方面有着卓 越的音乐天斌、炽热的叛逆气质和巨人般的坚强性格；另一方面 他那百折不挠的意志和对社会的责任感而产生的崇高思想，形成 他作为一个音乐家的特殊品质。在他所有重要的作品中，都表现了从斗争到胜利、 从黑暗到光明、从苦难到快乐的精神历程。尽管命运对他如此不公，可他却从没有屈服。他说：“我要扼住命运的咽喉！”（板书）这句话是什么意思呢？让我们通过对课文的阅读来理解。</w:t>
      </w:r>
    </w:p>
    <w:p>
      <w:pPr>
        <w:pStyle w:val="Normal"/>
        <w:ind w:firstLine="480"/>
        <w:rPr/>
      </w:pPr>
      <w:r>
        <w:rPr>
          <w:rFonts w:ascii="宋体;SimSun" w:hAnsi="宋体;SimSun" w:cs="Arial Unicode MS"/>
          <w:kern w:val="0"/>
          <w:sz w:val="24"/>
        </w:rPr>
        <w:t>师：伴乐朗读全课，划下文中你认为最关键的字句，思考一下：如果让你给文章加上一个小标题：一个</w:t>
      </w:r>
      <w:r>
        <w:rPr>
          <w:rFonts w:ascii="宋体;SimSun" w:hAnsi="宋体;SimSun" w:cs="Arial Unicode MS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 Unicode MS"/>
          <w:kern w:val="0"/>
          <w:sz w:val="24"/>
        </w:rPr>
        <w:t>样的人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伴《春之声》朗读全文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贝多芬——一个坚强不屈的人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你从什么地方看出他的坚强不屈呢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“长而笨重的鼻子下一张紧闭的嘴，衬着略带方形的下颏，整个描绘出坚忍无比的生的意志。”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这仅仅是外貌上的表现，你们还从什么语言上看出贝多芬的坚强不屈呢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“你可能想到我——一座已倒落了的火山，头颅在熔岩内燃烧，反革命巴望挣扎出来。”这句话反映了贝多芬与命运斗争的决心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全班齐读这一段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说得很好。这里用了一个比喻句，“已倒落了的火山”指什么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贝多芬自己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“头颅在熔岩内燃烧”指什么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贝多芬的耳聋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即使被燃烧，仍然“巴望挣扎出来”说明什么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不屈服于命运，而要与命运斗争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贝多芬也还是一个幸运的人。“因为‘聋’虽然带来了无可比拟的不幸和烦扰，却也带来与人世的喧嚣相隔绝的安静。他诚然孤独，可是有‘永恒’为伴。”他获得了安静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全班齐读这一段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你的观念很独特。耳聋给贝多芬带来了痛苦，但是让他获得了安静和永恒。这里的永恒到底指什么？（补充：贝多芬曾经给他的保护人一位亲王写信。当时这位亲王让他按自己的要求完成一个作品。贝多芬断然拒绝，并且在给亲王的信中说：“亲王过去有，现在有，将来也有。但贝多芬只有一个。”是什么让贝多芬得以傲视一切权贵？）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他在音乐上的成就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那么，“永恒”到底指什么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承载贝多芬精神的音乐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贝多芬还是一个不幸的人。因为“在这里我孤零零地坐着，写我的音符——我将永远听不见音乐，但是在我心里发出的回响，比任何乐器上演奏的都美。我有时不免叹息，我真软弱……一个音乐家最大的悲剧是丧失了听觉。”</w:t>
      </w:r>
    </w:p>
    <w:p>
      <w:pPr>
        <w:pStyle w:val="Normal"/>
        <w:ind w:firstLine="480"/>
        <w:rPr/>
      </w:pPr>
      <w:r>
        <w:rPr>
          <w:rFonts w:ascii="宋体;SimSun" w:hAnsi="宋体;SimSun" w:cs="Arial Unicode MS"/>
          <w:kern w:val="0"/>
          <w:sz w:val="24"/>
        </w:rPr>
        <w:t>师：对，贝多芬是一个不幸的人。对于一个普通人来说，耳聋代表着失去了一部分世界，但对于一位音乐家来说，耳聋代表着失去了整个世界！但贝多芬被这种不幸压倒了吗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没有，他写出了不朽的乐曲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他还是一个暴躁的人。脾气不好，经常发火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生是一个不整洁的人。他的衣着、生活习惯都表现出不整洁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对，他是一个不整洁的人，因为世俗的规则不能约束他。这不仅表现在他的生活习惯上，也体现在他的创作中。文中写出来了吗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“一个乐队只能奏出我在一分钟里希望写出的音乐！”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如何理解这句话呢？（补充：一次音乐会上，贝多芬的一位学生帮他翻谱子，但这位学生却惊异地发现，谱子上一个音符也没有，只有几个古怪的符号。贝多芬只是在一定时候点头示意学生翻谱子。结果音乐会很成功，但学生却紧张得要命。原来贝多芬在写作时来不及把涌出的灵感全部记下来，只能用几个符号代替。在他同时代的一位钢琴评论家称贝多芬的演奏指法经常出错，也有错音出现，但其中的精神太伟大了，以至于听众为这种思想所震憾，而忽略了这种思想产生的过程）因此音乐对贝多芬来说，仅仅是一系列音符呢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还包括了他的灵魂和内心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乐队能奏出这种热情吗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不能。乐队只能奏出音符，但不能奏出贝多芬内心的热情和生命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他是一个孤傲的人。这里的孤傲指他不仅是孤独的，也具有傲骨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说的很好。你能找到相应的语句吗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“在这里我孤零零地坐着，写我的音符……”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这是他的行动，还有什么地方？</w:t>
      </w:r>
    </w:p>
    <w:p>
      <w:pPr>
        <w:pStyle w:val="Normal"/>
        <w:ind w:firstLine="480"/>
        <w:rPr/>
      </w:pPr>
      <w:r>
        <w:rPr>
          <w:rFonts w:ascii="宋体;SimSun" w:hAnsi="宋体;SimSun" w:cs="Arial Unicode MS"/>
          <w:kern w:val="0"/>
          <w:sz w:val="24"/>
        </w:rPr>
        <w:t>生：“一个人到田野去，有时候我想，一株树也比一个人好……”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齐读</w:t>
      </w:r>
      <w:r>
        <w:rPr>
          <w:rFonts w:cs="Arial Unicode MS" w:ascii="宋体;SimSun" w:hAnsi="宋体;SimSun"/>
          <w:kern w:val="0"/>
          <w:sz w:val="24"/>
        </w:rPr>
        <w:t>19</w:t>
      </w:r>
      <w:r>
        <w:rPr>
          <w:rFonts w:ascii="宋体;SimSun" w:hAnsi="宋体;SimSun" w:cs="Arial Unicode MS"/>
          <w:kern w:val="0"/>
          <w:sz w:val="24"/>
        </w:rPr>
        <w:t>、</w:t>
      </w:r>
      <w:r>
        <w:rPr>
          <w:rFonts w:cs="Arial Unicode MS" w:ascii="宋体;SimSun" w:hAnsi="宋体;SimSun"/>
          <w:kern w:val="0"/>
          <w:sz w:val="24"/>
        </w:rPr>
        <w:t>20</w:t>
      </w:r>
      <w:r>
        <w:rPr>
          <w:rFonts w:ascii="宋体;SimSun" w:hAnsi="宋体;SimSun" w:cs="Arial Unicode MS"/>
          <w:kern w:val="0"/>
          <w:sz w:val="24"/>
        </w:rPr>
        <w:t>节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这句话应当如果理解？树生长在哪里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田野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树接近自然。而在贝多芬看来，人世是喧嚣的，他想到哪里去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他想在空旷的田野上获得心灵上的平静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可惜他永远也无法得到这种平静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那么，耳聋带给贝多芬的不仅是不幸，还有什么作用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还磨炼了他的意志，使他完成了伟大的作品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师：那么，现在我们如何理解“我要扼住命运的咽喉”这句话呢？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与不幸的命运斗争，不屈服于命运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改变自己的命运，让命运顺从自己的意志。</w:t>
      </w:r>
    </w:p>
    <w:p>
      <w:pPr>
        <w:pStyle w:val="Normal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生：用自己的手掌握命运，与命运战斗。</w:t>
      </w:r>
    </w:p>
    <w:p>
      <w:pPr>
        <w:pStyle w:val="Normal"/>
        <w:ind w:firstLine="480"/>
        <w:rPr>
          <w:rFonts w:cs="Arial Unicode MS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大家说的很好，都对。可能有些同学现在对这句话不以为然，但在中世纪，宗教宣扬“原罪说”——因为亚当、夏娃偷吃了禁果，被逐出了伊甸园，因此人一生下来就有罪，只能一生安分守己，死后才可能上天堂，否则就要下地狱。在那个时代表现出与命运战斗的意志，要有巨大的勇气。当然，这种斗争的过程是痛苦的，因此贝多芬说，他要得到“</w:t>
      </w:r>
      <w:r>
        <w:rPr>
          <w:rFonts w:ascii="宋体;SimSun" w:hAnsi="宋体;SimSun" w:cs="宋体;SimSun"/>
          <w:kern w:val="0"/>
          <w:sz w:val="24"/>
          <w:em w:val="underDot"/>
        </w:rPr>
        <w:t>痛苦带来的欢乐</w:t>
      </w:r>
      <w:r>
        <w:rPr>
          <w:rFonts w:ascii="宋体;SimSun" w:hAnsi="宋体;SimSun" w:cs="宋体;SimSun"/>
          <w:kern w:val="0"/>
          <w:sz w:val="24"/>
        </w:rPr>
        <w:t>”。（板书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师：这种勇气也被中国人熟知，孟子曰：“天将降大任于斯人也，必先苦其心志，劳其筋骨，饿其体肤，行拂乱其所为，所以动心忍性，曾益其所不能……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读这一段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苦难越大，给人的磨炼的越大，而也培养了人坚强的意志。贝多芬用他坚强的意志战胜了不幸的命运。那么，从贝多芬身上，大家有什么感受？文中出现了许多名言警句，哪些使大家产生共鸣？请大家说说你感触最深的一句，联系实际，谈谈你的想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感触最深的是这句话：“一座已倒落了的火山，头颅在熔岩内燃烧，拼命巴望挣扎出来”。有一次我考试成绩不好，我很失望，现在我觉得贝多芬的命运如此不幸，他都能战胜，何况我这点小的挫折呢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47:00Z</dcterms:created>
  <dc:creator>ibm</dc:creator>
  <dc:description/>
  <dc:language>en-US</dc:language>
  <cp:lastModifiedBy>ibm</cp:lastModifiedBy>
  <dcterms:modified xsi:type="dcterms:W3CDTF">2004-04-01T13:58:00Z</dcterms:modified>
  <cp:revision>3</cp:revision>
  <dc:subject/>
  <dc:title>《音乐巨人贝多芬》课堂实录</dc:title>
</cp:coreProperties>
</file>