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《音乐巨人贝多芬》教学实录片段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20"/>
        <w:jc w:val="left"/>
        <w:rPr/>
      </w:pPr>
      <w:r>
        <w:rPr/>
        <w:tab/>
      </w:r>
      <w:r>
        <w:rPr>
          <w:rFonts w:ascii="华文楷体" w:hAnsi="华文楷体" w:cs="华文楷体" w:eastAsia="华文楷体"/>
          <w:sz w:val="24"/>
        </w:rPr>
        <w:t>激昂的《命运》钢琴曲在教室里回荡，同学们兴趣盎然专注地倾听，曲毕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谁知道这首热情奔放，催人奋进的交响曲是什么曲子？你对它有什么了解？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/>
      </w:pPr>
      <w:r>
        <w:rPr>
          <w:rFonts w:ascii="华文楷体" w:hAnsi="华文楷体" w:cs="华文楷体" w:eastAsia="华文楷体"/>
          <w:sz w:val="24"/>
        </w:rPr>
        <w:t>生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众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：《命运交响曲》！《命运》！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周伟光：这是贝多芬作曲的！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刘帅：这是贝多芬在耳聋之后的作品！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好，你了解的不少，谁对贝多芬再多一些介绍？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杜志佳：贝多芬是德国最伟大的作曲家，他生活在一个音乐家庭，从他</w:t>
      </w:r>
      <w:r>
        <w:rPr>
          <w:rFonts w:eastAsia="华文楷体" w:cs="华文楷体" w:ascii="华文楷体" w:hAnsi="华文楷体"/>
          <w:sz w:val="24"/>
        </w:rPr>
        <w:t>28</w:t>
      </w:r>
      <w:r>
        <w:rPr>
          <w:rFonts w:ascii="华文楷体" w:hAnsi="华文楷体" w:cs="华文楷体" w:eastAsia="华文楷体"/>
          <w:sz w:val="24"/>
        </w:rPr>
        <w:t>岁起，耳朵就出了毛病，那时他的创作力正旺盛，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岁时，耳朵完全聋了，那时他特别苦闷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魏月：我还知道，他在耳聋之后还创作了很多优秀的音乐作品，有《英雄交响曲》、《田园交响曲》、《合唱交响曲》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同学们说得都很好，知道的很多，一分耕耘，一分收获，说明同学们在课下做了充分的预习。耳聋的贝多芬是如何面对生活的呢？就让我们一起来品读《音乐巨人贝多芬》这篇文章，一起走进贝多芬的内心世界吧！带着对贝多芬的一些了解，让我们再次欣赏《命运》，这次老师提两点要求：第一，认真听，你都听到了什么？第二，要联想，你都想到了什么？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生选择自己认为最舒适的姿势再次欣赏《命运》，有的远望窗外，若有所思；有的眉头紧锁，紧盯着一处，有的手托下颏，眼神迷离，几分钟后，曲毕）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谁想说说，直接站起来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李芳芳：我听到一种强烈节奏总是重复出现，就像命运之神在不断敲打贝多芬的家门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段奕宏：在强烈的节奏之间又有比较舒缓的部分，那好象是贝多芬对美好生活的向往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方圆：听着这首曲子，我仿佛看见一个小姑娘坐在树林里，身边都是美丽的花朵，鸟儿在枝头吱吱的叫，天空中飘着朵朵白云，一会儿，小姑娘站起来，一边采花一边和蝴蝶嬉戏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同学脸上显出诧异的神色）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听了刚才的描述，同学们有不同的意见吗？提出来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解华民：我不同意她的这种说法，她好象是提前背好的，不符合这首曲子的实际，这么强烈激昂的曲子，小鸟早就吓跑了，花儿也得震落了。（众生笑）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丰超：我也同意解华民的意见，应该讲出自己的真情实感来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对。这是我们的一个课堂练习，你听出什么就应该把它真实的表达出来。谁再说？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于程程：（较激动，语调有些忧郁颤抖）听着这段曲子，我好象看见一匹马儿在草原上奔跑，突然遇到了一大片荆棘林，马儿被困住了，不能前进了，浑身扎满了刺，这时小松鼠跑来了，小白兔跑来了，小鸟也飞过来了，他们给马儿引路帮助它走出荆棘林；正当马儿昂头向前跑的时候，又陷入了一片沼泽地中，马儿挣扎着，拼搏着，它不甘心就此被淹没，就在它筋疲力尽的时候，又有小动物来帮它，终于让它挣扎了上来。这时天空是那么蓝。。。（啜泣）鸟儿叫的那么欢，花儿也在向它招手。。。（趴在了书桌上）。（一片静默之后老师带头鼓掌）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：（也有些激动）于程程把自己的经历融合在这首曲子之中，正像贝多芬经历种种磨难终于战胜命运一样，相信于程程同学也会在每位同学的关爱帮助之下，以坚持不懈的韧劲战胜不幸的命运，把苦难的生活踩在脚下，迎接自己光明的未来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/>
      </w:pPr>
      <w:r>
        <w:rPr>
          <w:rFonts w:ascii="华文楷体" w:hAnsi="华文楷体" w:cs="华文楷体" w:eastAsia="华文楷体"/>
          <w:b/>
          <w:bCs/>
          <w:sz w:val="24"/>
        </w:rPr>
        <w:t>教学反思</w:t>
      </w:r>
      <w:r>
        <w:rPr>
          <w:rFonts w:ascii="华文楷体" w:hAnsi="华文楷体" w:cs="华文楷体" w:eastAsia="华文楷体"/>
          <w:sz w:val="24"/>
        </w:rPr>
        <w:t>：这堂课的开头以感性的音乐作为载体，既让学生受到音乐的熏陶，又培养了学生的想象力，同时锻炼了学生的语言表达能力。在教学过程中，学生能够根据自己的理解提出不同意见，敢于发表自己的见解，有讲述、有讨论，不同层次的学生均有发表见解的机会，学生能够结合自己的实际情况，讲的具体真实，富有感染力，收到了意想不到的教学效果。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注：于程程母亲精神有问题，父亲瘫痪，家中无人照管，温饱都成问题，班内经常在生活方面给她提供帮助）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80"/>
        <w:jc w:val="right"/>
        <w:rPr/>
      </w:pPr>
      <w:r>
        <w:rPr>
          <w:rFonts w:ascii="华文楷体" w:hAnsi="华文楷体" w:cs="华文楷体" w:eastAsia="华文楷体"/>
          <w:sz w:val="24"/>
        </w:rPr>
        <w:t>唐山四十二中  初一语文</w:t>
      </w:r>
      <w:r>
        <w:rPr>
          <w:rFonts w:eastAsia="华文楷体" w:cs="华文楷体" w:ascii="华文楷体" w:hAnsi="华文楷体"/>
          <w:sz w:val="24"/>
        </w:rPr>
        <w:t>cuckoo1978</w:t>
      </w:r>
      <w:r>
        <w:br w:type="page"/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</w:rPr>
      </w:pPr>
      <w:r>
        <w:rPr>
          <w:rFonts w:eastAsia="华文楷体" w:cs="华文楷体" w:ascii="华文楷体" w:hAnsi="华文楷体"/>
          <w:b/>
          <w:bCs/>
          <w:sz w:val="44"/>
        </w:rPr>
      </w:r>
    </w:p>
    <w:p>
      <w:pPr>
        <w:pStyle w:val="Normal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  <w:t>《音乐巨人贝多芬》教学实录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44"/>
        </w:rPr>
      </w:pPr>
      <w:r>
        <w:rPr>
          <w:rFonts w:eastAsia="华文楷体" w:cs="华文楷体" w:ascii="华文楷体" w:hAnsi="华文楷体"/>
          <w:b/>
          <w:bCs/>
          <w:sz w:val="4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5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ind w:firstLine="45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唐山四十二中　初一语文耿国凤</w:t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right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tabs>
          <w:tab w:val="clear" w:pos="420"/>
          <w:tab w:val="left" w:pos="495" w:leader="none"/>
        </w:tabs>
        <w:spacing w:lineRule="exact" w:line="40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　　　　　　　</w:t>
      </w:r>
      <w:r>
        <w:rPr>
          <w:rFonts w:eastAsia="华文楷体" w:cs="华文楷体" w:ascii="华文楷体" w:hAnsi="华文楷体"/>
          <w:sz w:val="28"/>
        </w:rPr>
        <w:t>2002/04/3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57:00Z</dcterms:created>
  <dc:creator>a</dc:creator>
  <dc:description/>
  <dc:language>en-US</dc:language>
  <cp:lastModifiedBy>a</cp:lastModifiedBy>
  <dcterms:modified xsi:type="dcterms:W3CDTF">2004-05-23T15:11:00Z</dcterms:modified>
  <cp:revision>11</cp:revision>
  <dc:subject/>
  <dc:title>《音乐巨人贝多芬》教学片段实录一</dc:title>
</cp:coreProperties>
</file>