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友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家与作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弗兰西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培根（</w:t>
      </w:r>
      <w:r>
        <w:rPr>
          <w:rFonts w:cs="宋体;SimSun" w:ascii="宋体;SimSun" w:hAnsi="宋体;SimSun"/>
          <w:kern w:val="0"/>
          <w:sz w:val="24"/>
        </w:rPr>
        <w:t>1561—1626</w:t>
      </w:r>
      <w:r>
        <w:rPr>
          <w:rFonts w:ascii="宋体;SimSun" w:hAnsi="宋体;SimSun" w:cs="宋体;SimSun"/>
          <w:kern w:val="0"/>
          <w:sz w:val="24"/>
        </w:rPr>
        <w:t>），英国著名的唯物主义哲学家和科学家。他在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复兴时期的巨人中被尊称为哲学史和科学史上划时代的人物。马克思称他是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唯物主义和整个现代实验科学的真正始祖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于</w:t>
      </w:r>
      <w:r>
        <w:rPr>
          <w:rFonts w:cs="宋体;SimSun" w:ascii="宋体;SimSun" w:hAnsi="宋体;SimSun"/>
          <w:kern w:val="0"/>
          <w:sz w:val="24"/>
        </w:rPr>
        <w:t>15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出生于伦敦一个官宦世家。父亲尼古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培根是伊丽莎白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的掌玺大臣，曾在剑桥大学攻读法律，他思想倾向进步，信奉英国国教，反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皇干涉英国内部事物。母亲安尼是一位颇有名气的才女，她娴熟地掌握希腊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拉丁文，是加尔文教派的信徒。良好的家庭教育使培根成熟较早，各方面都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出异乎寻常的才智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时，培根被送入剑桥大学三一学院深造。在校学习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间，他对传统的观念和信仰产生了怀疑，开始独自思考社会和人生的真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剑桥大学学习三年后，培根作为英国驻法大使埃米阿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鲍莱爵士的随员来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法国，在旅居巴黎两年半的时间里，他几乎走遍了整个法国，接触到不少的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鲜事物，汲取了许多新的思想，这对他的世界观的形成起到了很大的作用。</w:t>
      </w:r>
      <w:r>
        <w:rPr>
          <w:rFonts w:cs="宋体;SimSun" w:ascii="宋体;SimSun" w:hAnsi="宋体;SimSun"/>
          <w:kern w:val="0"/>
          <w:sz w:val="24"/>
        </w:rPr>
        <w:t>157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，培根的父亲突然病逝，他要为培根准备日后生活之资的计划破灭，培根的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开始陷入贫困。在回国奔父丧之后，培根住进了葛莱法学院，一面攻读法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面四处谋求职位。</w:t>
      </w:r>
      <w:r>
        <w:rPr>
          <w:rFonts w:cs="宋体;SimSun" w:ascii="宋体;SimSun" w:hAnsi="宋体;SimSun"/>
          <w:kern w:val="0"/>
          <w:sz w:val="24"/>
        </w:rPr>
        <w:t>1582</w:t>
      </w:r>
      <w:r>
        <w:rPr>
          <w:rFonts w:ascii="宋体;SimSun" w:hAnsi="宋体;SimSun" w:cs="宋体;SimSun"/>
          <w:kern w:val="0"/>
          <w:sz w:val="24"/>
        </w:rPr>
        <w:t>年，他终于取得了律师资格，</w:t>
      </w:r>
      <w:r>
        <w:rPr>
          <w:rFonts w:cs="宋体;SimSun" w:ascii="宋体;SimSun" w:hAnsi="宋体;SimSun"/>
          <w:kern w:val="0"/>
          <w:sz w:val="24"/>
        </w:rPr>
        <w:t>1584</w:t>
      </w:r>
      <w:r>
        <w:rPr>
          <w:rFonts w:ascii="宋体;SimSun" w:hAnsi="宋体;SimSun" w:cs="宋体;SimSun"/>
          <w:kern w:val="0"/>
          <w:sz w:val="24"/>
        </w:rPr>
        <w:t>年当选为国会议员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89</w:t>
      </w:r>
      <w:r>
        <w:rPr>
          <w:rFonts w:ascii="宋体;SimSun" w:hAnsi="宋体;SimSun" w:cs="宋体;SimSun"/>
          <w:kern w:val="0"/>
          <w:sz w:val="24"/>
        </w:rPr>
        <w:t>年，成为法院出缺候的书记，然而这一职位竟长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之久没有出现空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四处奔波，却始终没有得到任何职位。此时，培根在思想上更为成熟了，他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要把脱离实际、脱离自然的一切知识加以改革，把经验观察、事实依据、实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效果引入认识论。这一伟大抱负是他的科学的“伟大复兴”的主要目标，是他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奋斗一生的志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2</w:t>
      </w:r>
      <w:r>
        <w:rPr>
          <w:rFonts w:ascii="宋体;SimSun" w:hAnsi="宋体;SimSun" w:cs="宋体;SimSun"/>
          <w:kern w:val="0"/>
          <w:sz w:val="24"/>
        </w:rPr>
        <w:t>年，伊丽莎白去世，詹姆士一世继位。由于培根曾力主苏格兰与英格兰的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，受到詹姆士的大力赞赏。培根因此平步青云，扶摇直上。</w:t>
      </w:r>
      <w:r>
        <w:rPr>
          <w:rFonts w:cs="宋体;SimSun" w:ascii="宋体;SimSun" w:hAnsi="宋体;SimSun"/>
          <w:kern w:val="0"/>
          <w:sz w:val="24"/>
        </w:rPr>
        <w:t>1602</w:t>
      </w:r>
      <w:r>
        <w:rPr>
          <w:rFonts w:ascii="宋体;SimSun" w:hAnsi="宋体;SimSun" w:cs="宋体;SimSun"/>
          <w:kern w:val="0"/>
          <w:sz w:val="24"/>
        </w:rPr>
        <w:t>年受封为爵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04</w:t>
      </w:r>
      <w:r>
        <w:rPr>
          <w:rFonts w:ascii="宋体;SimSun" w:hAnsi="宋体;SimSun" w:cs="宋体;SimSun"/>
          <w:kern w:val="0"/>
          <w:sz w:val="24"/>
        </w:rPr>
        <w:t>年被任命为詹姆士的顾问，</w:t>
      </w:r>
      <w:r>
        <w:rPr>
          <w:rFonts w:cs="宋体;SimSun" w:ascii="宋体;SimSun" w:hAnsi="宋体;SimSun"/>
          <w:kern w:val="0"/>
          <w:sz w:val="24"/>
        </w:rPr>
        <w:t>1607</w:t>
      </w:r>
      <w:r>
        <w:rPr>
          <w:rFonts w:ascii="宋体;SimSun" w:hAnsi="宋体;SimSun" w:cs="宋体;SimSun"/>
          <w:kern w:val="0"/>
          <w:sz w:val="24"/>
        </w:rPr>
        <w:t>年被任命为副检察长，</w:t>
      </w:r>
      <w:r>
        <w:rPr>
          <w:rFonts w:cs="宋体;SimSun" w:ascii="宋体;SimSun" w:hAnsi="宋体;SimSun"/>
          <w:kern w:val="0"/>
          <w:sz w:val="24"/>
        </w:rPr>
        <w:t>1613</w:t>
      </w:r>
      <w:r>
        <w:rPr>
          <w:rFonts w:ascii="宋体;SimSun" w:hAnsi="宋体;SimSun" w:cs="宋体;SimSun"/>
          <w:kern w:val="0"/>
          <w:sz w:val="24"/>
        </w:rPr>
        <w:t>年被委任为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检察官，</w:t>
      </w:r>
      <w:r>
        <w:rPr>
          <w:rFonts w:cs="宋体;SimSun" w:ascii="宋体;SimSun" w:hAnsi="宋体;SimSun"/>
          <w:kern w:val="0"/>
          <w:sz w:val="24"/>
        </w:rPr>
        <w:t>1616</w:t>
      </w:r>
      <w:r>
        <w:rPr>
          <w:rFonts w:ascii="宋体;SimSun" w:hAnsi="宋体;SimSun" w:cs="宋体;SimSun"/>
          <w:kern w:val="0"/>
          <w:sz w:val="24"/>
        </w:rPr>
        <w:t>年被任命为枢密院顾问，</w:t>
      </w:r>
      <w:r>
        <w:rPr>
          <w:rFonts w:cs="宋体;SimSun" w:ascii="宋体;SimSun" w:hAnsi="宋体;SimSun"/>
          <w:kern w:val="0"/>
          <w:sz w:val="24"/>
        </w:rPr>
        <w:t>1617</w:t>
      </w:r>
      <w:r>
        <w:rPr>
          <w:rFonts w:ascii="宋体;SimSun" w:hAnsi="宋体;SimSun" w:cs="宋体;SimSun"/>
          <w:kern w:val="0"/>
          <w:sz w:val="24"/>
        </w:rPr>
        <w:t>年提升为掌玺大臣，</w:t>
      </w:r>
      <w:r>
        <w:rPr>
          <w:rFonts w:cs="宋体;SimSun" w:ascii="宋体;SimSun" w:hAnsi="宋体;SimSun"/>
          <w:kern w:val="0"/>
          <w:sz w:val="24"/>
        </w:rPr>
        <w:t>1618</w:t>
      </w:r>
      <w:r>
        <w:rPr>
          <w:rFonts w:ascii="宋体;SimSun" w:hAnsi="宋体;SimSun" w:cs="宋体;SimSun"/>
          <w:kern w:val="0"/>
          <w:sz w:val="24"/>
        </w:rPr>
        <w:t>年晋升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格兰的大陆官，受封为维鲁兰男爵，</w:t>
      </w:r>
      <w:r>
        <w:rPr>
          <w:rFonts w:cs="宋体;SimSun" w:ascii="宋体;SimSun" w:hAnsi="宋体;SimSun"/>
          <w:kern w:val="0"/>
          <w:sz w:val="24"/>
        </w:rPr>
        <w:t>1621</w:t>
      </w:r>
      <w:r>
        <w:rPr>
          <w:rFonts w:ascii="宋体;SimSun" w:hAnsi="宋体;SimSun" w:cs="宋体;SimSun"/>
          <w:kern w:val="0"/>
          <w:sz w:val="24"/>
        </w:rPr>
        <w:t>年又受封为奥尔本斯子爵。但培根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能和志趣不在国务活动上，而在于对科学真理的探求上。这一时期，他在学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上取得了巨大的成果，并出版了多部著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21</w:t>
      </w:r>
      <w:r>
        <w:rPr>
          <w:rFonts w:ascii="宋体;SimSun" w:hAnsi="宋体;SimSun" w:cs="宋体;SimSun"/>
          <w:kern w:val="0"/>
          <w:sz w:val="24"/>
        </w:rPr>
        <w:t>年，培根被国会指控贪污受贿，被高级法庭判处罚金四万镑，监禁于伦敦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，终生逐出宫廷，不得任议员和官职。虽然后来罚金和监禁皆被豁免，但培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因此而身败名裂。从此培根不理政事，开始专心从事理论著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2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底，培根坐车经过伦敦北郊。当时他正在潜心研究冷热理论及其实际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问题。当路过一片雪地时，他突然想做一次实验，他宰了一只鸡，把雪填进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肚，以便观察冷冻在防腐上的作用。但由于他身体孱弱，经受不住风寒的侵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气管炎复发，病情恶化，于</w:t>
      </w:r>
      <w:r>
        <w:rPr>
          <w:rFonts w:cs="宋体;SimSun" w:ascii="宋体;SimSun" w:hAnsi="宋体;SimSun"/>
          <w:kern w:val="0"/>
          <w:sz w:val="24"/>
        </w:rPr>
        <w:t>162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清晨病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死后，人们为怀念他，为他修建了一座纪念碑，亨利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沃登爵士为他题写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墓志铭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圣奥尔本斯子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用更煊赫的头衔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称之为“科学之光”“法律之舌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培根的哲学思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的哲学思想与其社会思想是密不可分的。他是资产阶级上升时期的代表，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发展生产，渴望探索自然，要求发展科学。他认为是经院哲学阻碍了当代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发展。因此他极力批判经院哲学和神学权威。他还进一步揭露了人类认识产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谬误的根源，提出了著名的“四假相说”。他说这是在人心普遍发生的一种病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状态，而非在某情况下产生的迷惑与疑难。第一种是“种族的假相”，这是由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天性而引起的认识错误；第二种是“洞穴的假相”，是个人由于性格、爱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、教育、环境而产生的认识中片面性的错误；第三种是“市场的假相”，这是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人们交往时语言概念的不确定产生的思维混乱；第四种是“剧场的假相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指由于盲目迷信权威和传统而造成的错误认识。培根指出，经院哲学家就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四种假相来抹煞真理，制造谬误，从而给予了经院哲学沉重的打击。但是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的“假相说”渗透了培根哲学的经验主义倾向，未能对理智的本性与唯心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虚妄加以严格区别。培根认为当时的学术传统是贫乏的，原因在于学术与经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动接触。他主张科学理论与科学技术相辅相成。他主张打破“偶像”，铲除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偏见和幻想，他提出“真理是时间的女儿而不是权威的女儿”，对经院哲学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了有力的攻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的科学方法观以实验定性和归纳为主。他继承和发展了古代关于物质是万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源的思想，认为世界是由物质构成的，物质具有运动的特性，运动是物质的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。培根从唯物论立场出发，指出科学的任务在于认识自然界及其规律。但受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的局限，他的世界观还具有朴素唯物论和形而上学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培根的论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97</w:t>
      </w:r>
      <w:r>
        <w:rPr>
          <w:rFonts w:ascii="宋体;SimSun" w:hAnsi="宋体;SimSun" w:cs="宋体;SimSun"/>
          <w:kern w:val="0"/>
          <w:sz w:val="24"/>
        </w:rPr>
        <w:t>年，培根发表了他的处女作《论说随笔文集》。他在书中将自己对社会的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和思考，以及对人生的理解，浓缩成许多富有哲理的名言警句，受到广大读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欢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5</w:t>
      </w:r>
      <w:r>
        <w:rPr>
          <w:rFonts w:ascii="宋体;SimSun" w:hAnsi="宋体;SimSun" w:cs="宋体;SimSun"/>
          <w:kern w:val="0"/>
          <w:sz w:val="24"/>
        </w:rPr>
        <w:t>年，培根用英语完成了两卷集《论学术的进展》。这是以知识为其研究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一部著作，是培根声称要以知识为其领域，全面改革知识的宏大理想和计划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部分。培根在书中猛烈抨击了中世纪的蒙昧主义，论证了知识的巨大的作用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了知识不能令人满意的现状及补救的办法。在这本书中，培根提出一个有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的科学百科全书的提纲，对后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以狄德罗为首的法国百科全书派编写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全书，起了重大作用。</w:t>
      </w:r>
      <w:r>
        <w:rPr>
          <w:rFonts w:cs="宋体;SimSun" w:ascii="宋体;SimSun" w:hAnsi="宋体;SimSun"/>
          <w:kern w:val="0"/>
          <w:sz w:val="24"/>
        </w:rPr>
        <w:t>1609</w:t>
      </w:r>
      <w:r>
        <w:rPr>
          <w:rFonts w:ascii="宋体;SimSun" w:hAnsi="宋体;SimSun" w:cs="宋体;SimSun"/>
          <w:kern w:val="0"/>
          <w:sz w:val="24"/>
        </w:rPr>
        <w:t>年，在培根任副检察长时，他又出版了第三部著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论古人的智慧》。他认为在远古时代，存在着人类最古的智慧，可以通过对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寓言故事的研究而发现失去的最古的智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原打算撰写一部六卷本百科全书式著作——《伟大的复兴》，这是他要复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，要对人类知识加以重新改造的巨著，但他未能完成预期的计划，只发行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两部分，</w:t>
      </w:r>
      <w:r>
        <w:rPr>
          <w:rFonts w:cs="宋体;SimSun" w:ascii="宋体;SimSun" w:hAnsi="宋体;SimSun"/>
          <w:kern w:val="0"/>
          <w:sz w:val="24"/>
        </w:rPr>
        <w:t>1620</w:t>
      </w:r>
      <w:r>
        <w:rPr>
          <w:rFonts w:ascii="宋体;SimSun" w:hAnsi="宋体;SimSun" w:cs="宋体;SimSun"/>
          <w:kern w:val="0"/>
          <w:sz w:val="24"/>
        </w:rPr>
        <w:t>年出版的《新工具》是该书的第二部分。《新工具》是培根最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的哲学著作，它提出了培根在近代所开创的经验认识原则和经验认识方法。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书与亚里士多德的《工具篇》是相对立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在结束其政治生涯后，仅用几个月时间就完成了《亨利七世本纪》一书，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著作得到后世史学家的高度评价，被誉为是“近代史学的里程碑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约在</w:t>
      </w:r>
      <w:r>
        <w:rPr>
          <w:rFonts w:cs="宋体;SimSun" w:ascii="宋体;SimSun" w:hAnsi="宋体;SimSun"/>
          <w:kern w:val="0"/>
          <w:sz w:val="24"/>
        </w:rPr>
        <w:t>1623</w:t>
      </w:r>
      <w:r>
        <w:rPr>
          <w:rFonts w:ascii="宋体;SimSun" w:hAnsi="宋体;SimSun" w:cs="宋体;SimSun"/>
          <w:kern w:val="0"/>
          <w:sz w:val="24"/>
        </w:rPr>
        <w:t>年，培根写成了《新大西岛》一书，这是一部尚未完成的乌托邦式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，由罗莱在他去世的第二年首次发表。作者在书中描绘了自己所追求和向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理想社会蓝图，设计了一个称为“本色列”的国家，在这个国家里，科学主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，这是培根毕生所倡导的科学的“伟大复兴”的思想信念的集中表现。此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培根在逝世后还留下了许多遗著，后来，由许多专家学者先后整理出版，包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论事物的本性》《迷宫的线索》《各家哲学的批判》《自然界的大事》《论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的知识》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培根在科学史上的地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弗兰西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培根是近代哲学史上首先提出经验论原则的哲学家。他重视感觉经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归纳逻辑在认识过程中的作用，开创了以经验为手段，研究感性自然的经验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的新时代，对近代科学的建立起了积极的推动作用，对人类哲学史、科学史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出了重大的历史贡献。为此，罗素尊称培根为“给科学研究程序进行逻辑组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的先驱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与讨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者说：“没有友情的社会则只是一片繁华的沙漠。”这里的“繁华”与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漠”似乎极不协调，你是怎样理解的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繁华”给人以兴旺热闹感，为动态；“沙漠”给人以孤寂枯燥感，为静态。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态描写静态，更加形象生动新颖，更加突出了友情存在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朋友的作用在课文中随处可见，你认为其中哪些方面比较重要，为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有两个方面：一是能够调剂人的感情，二是能增进人的智慧。因为友谊不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使人走出暴风骤雨的感情世界而进入和风细雨的春天，而且能使人摆脱黑暗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乱的胡思乱想而走入光明与理性的思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文中提到友谊的作用有哪些？你同意作者的观点吗？你是怎样认识的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友谊的作用是多方面的，诸如得到疏导，得到忠告，是人的第二个“我”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朋友间的友谊也是建立在平等原则基础上的，也是在品行修养、工作事业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志同道合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资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语言生动形象，说理透彻精辟。文中运用了许多新颖贴切的比喻，如将“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友情的社会”比做“一片繁华的沙漠”，将友谊的好处多比做“多得如同石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的果仁，难以一一细数”，把与朋友一起分享的快乐比做“黄金”，因为它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来更多的快乐；把与朋友一起分担的忧愁比做“黑铁”，这样会减少许多忧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而且能使忧愁变成快乐。再如作者在谈到不同源泉的意见还可能会互相矛盾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你莫衷一是，不知所从时，以有病求医作比，生动形象而又通俗易懂地阐明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大量使用因果论证的方法，有的是先提示原因，后得出结论，即“由因到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如文章开头指出“喜欢孤独的人不是野兽便是神灵”的荒谬，从反面阐明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与人的友情对人生是何等重要”这一中心论点的原因。再如第四段论述的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友谊可以分担肩头的重压”，正是下文中论述的“君王也需要友谊”的原因。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则是先提出观点，后提示原因，即“由果索因”。如文中第九段开头第一句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启下，作者指出了友谊的两个作用，前一个分句承上，总括上文，归结友谊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调剂人的感情的三个理由：分享快乐，分享忧愁，使人走出暴风骤雨的感情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进入和风细雨的感情世界。后一个分句启下，提出观点，总括下文。接着作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“因为”“这不仅是因为”两个句子提示出原因：使人摆脱黑暗混乱的胡思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而走入光明与理性的思考，把搅扰你心头的一团乱麻整理得井然有序，可以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语言的交流增长见识，朋友之间可以从两个方面提出忠告，一是关于品性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关于事业的。就文章整体而言，第二部分均是第三部分“友谊对人生是何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”的原因。文中大量使用了表示因果关系的词语，如“由此可以看出”“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可见”“正因为如此”等，使文章语气贯通，内容衔接紧密，结构严谨。文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证法、喻证法、例证法等多种论证方法的交叉使用，使文章说理透彻，增强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的说服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建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引导学生熟读课文，体会“随笔”的语言特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作者运用引证、喻证、例证等多种论证方法交叉使用的方法，使文章说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透彻，增强说服力和感染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真阅读《培根随笔选》，学习培根这位伟大哲学家的思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根的随笔很有特色，可以通过熟读来体味立意之深刻，磅礴大气，充满睿智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亦简约隽永。在理解课文内容、意义的基础上，指导学生编写本文的结构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纲，进而理清文脉，把握文章内容，深入理解本文运用喻证法、引证法、例证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多种论证方法的作用，体会语言表达的艺术性。然后进行拓展性训练，用比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句或因果论证写两组语言文字来赞叹“友谊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07:00Z</dcterms:created>
  <dc:creator>zmj</dc:creator>
  <dc:description/>
  <cp:keywords/>
  <dc:language>en-US</dc:language>
  <cp:lastModifiedBy>USER</cp:lastModifiedBy>
  <dcterms:modified xsi:type="dcterms:W3CDTF">2010-10-06T01:52:00Z</dcterms:modified>
  <cp:revision>2</cp:revision>
  <dc:subject/>
  <dc:title>论友谊</dc:title>
</cp:coreProperties>
</file>