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卧看牵牛织女星》说课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第一课时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分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材所处的地位和作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本课是九年义务教育教材初中学《语文》第二册第十二课。这是初一学生第一次接触的说明文单元中的第二篇课文，所介绍的又是学生难以接触到的科普知识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天文方面知识，比较抽象、深奥。学习课文，既是对前一课中所学的说明文有关知识的巩固，也是补充；学好这一节课的知识是解决第二课时的难点的基础。同时可以丰富学生天文科学知识，激发学生探索未知世界的兴趣，培养其追求真理的科学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教学内容和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初中教学大纲指出：教学过程中，努力开拓学生视野，培养创新精神。养成默读习惯，并有一定速度。掌握叙述、描写、说明等表达方式。《“新概念阅读教学”宣言》中指出：速读是阅读技法的补充和完善，是必须掌握的阅读技能。所以《卧看牵牛织女星》的教学内容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生字词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了解牵牛织女星的天文知识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理解掌握巩固有关说明文的知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教学目标为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了解有关牵牛织女星等天文知识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理解生动说明的好处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速读方法的掌握运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教学的重点、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据单元教学目标，生字词、说明方法的运用及说明顺序的掌握、速读方法的运用是教学的重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据学生的认知特点，牵牛织女星等天文知识、光年的定义的理解是教学的难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法和学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教师教的目的是为了学生会读。《卧看牵牛织女星》是承接《大自然的语言》而来，学生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一定阅读说明文的体验，教师先设置好情景，以具体明抽象，充分发挥学生的阅读积极性。具体步骤：整体感知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抓关键（圈点批注法）；精点精读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突破难点；知识迁移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课外阅读。具体教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快速阅读法：学生注意力集中，不出声读课文，迅速梳理思路，提炼重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圈点批注法：圈出重点，深入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直观教学法：幻灯打出各类星图，将学生带进无垠星空，激发学生兴趣，引导思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精讲法：教师引导分析文章的要点，解决重难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法指导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快速阅读法：教师引导学生速读课文，力争每分钟达</w:t>
      </w:r>
      <w:r>
        <w:rPr>
          <w:rFonts w:cs="宋体;SimSun" w:ascii="宋体;SimSun" w:hAnsi="宋体;SimSun"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color w:val="1E1E1E"/>
          <w:kern w:val="0"/>
          <w:szCs w:val="21"/>
        </w:rPr>
        <w:t>字左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圈点批注法：圈出重点文段进行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说过程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    </w:t>
      </w:r>
      <w:r>
        <w:rPr/>
        <w:t>过程分五环节：导入新课</w:t>
      </w:r>
      <w:r>
        <w:rPr/>
        <w:t>-----</w:t>
      </w:r>
      <w:r>
        <w:rPr/>
        <w:t>整体感知</w:t>
      </w:r>
      <w:r>
        <w:rPr/>
        <w:t>------</w:t>
      </w:r>
      <w:r>
        <w:rPr/>
        <w:t>精点精练</w:t>
      </w:r>
      <w:r>
        <w:rPr/>
        <w:t>-----</w:t>
      </w:r>
      <w:r>
        <w:rPr/>
        <w:t>知识迁移</w:t>
      </w:r>
      <w:r>
        <w:rPr/>
        <w:t>----</w:t>
      </w:r>
      <w:r>
        <w:rPr/>
        <w:t>巩固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3595"/>
        <w:gridCol w:w="2825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节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意图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：导入新课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用幻灯打出“牛郎织女”图片，引出传说，引导学生进行叙述。教师引导：这个美丽动人传给人留下“七夕鹊桥相会”美好祝愿，而真正的牵牛织女星能相会吗？然后引入课题，教师板书课题，明确文体，介绍作者及文章出处，结合预习提示，明确本文学习的重难点。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图片的展示，直观而形象，符合初中学生的生理特点。从传说入手，激发学生兴趣，充分调动起学生的积极性，引入课题显得自然，学生思路也能跟上老师。上课前先明确学习的重难点，使学生对学习任务心中有数。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：整体感知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指导学生速读课文，划出难字。教师正音，解释重点字词，并要求学生造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要求学生用“圈点批注法”圈出课文中有关牵牛、织女星的天文知识，教师同时用幻灯打出牵牛、织女星在银河系中的位置图。教师引导：用简洁的语句介绍牵牛、织女星的天文知识。学生介绍后，教师作出归纳并板书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织女星：  位置、形状、名称来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恒星、光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离地球的距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移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牵牛星    位置、亮度、形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恒星、光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离地球的距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移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设问：课文除介绍牵牛织女星的知识外还介绍其它天文知识吗？学生明确后，教师打出幻灯：太阳系示意图（补充）。银河系示意图。总星系示意图。再据图引导：课文中介绍银河系、总星系的什么知识？学生作答后，教师归纳：介绍了银河，银河系及银河系的组成、运动方式及太阳系在银河系中的位置和运动方式。银河系以外的空间即总星系有关知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再用幻灯打出牵牛织女星、银河系、总星系的星图，引导学生小结：介绍天文知识时顺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---------------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--------------------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远。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文教学大纲指出：初中生在小学的基础上掌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左右的常用字。这一环节切合大纲的要求，增加学生识字量。口头造句又能锻炼学生表达能力和应用能力。同时又落实快速阅读的教学重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直观教学和多媒体手段充分运用，将抽象变具体、理性变感性，学生更易于掌握，同时增加知识的容量，加深学生认识。“用简洁的语句”锻炼学生的概括能力，这是阅读能力的培养和提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简洁明了，概括牵牛织女星知识，学生易于明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环节又突破了掌握牵牛织女星天文知识难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太阳系、银河系、总星系的知识对初一学生来说是深奥，陌生的，直接从文字上难以理解，通过多媒体展示的图片，感性强，学生可感觉得到，易于接受理解。图片显示的星空画面恢宏阔大，将学生思维引向广阔星空，开拓学生的视野和培养想象能力。激发学生对未知世界探索的欲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在充分掌握有关牵牛织女星等天文知识后配合幻灯，对说明顺序一目了然。这样水到渠成落实说明文顺序的知识点。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：精点精练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引导学生精读课文的重点段落，然后出示思考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文章第一段除介绍织女星知识外还介绍什么？名学生复述故事并续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文章第二、三段还介绍什么？指名学生复述故事并续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在学生复述后，设问：这是一篇说明文，为什么插入传说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精读课文后非常明确的知道三段都是有关牵牛织女的传说，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：知识迁移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设问：通过本课的学习，你对无限宇宙有哪些认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欣赏（幻灯）：由教师扫清诗意，学生发挥想象欣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迢迢牵牛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迢迢牵牛星，皎皎河汉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纤纤擢素手，札札弄机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终日不成章，泣涕零如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河汉清且浅，相去复几许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盈盈一水间，脉脉不得语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可作以下引导：这是一首古诗，是诗人仰望星空驰骋想象之作。按结构分为三部分：头两句是诗人所见，引发牛郎织女神话的联想。中间四句为第二部分，写得精彩、形象，四句中有三句写动作，集中写织女。特写镜头有：织布动作、织机声、哭泣声。后四句为第三部分，是诗人的感慨之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诗想象丰富、意境优美。故应发挥想象、联想有关神话故事来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迁移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是对课本所学知识的延伸、拓展。迁移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对初一学生来说，有一定难度，但引导后任由学生自由发挥想象欣赏，可培养学生想象能力又可提高阅读文学作品水平，既是对中国古文化的探索也是文体知识的比较掌握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是对本课所学说明文知识：说明方法、说明顺序的巩固。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五：巩固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布置作业：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 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板书设计：（幻灯）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                          </w:t>
      </w:r>
      <w:r>
        <w:rPr/>
        <w:t>卧看牵牛织女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  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诠释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下定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列数字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叶至善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引诗：杜牧《秋夕》                             诗情画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引传说  西方：天琴座    七弦琴     奥佛士      神奇美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中国：织女、牛郎七夕相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位置、形状、名称来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织女星  恒星、光辉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                      </w:t>
      </w:r>
      <w:r>
        <w:rPr/>
        <w:t>离地球的距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 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 远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移动                      永不相遇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位置、亮度、形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介绍天文知识          恒星、光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牵牛星  离地球的距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移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光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银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银河系                            宇宙无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银河系外（总星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时间分配：导入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钟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讲读</w:t>
      </w: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分钟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迁移巩固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钟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布置作业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钟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09:00Z</dcterms:created>
  <dc:creator>USER</dc:creator>
  <dc:description/>
  <cp:keywords/>
  <dc:language>en-US</dc:language>
  <cp:lastModifiedBy>USER</cp:lastModifiedBy>
  <dcterms:modified xsi:type="dcterms:W3CDTF">2010-10-03T09:16:00Z</dcterms:modified>
  <cp:revision>4</cp:revision>
  <dc:subject/>
  <dc:title>《在山的那边》学案练习及答案</dc:title>
</cp:coreProperties>
</file>