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4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、外国诗两首</w:t>
      </w:r>
    </w:p>
    <w:p>
      <w:pPr>
        <w:pStyle w:val="Normal"/>
        <w:rPr>
          <w:rFonts w:ascii="Verdana" w:hAnsi="Verdana" w:eastAsia="仿宋_GB2312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目标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知识与技能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指导学生把握诗文基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有表情朗读诗文，培养学生鉴赏诗歌的能力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过程与方法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朗读并背诵《假如生活欺骗了你》和《未选择的路》这两首诗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揣摩诗歌中优美精 炼的语言，并把握诗歌的思想主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情感态度价值观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验人间至爱亲情，受到美的熏陶和感染，培养健康高尚的审美情趣和审美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重点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反复诵读，感悟诗歌的思想感情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难点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揣摩诗歌中优美精 炼的语言，并把握诗歌的思想主题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方法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时间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课时</w:t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创设情境，导入  新课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的所得，还那样少吗？你的付出，还那样多吗？生活的路，总有太多不平事，请你不必在意，洒脱一些过得好</w:t>
      </w:r>
      <w:r>
        <w:rPr>
          <w:rFonts w:cs="宋体;SimSun" w:ascii="宋体;SimSun" w:hAnsi="宋体;SimSun"/>
          <w:color w:val="000000"/>
          <w:kern w:val="0"/>
          <w:sz w:val="24"/>
        </w:rPr>
        <w:t>......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歌词）这些歌就是写给在逆境中的人们，同学们！在你们的学习、生活中，有没有不顺心的事呢？假如生活欺骗了你，你将如何面对？诗人普希金给了我们这样的叮咛和嘱咐。（板书课题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学海拾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们应该怎样阅读诗歌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教师向学生介绍阅读诗歌的“四步”阅读法：一读，二品，三诵，四背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读，指读题目，读作者，读创作背景。这一环节主要弄清每句诗的大体意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品，品味，揣摩诗中作者表达的情感，蕴涵的道理和表现手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诵，四背，这两个环节常常紧密相连，因此要注意诗的节奏，分出轻重缓急、抑扬顿挫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学海导航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让学生快速阅读第一首诗《假如生活欺骗了你》，思考以下问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普希金，俄罗斯伟大的诗人，小说家，史称“俄罗斯文学之父”，俄罗斯文学语言的创建者和新俄罗斯文学的奠基人。生于莫斯科一个崇尚文学的贵族家庭。成年后不断发表诗歌评击时政，歌颂自由，被视为自由主义的代言人。为此遭到了沙皇政府的多次打击，他对曾被两次流放，也曾身陷囹圄，但他始终不愈地信守着诗中表达的生活原则，即使付出生命也再所不息。他虽然被沙皇政府阴谋杀害了，但他的精神却永远鼓舞着人们。他的诗具有很高艺术成就和无言的艺术魅力。俄罗斯著名的文学理论批评家别林斯基曾这样赞誉普希金的诗：“所表现的音调和语言的力量到了令人惊异的地步：它像海波的喋喋一样柔和、优美，像松脂一样醇厚，像闪电一样鲜明，像水晶一样透明、洁静，像春天一样芬芳，像勇士手中的剑击一 可先让学生读有关资料，教师进行介绍，强调普希金的悲剧一生 样铿锵有力。”但“诗是不可翻译的”，译诗不等于原诗，而我们现在又只能通过译诗来学习、欣赏，但愿我们能尽可能地领悟到这首诗的美。</w:t>
      </w:r>
      <w:r>
        <w:rPr>
          <w:rFonts w:cs="宋体;SimSun" w:ascii="宋体;SimSun" w:hAnsi="宋体;SimSun"/>
          <w:color w:val="000000"/>
          <w:kern w:val="0"/>
          <w:sz w:val="24"/>
        </w:rPr>
        <w:t>&lt;1&gt;</w:t>
      </w:r>
      <w:r>
        <w:rPr>
          <w:rFonts w:ascii="宋体;SimSun" w:hAnsi="宋体;SimSun" w:cs="宋体;SimSun"/>
          <w:color w:val="000000"/>
          <w:kern w:val="0"/>
          <w:sz w:val="24"/>
        </w:rPr>
        <w:t>你了解诗人普希金吗？你的同桌知道吗？问问他，互相交流一下看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2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诗人是在什么样的环境下写出这样的不朽诗篇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这首诗写于普希金被沙皇流放的日子里，是以赠诗的形式写在他的邻居奥希泊娃娃的女儿叶甫勃拉克西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尼古拉耶夫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伏里夫纪念册上的。那里俄国革命正如火如荼，诗人却被迫与世隔绝。在这样的处境下，诗人却没有丧失希望与斗志，他热爱生活，执着地追求理想，相信光明必来，正义必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自由交流，教师归纳总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示范朗读这首诗，学生边听边品味，之后回答以下问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1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首诗是用什么口吻写给那些受生活欺骗的人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lt;2&gt;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于这些人，诗人提出了怎样的叮咛和嘱咐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3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诗中字里行间流露出诗人怎样的思想感情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小组为单位，互相讨论交流，教师加以引导、肯定、补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诵、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问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是一首脍炙人口的名诗。那么，怎样用我们的有声语言读好这首诗呢？你认为应突出哪几个方面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相互交流，教师肯定、鼓励、或引导、补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1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亲切自然，娓娓道来的劝说语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2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注意停顿、重音、语速的快慢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进行朗读指导点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试读评价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按照刚才的交流，请你来试读一遍课文，可找三四名同学与教师共同点评，最后评出最好的一个领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设问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通过对这首诗的朗读，现在再回顾这首诗流露出诗人怎样的思想感情？（得出答案，加深理解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背诵全诗。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迁移积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仿句练习仿照《假如生活欺骗了你》第一节，续写下面的诗句。假如生活  捉弄了你，不要                  ，不要                  ！                                         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背诵全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 二 课 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背诵〈假如生活欺骗了你〉，回顾上节 课的诗歌阅读方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导入  《未选择的路》新课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到路，人们自然容易想到人生之路。古今中外许多诗人作家，对“路”都有过精彩的描写。屈原有“路漫漫其修远兮，吾将上下而求索”的志向；辛弃疾有“</w:t>
      </w:r>
      <w:r>
        <w:rPr>
          <w:rFonts w:ascii="宋体;SimSun" w:hAnsi="宋体;SimSun" w:cs="宋体;SimSun"/>
          <w:color w:val="000000"/>
          <w:kern w:val="0"/>
          <w:sz w:val="24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上高楼，望尽天涯路”的感叹，鲁迅也有“其实地上本没有路，走的人多了，也便成了路”这样的想法。人们常常把人的一生比作走一条路，把人生的选择比做对路的选择。（板书课题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自主实践，小试牛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引导学生“读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品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组合作，互动探究以下问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1&gt;</w:t>
      </w:r>
      <w:r>
        <w:rPr>
          <w:rFonts w:ascii="宋体;SimSun" w:hAnsi="宋体;SimSun" w:cs="宋体;SimSun"/>
          <w:color w:val="000000"/>
          <w:kern w:val="0"/>
          <w:sz w:val="24"/>
        </w:rPr>
        <w:t>诗中的“路”有两层含义，你能说出来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诗的表面是写自然界的道路，实际上，借写自然界的路来表达诗人对人生之路的思考和探索，这在文学创作中用的是象征手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象征，在文学作品中，明写此事物，借此事物暗示彼事物。 比喻，用有类似点的事物比拟想要说的事物，以表达得更加生动鲜明。象征是一种谋篇立意的手法。比喻则是一种修辞 手法。象征一般要统摄全篇，而比喻只在个别语句、语段中起作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2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首诗运用了什么写作手法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3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诗中明确写了诗人选择了“其中一条”，为什么还要以“未选择的路”为题？读了这首诗，你悟出了什么道理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节，每小节的大意是伫立（思索）——决定（选择）——选择之后的怅惆——多年后的回顾叹息，其实未选择本身就是一种选择，选择的路一步步变为现实，而生活中许多人往往对现实不满，总觉得还有其它的可能，才更加产生了对未选择的怀恋，悔意由此而生，忧郁因此而起，这正是人之常情，正是人生的真实写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只能选择一条人生之路，必须慎重；人生道路的选择，不要随波逐流，而要经过自己的思考，作出独立自立的选 择；人生的道路可能布满荆棘，困难重重，但只要不懈努力、奋斗、拼搏，一定会有自己的人生之路的；人生路上有无数次 的跌倒、失败，不要悲伤，不要心急，心儿永远向往着美好的未来，以一颗平常心对待生活中的一切；人生之路是跋涉者探 索之路，其乐无穷；人生中有无数次的选择，充满挑战和机遇，应把握机遇，随时迎接挑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诗中的“路”、“荒草”、“足迹”、“落叶”等象征什么呢？ （“路”象征着人生之路事业和前途，“荒草”可以理解为探索人生，路途中所遇到的困难、艰苦、曲折、坎坷。“足 迹”可以理解为探索人生之路的不懈追求、不懈奋斗。“落叶”可理解为在探索和奋斗过程中所遭受的失败、挫折、坎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引导，点拨，归纳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背”、“诵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、朗读迁移、鉴赏诗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致恰达耶夫 普希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爱情、希望、默默的荣誉—— 时刻听候祖国的召唤。 我的朋友，让我们用满腔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哄骗给我们的喜悦短暂， 我们忍受着期待的煎熬， 壮丽的激情报效祖国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少年时代的玩耍已经消逝， 切盼那神圣的自由时刻来到 同志啊！请相信空中升起 如同晨雾，如同梦幻： 正像风华正茂的恋人， 一颗迷人的幸福之星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可是一种愿望还在胸中激荡， 等待忠实的幽会时分。 俄罗斯会从睡梦中惊醒， 我们的心焦灼不安， 趁胸中燃烧着自由之火， 并将在专制制度的废墟上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们经受着宿命势力的重压， 趁心灵向往着荣誉之歌， 铭刻下我们的姓名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读后思考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首诗表达了诗人怎样的思想感情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是一种愿望还在胸中激荡”中的“一种愿望”指的是什么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07:00Z</dcterms:created>
  <dc:creator/>
  <dc:description/>
  <dc:language>en-US</dc:language>
  <cp:lastModifiedBy>雨林木风</cp:lastModifiedBy>
  <dcterms:modified xsi:type="dcterms:W3CDTF">2010-03-13T03:35:00Z</dcterms:modified>
  <cp:revision>0</cp:revision>
  <dc:subject/>
  <dc:title/>
</cp:coreProperties>
</file>